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РВОАВГУС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 22 »  апреля 2024 года  №   149                        п. Первоавг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 исполнении бюджета муниципального образования  «Первоавгустовский сельсовет» Дмитрие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>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депутатов Первоавгустовского сельсовета 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тчет об исполнении бюджета муниципального образования «Первоавгустовский сельсовет» Дмитриевского района за 2023 год по доходам в сумме 21121562 рубля  83 копейки, по расходам в сумме 20762201 рубль  43 копейка, с превышением  доходов  над расходами  в сумме 359361 рубль  14 копеек  по следующим  показателям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      по источникам  финансирования  дефицита 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Первоавгустовский сельсовет» за 2023 год согласно приложению №1 к настоящему решению;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      по поступлению доходов в бюджет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августовский сельсовет» за 2023 году согласно приложению № 2 к настоящему решению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      по распределению бюджетных ассигнований  бюдж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Первоавгустовский сельсовет» за 2023 год по разделам и подразделам классификации расходов согласно приложению №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  по распределению бюджетных ассигнований по разделам , подразделам, целевым статьям (муниципальным программами муниципального образования «Первоавгустовский сельсовет» Дмитриевского района курской области и непрограммным направлениям деятельности) группам (подгруппам) видов расходов  классификации   расходов  бюджета муниципального образования «Первоавгустовский сельсовет» Дмитриевского района Курской области  за 2023 год согласно приложению № 4 к настоящему решению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о ведомственной структуре расходов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Первоавгустовский сельсовет» Дмитриевского района Курской области за 2023 год согласно приложению № 5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      по субвенциям, переданным из бюджета согласно приложению № 6 к настоящему реше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распределение бюджетных ассигнований по целевым статьям</w:t>
      </w:r>
      <w:r>
        <w:rPr>
          <w:bCs/>
          <w:color w:val="000000"/>
          <w:sz w:val="22"/>
          <w:szCs w:val="22"/>
        </w:rPr>
        <w:t xml:space="preserve">  (</w:t>
      </w:r>
      <w:r>
        <w:rPr>
          <w:bCs/>
          <w:color w:val="000000"/>
          <w:sz w:val="28"/>
          <w:szCs w:val="28"/>
        </w:rPr>
        <w:t>муниципальным программ муниципального образования «Первоавгустовский сельсовет»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сельсовет» за 2023год согласно приложению № 7 к настоящему реш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    Настоящее решение вступает в силу со дня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редседатель   Собрания депутатов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Первоавгустовского сельсовета                                          Т.Н.Чекрыгина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воавгустовского сельсовета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С.Д.Горбатенков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 решению Собрания депутатов                                                                           Первоавгустовского сельсовета                                                                  Дмитриевского района Курской област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« 22 » апреля 2024 года № 149      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Первоавгустовский сельсовет» Дмитриевского района Курской области за 2023 год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731"/>
        <w:gridCol w:w="1655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0 00 00 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9361,4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0 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9361,40</w:t>
            </w:r>
          </w:p>
        </w:tc>
      </w:tr>
      <w:tr>
        <w:trPr>
          <w:trHeight w:val="1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-22325444,25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2325444,25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2325444,25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2325444,25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66082,85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66082,85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66082,85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66082,85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9361,4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13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2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Дмитрие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« 22 » апреля 2024 года № 149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1115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бюджет муниципального образования «Первоавгустовский сельсовет» Дмитриевского района Курской области в 2023 году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23 го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16346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9247,8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391732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91732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371,0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10pt"/>
                <w:b w:val="false"/>
                <w:bCs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7,9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,1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363,2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63,2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63,2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260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9484,3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84,3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775,77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06,9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568,8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9892,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3892,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2692,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0000 00 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 компенсации затрат государ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.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231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7231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376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01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 сельских поселений на поддержку мер по обеспечению сбалансированности 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01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96356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356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356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« 22 » апреля 2024 года  № 149                                       </w:t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бюджетных ассигнований бюджета муниципального образования «Первоавгустовский сельсовет» за 2023 год по разделам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ам  классифик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714"/>
        <w:gridCol w:w="720"/>
        <w:gridCol w:w="2194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за 2023год</w:t>
            </w:r>
          </w:p>
        </w:tc>
      </w:tr>
      <w:tr>
        <w:trPr>
          <w:trHeight w:val="3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2201,4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5596,9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54,59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124,92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 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34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09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7,98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7,98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992.9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50.9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8042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9808.7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274,5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872,07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662.1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7.7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.7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149,5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49,5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.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  решению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Первоавгуст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\                                                                    от « 22 » апреля 2024 года № 149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в 2023 год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16"/>
        <w:gridCol w:w="523"/>
        <w:gridCol w:w="1654"/>
        <w:gridCol w:w="636"/>
        <w:gridCol w:w="1546"/>
      </w:tblGrid>
      <w:tr>
        <w:trPr>
          <w:trHeight w:val="31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2201,43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988,51</w:t>
            </w:r>
          </w:p>
        </w:tc>
      </w:tr>
      <w:tr>
        <w:trPr>
          <w:trHeight w:val="41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854,59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</w:tr>
      <w:tr>
        <w:trPr>
          <w:trHeight w:val="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</w:tr>
      <w:tr>
        <w:trPr>
          <w:trHeight w:val="8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124,9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</w:tr>
      <w:tr>
        <w:trPr>
          <w:trHeight w:val="52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</w:tr>
      <w:tr>
        <w:trPr>
          <w:trHeight w:val="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291,96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43,54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9,0</w:t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009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09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49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1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8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94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94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пециальных мер  в сфере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2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20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7,98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5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9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83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7992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 муниципальной программы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дорож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9808,7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274,5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274,5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 дом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485,68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85,68</w:t>
            </w:r>
          </w:p>
        </w:tc>
      </w:tr>
      <w:tr>
        <w:trPr>
          <w:trHeight w:val="27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6662,13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985,59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785,59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</w:tr>
      <w:tr>
        <w:trPr>
          <w:trHeight w:val="30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</w:tr>
      <w:tr>
        <w:trPr>
          <w:trHeight w:val="29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6,54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6,54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7,54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7,54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149,56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</w:tr>
      <w:tr>
        <w:trPr>
          <w:trHeight w:val="53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00,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Приложение  № 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 xml:space="preserve">к   решению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22  »  апреля 2024 года  №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 «Первоавгустовский  сельсовет» Дмитриевск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урской области  за 2023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75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709"/>
        <w:gridCol w:w="567"/>
        <w:gridCol w:w="567"/>
        <w:gridCol w:w="1701"/>
        <w:gridCol w:w="850"/>
        <w:gridCol w:w="1616"/>
        <w:gridCol w:w="145"/>
      </w:tblGrid>
      <w:tr>
        <w:trPr>
          <w:trHeight w:val="31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2201,4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2201,4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988,5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124,9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291,9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43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00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0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4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1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8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94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94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пециальных мер  в сфере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2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2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992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 муниципальной программы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4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9808,7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274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274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485,6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85,6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6662,1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985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785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6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6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7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7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</w:tr>
      <w:tr>
        <w:trPr>
          <w:trHeight w:val="53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</w:t>
      </w:r>
      <w:r>
        <w:rPr>
          <w:sz w:val="28"/>
          <w:szCs w:val="28"/>
          <w:lang w:eastAsia="ar-SA"/>
        </w:rPr>
        <w:t xml:space="preserve">к   решению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22»  апреля 2024 года  № 149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МЕР СУБВЕНЦИИ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анной из бюджета муниципального образования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ервоавгустовский сельсовет» Дмитриевского района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руб)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 «Дмитриевский район» Ку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0000,0</w:t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22 » апреля 2024 года  №</w:t>
      </w:r>
      <w:r>
        <w:rPr>
          <w:sz w:val="28"/>
          <w:szCs w:val="28"/>
          <w:lang w:eastAsia="ar-SA"/>
        </w:rPr>
        <w:t xml:space="preserve"> 149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  ЗА 2023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2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20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701"/>
        <w:gridCol w:w="709"/>
        <w:gridCol w:w="1563"/>
      </w:tblGrid>
      <w:tr>
        <w:trPr>
          <w:trHeight w:val="110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3 год</w:t>
            </w:r>
          </w:p>
        </w:tc>
      </w:tr>
      <w:tr>
        <w:trPr>
          <w:trHeight w:val="6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62201,43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149,56</w:t>
            </w:r>
          </w:p>
        </w:tc>
      </w:tr>
      <w:tr>
        <w:trPr>
          <w:trHeight w:val="82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149,56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149,56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149,56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149,56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40674,22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1614,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5872,07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1467,0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1467,00</w:t>
            </w:r>
          </w:p>
        </w:tc>
      </w:tr>
      <w:tr>
        <w:trPr>
          <w:trHeight w:val="104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919,39</w:t>
            </w:r>
          </w:p>
        </w:tc>
      </w:tr>
      <w:tr>
        <w:trPr>
          <w:trHeight w:val="69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919,39</w:t>
            </w:r>
          </w:p>
        </w:tc>
      </w:tr>
      <w:tr>
        <w:trPr>
          <w:trHeight w:val="69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485,68</w:t>
            </w:r>
          </w:p>
        </w:tc>
      </w:tr>
      <w:tr>
        <w:trPr>
          <w:trHeight w:val="69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000,00</w:t>
            </w:r>
          </w:p>
        </w:tc>
      </w:tr>
      <w:tr>
        <w:trPr>
          <w:trHeight w:val="69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485,68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38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38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162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162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0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00,0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направленные на приобретение  в муниципальную собственность жиль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</w:tr>
      <w:tr>
        <w:trPr>
          <w:trHeight w:val="3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.0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.00</w:t>
            </w:r>
          </w:p>
        </w:tc>
      </w:tr>
      <w:tr>
        <w:trPr>
          <w:trHeight w:val="34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содержанию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</w:tr>
      <w:tr>
        <w:trPr>
          <w:trHeight w:val="109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4234,79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572,58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572,58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572,58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213,01</w:t>
            </w:r>
          </w:p>
        </w:tc>
      </w:tr>
      <w:tr>
        <w:trPr>
          <w:trHeight w:val="40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213,01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213,01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9,20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49,20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49,20</w:t>
            </w:r>
          </w:p>
        </w:tc>
      </w:tr>
      <w:tr>
        <w:trPr>
          <w:trHeight w:val="846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97,71</w:t>
            </w:r>
          </w:p>
        </w:tc>
      </w:tr>
      <w:tr>
        <w:trPr>
          <w:trHeight w:val="59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97,71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97,71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97,71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97,71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330,42</w:t>
            </w:r>
          </w:p>
        </w:tc>
      </w:tr>
      <w:tr>
        <w:trPr>
          <w:trHeight w:val="81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1330,42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1330,42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41330,42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1330,42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урской области «Развитие транспортной системы , обеспечение перевозки пассажиров в муниципальном образовании и безопасности дорожного тран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99950,91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 реализации муниципальной программы «Развитие транспортной системы , обеспечение перевозки пассажиров в муниципальном образовании и безопасности дорожного тран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99950,91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дорож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99950,91</w:t>
            </w:r>
          </w:p>
        </w:tc>
      </w:tr>
      <w:tr>
        <w:trPr>
          <w:trHeight w:val="436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99950,91</w:t>
            </w:r>
          </w:p>
        </w:tc>
      </w:tr>
      <w:tr>
        <w:trPr>
          <w:trHeight w:val="90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37,98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537,98</w:t>
            </w:r>
          </w:p>
        </w:tc>
      </w:tr>
      <w:tr>
        <w:trPr>
          <w:trHeight w:val="71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537,98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537,98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537,98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349676,54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49676,54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67107,54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67107,54</w:t>
            </w:r>
          </w:p>
        </w:tc>
      </w:tr>
      <w:tr>
        <w:trPr>
          <w:trHeight w:val="1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854,59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23854,59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23854,59</w:t>
            </w:r>
          </w:p>
        </w:tc>
      </w:tr>
      <w:tr>
        <w:trPr>
          <w:trHeight w:val="15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794,50</w:t>
            </w:r>
          </w:p>
        </w:tc>
      </w:tr>
      <w:tr>
        <w:trPr>
          <w:trHeight w:val="30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794,50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794,50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291,96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743,54</w:t>
            </w:r>
          </w:p>
        </w:tc>
      </w:tr>
      <w:tr>
        <w:trPr>
          <w:trHeight w:val="26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9,00</w:t>
            </w:r>
          </w:p>
        </w:tc>
      </w:tr>
      <w:tr>
        <w:trPr>
          <w:trHeight w:val="6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0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6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509.00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509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649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401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248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4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394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пециальных мер в сфере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0,00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0</w:t>
            </w:r>
          </w:p>
        </w:tc>
      </w:tr>
      <w:tr>
        <w:trPr>
          <w:trHeight w:val="26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2126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2126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2126,00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character" w:styleId="11">
    <w:name w:val="Основной текст Знак1"/>
    <w:basedOn w:val="Style12"/>
    <w:qFormat/>
    <w:rPr>
      <w:rFonts w:ascii="Arial" w:hAnsi="Arial" w:eastAsia="Lucida Sans Unicode" w:cs="Arial"/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12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pt">
    <w:name w:val="Основной текст + 10 pt"/>
    <w:basedOn w:val="Style12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06:00Z</dcterms:created>
  <dc:creator>User</dc:creator>
  <dc:description/>
  <cp:keywords/>
  <dc:language>en-US</dc:language>
  <cp:lastModifiedBy>Admin</cp:lastModifiedBy>
  <cp:lastPrinted>2024-03-28T09:31:00Z</cp:lastPrinted>
  <dcterms:modified xsi:type="dcterms:W3CDTF">2024-04-26T08:38:00Z</dcterms:modified>
  <cp:revision>457</cp:revision>
  <dc:subject/>
  <dc:title>НОВОПЕРШИНСКИЙ СЕЛЬСОВЕТ</dc:title>
</cp:coreProperties>
</file>