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АДМИНИСТРАЦИЯ ПЕРВОАВГУСТОВ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17. 11. 2023  № 7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Первоавгустов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                Первоавгустовского сельсовета Дмитриевского района Курской области от  12. 02. 2019  № 27 «Об утверждении административного регламента предоставления Администрацией Первоавгустовского сельсовета Дмитри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 Федерального закона от 06.10.2003                 № 131-ФЗ «Об общих принципах организации местного самоуправления в Российской Федерации», Земельным кодексом РФ, руководствуясь Протестом Прокуратуры Дмитриевского района от 08.11.2023 № 21-2023, Администрация Первоавгустов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административный регламент предоставления Администрацией  Первоавгустовского сельсовета Дмитриевского района Курской области 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й постановлением Администрации Первоавгустовского сельсовета Дмитриевского района Курской области от 12.02.2019 г. № 27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дпункт 4 пункта 2.10.2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 13 пункта 2.10.2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ункт 3.4.8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4.8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 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ункт 3.4.15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подпунктом 3.4.1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4.15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ункт 3.5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5.2.  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три экземпляра проекта договора о комплексном развити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заключение договора купли-продажи земельного участка, находящегося в 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  размещению на официальном сайте  муниципального образования «Первоавгустовский сельсовет» Дмитри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воавгустовского сельсовета                          С.А. Ж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.А. Жу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о центру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2:00Z</dcterms:created>
  <dc:creator>User</dc:creator>
  <dc:description/>
  <cp:keywords/>
  <dc:language>en-US</dc:language>
  <cp:lastModifiedBy>Пользователь</cp:lastModifiedBy>
  <cp:lastPrinted>2023-11-24T11:50:00Z</cp:lastPrinted>
  <dcterms:modified xsi:type="dcterms:W3CDTF">2023-11-24T08:57:00Z</dcterms:modified>
  <cp:revision>41</cp:revision>
  <dc:subject/>
  <dc:title>РОССИЙСКАЯ ФЕДЕРАЦИЯ</dc:title>
</cp:coreProperties>
</file>