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рвоавгустовского сельсовет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18  » августа 2023 года           п. Первоавгустовский                    № 12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решение Собрания депутатов Первоавгустовского сельсовета Дмитриевского района от 16.12.2022 года № 101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 Первоавгустовский сельсовет»  Дмитриевского района Курской области на 2023 год 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августовского сельсовета  от 16.12.2022 года № 10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3 год  и на плановый период 2024 и 2025 годов»</w:t>
      </w:r>
      <w:r>
        <w:rPr>
          <w:sz w:val="28"/>
          <w:szCs w:val="28"/>
        </w:rPr>
        <w:t xml:space="preserve">  следующие изменения  и дополн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ab/>
        <w:tab/>
        <w:t>1. Утвердить основные характеристики бюджета муниципального образования «Первоавгустовский  сельсовет» на 2023 год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3 год в сумме  21448009 рублей 68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муниципального образования на 2023 год в сумме 22005009 рублей 68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бюджета муниципального образования на 2023 год в сумме  557000рублей 00 копеек 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я №,№ 1,3,5,7,9 к решению Собрания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от 16.12.2022 года № 10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3 год  и на плановый период 2024 и 2025 годов»</w:t>
      </w:r>
      <w:r>
        <w:rPr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Т.Н.Чекрыгин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воавгустовского сельсовета                          А.В.Бушин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брания депутатов Первоавгустовского сельсовета Дмитриевского района Курской области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«18 » августа 2023 года № 122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000,0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000,0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448009,68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448009,68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448009,68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448009,68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5009,68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5009,68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5009,68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5009,68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18 » августа 2023 года № 1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48009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300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54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500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500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37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625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625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6250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5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 18»  августа 2023года № 122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5009,68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62894,0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926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85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5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53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53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53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7447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501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501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63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63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244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44,68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3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2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0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 18»  августа 2023года № 122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"/>
        <w:gridCol w:w="16"/>
        <w:gridCol w:w="735"/>
        <w:gridCol w:w="516"/>
        <w:gridCol w:w="523"/>
        <w:gridCol w:w="1651"/>
        <w:gridCol w:w="636"/>
        <w:gridCol w:w="1546"/>
      </w:tblGrid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ХОД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5009,68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5009,68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894,0</w:t>
            </w:r>
          </w:p>
        </w:tc>
      </w:tr>
      <w:tr>
        <w:trPr>
          <w:trHeight w:val="41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926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853,0</w:t>
            </w:r>
          </w:p>
        </w:tc>
      </w:tr>
      <w:tr>
        <w:trPr>
          <w:trHeight w:val="64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53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53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53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53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146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0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</w:t>
            </w:r>
          </w:p>
          <w:p>
            <w:pPr>
              <w:pStyle w:val="Normal"/>
              <w:rPr/>
            </w:pPr>
            <w:r>
              <w:rPr/>
              <w:t>е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7447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08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501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501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63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63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244,68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91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44,68</w:t>
            </w:r>
          </w:p>
        </w:tc>
      </w:tr>
      <w:tr>
        <w:trPr>
          <w:trHeight w:val="27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39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2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0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30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0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29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62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7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8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 9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 18 » августа 2023года № 1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5"/>
        <w:gridCol w:w="1710"/>
        <w:gridCol w:w="563"/>
        <w:gridCol w:w="1418"/>
      </w:tblGrid>
      <w:tr>
        <w:trPr>
          <w:trHeight w:val="11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5009,68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</w:tr>
      <w:tr>
        <w:trPr>
          <w:trHeight w:val="82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,0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2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8312,68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6250,68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0508,68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 социальной и инженерной инфраструктуры муниципальных образований Кур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0501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0501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763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763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.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244,68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244,68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 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 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000.0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000.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000.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1 С14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1 С14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109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60062,0</w:t>
            </w:r>
          </w:p>
        </w:tc>
      </w:tr>
      <w:tr>
        <w:trPr>
          <w:trHeight w:val="27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200,0</w:t>
            </w:r>
          </w:p>
        </w:tc>
      </w:tr>
      <w:tr>
        <w:trPr>
          <w:trHeight w:val="27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200,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200,0</w:t>
            </w:r>
          </w:p>
        </w:tc>
      </w:tr>
      <w:tr>
        <w:trPr>
          <w:trHeight w:val="4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862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862,0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862,0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3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</w:tr>
      <w:tr>
        <w:trPr>
          <w:trHeight w:val="59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12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0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6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00,0</w:t>
            </w:r>
          </w:p>
        </w:tc>
      </w:tr>
      <w:tr>
        <w:trPr>
          <w:trHeight w:val="81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00,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00,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00,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00,0</w:t>
            </w:r>
          </w:p>
        </w:tc>
      </w:tr>
      <w:tr>
        <w:trPr>
          <w:trHeight w:val="42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1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84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</w:t>
            </w:r>
          </w:p>
        </w:tc>
      </w:tr>
      <w:tr>
        <w:trPr>
          <w:trHeight w:val="4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71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677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49677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67108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67108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37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1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159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30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1286,0</w:t>
            </w:r>
          </w:p>
        </w:tc>
      </w:tr>
      <w:tr>
        <w:trPr>
          <w:trHeight w:val="583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440,0</w:t>
            </w:r>
          </w:p>
        </w:tc>
      </w:tr>
      <w:tr>
        <w:trPr>
          <w:trHeight w:val="26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53,0</w:t>
            </w:r>
          </w:p>
        </w:tc>
      </w:tr>
      <w:tr>
        <w:trPr>
          <w:trHeight w:val="27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5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85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853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в сфере эконом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6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61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9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17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pt">
    <w:name w:val="Основной текст + 1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Admin</cp:lastModifiedBy>
  <cp:lastPrinted>2023-09-04T11:40:00Z</cp:lastPrinted>
  <dcterms:modified xsi:type="dcterms:W3CDTF">2023-09-04T10:06:00Z</dcterms:modified>
  <cp:revision>283</cp:revision>
  <dc:subject/>
  <dc:title>НОВОПЕРШИНСКИЙ СЕЛЬСОВЕТ</dc:title>
</cp:coreProperties>
</file>