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ОАВГУ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    »  апреля 2024 года  №                           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исполнении бюджета муниципального образования  «Первоавгустовский сельсовет» Дмитри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Первоавгустовского 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б исполнении бюджета муниципального образования «Первоавгустовский сельсовет» Дмитриевского района за 2023 год по доходам в сумме 21121562 рубля  83 копейки, по расходам в сумме 20762201 рубль  43 копейка, с превышением  доходов  над расходами  в сумме 359361 рубль  14 копеек  по следующим  показателям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      по источникам  финансирования  дефицита 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ервоавгустовский сельсовет» за 2023 год согласно приложению №1 к настоящему решению;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поступлению доходов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августовский сельсовет» за 2023 году согласно приложению № 2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распределению бюджетных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ервоавгустовский сельсовет» за 2023 год по разделам и подразделам классификации расходов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по распределению бюджетных ассигнований по разделам , подразделам, целевым статьям (муниципальным программами муниципального образования «Первоавгустовский сельсовет» Дмитриевского района курской области и непрограммным направлениям деятельности) группам (подгруппам) видов расходов  классификации   расходов  бюджета муниципального образования «Первоавгустовский сельсовет» Дмитриевского района Курской области  за 2023 год согласно приложению № 4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ведомственной структуре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ервоавгустовский сельсовет» Дмитриевского района Курской области за 2023 год согласно приложению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      по субвенциям, переданным из бюджета согласно приложению № 6 к настоящему реш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аспределение бюджетных ассигнований по целевым статьям</w:t>
      </w:r>
      <w:r>
        <w:rPr>
          <w:bCs/>
          <w:color w:val="000000"/>
          <w:sz w:val="22"/>
          <w:szCs w:val="22"/>
        </w:rPr>
        <w:t xml:space="preserve">  (</w:t>
      </w:r>
      <w:r>
        <w:rPr>
          <w:bCs/>
          <w:color w:val="000000"/>
          <w:sz w:val="28"/>
          <w:szCs w:val="28"/>
        </w:rPr>
        <w:t>муниципальным программ муниципального образования «Первоавгустовский сельсовет»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сельсовет» за 2023год согласно приложению № 7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    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Первоавгустовского сельсовета                                          Т.Н.Чекрыги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С.Д.Горбатенков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проекту решения Собрания депутатов                                                                           Первоавгустовского сельсовета                                                                  Дмитриевского района Кур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«   » апреля 2024 года №    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з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0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роекту  решения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«  » апреля 2024 года №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6346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9247,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371,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9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60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5,7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6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568,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9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26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37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  » апреля 2023 года  № 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х ассигнований бюджета муниципального образования «Первоавгустовский сельсовет» за 2023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 класс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14"/>
        <w:gridCol w:w="720"/>
        <w:gridCol w:w="219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за 2023год</w:t>
            </w:r>
          </w:p>
        </w:tc>
      </w:tr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2201,4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596,9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4,5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24,9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3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92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50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8042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9808.7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74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872,07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662.1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\                                                                    от «  » апреля 2024 года № 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в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7992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к  проекту решения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«   »  апреля 2024 года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з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7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09"/>
        <w:gridCol w:w="567"/>
        <w:gridCol w:w="567"/>
        <w:gridCol w:w="1701"/>
        <w:gridCol w:w="850"/>
        <w:gridCol w:w="1616"/>
        <w:gridCol w:w="145"/>
      </w:tblGrid>
      <w:tr>
        <w:trPr>
          <w:trHeight w:val="31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92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 xml:space="preserve">к  проекту 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«   »  апреля 2024 года  № 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Р СУБВЕНЦИ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нной из бюджета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воавгустовский сельсовет» Дмитриевского район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 «Дмитриевский район»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000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проекту решени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   » апреля 2024 года  №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З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701"/>
        <w:gridCol w:w="709"/>
        <w:gridCol w:w="1563"/>
      </w:tblGrid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149,56</w:t>
            </w:r>
          </w:p>
        </w:tc>
      </w:tr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0674,22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614,07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5872,07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104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485,68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0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85,68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направленные на приобретение  в муниципальную собственность жил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10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4234,79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84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7,71</w:t>
            </w:r>
          </w:p>
        </w:tc>
      </w:tr>
      <w:tr>
        <w:trPr>
          <w:trHeight w:val="59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330,42</w:t>
            </w:r>
          </w:p>
        </w:tc>
      </w:tr>
      <w:tr>
        <w:trPr>
          <w:trHeight w:val="8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9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7,9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7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291,96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743,54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9,0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235,96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0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4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401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48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в сфере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11">
    <w:name w:val="Основной текст Знак1"/>
    <w:basedOn w:val="Style12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pt">
    <w:name w:val="Основной текст + 10 pt"/>
    <w:basedOn w:val="Style12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6:00Z</dcterms:created>
  <dc:creator>User</dc:creator>
  <dc:description/>
  <cp:keywords/>
  <dc:language>en-US</dc:language>
  <cp:lastModifiedBy>Admin</cp:lastModifiedBy>
  <cp:lastPrinted>2024-03-28T09:31:00Z</cp:lastPrinted>
  <dcterms:modified xsi:type="dcterms:W3CDTF">2024-03-28T10:03:00Z</dcterms:modified>
  <cp:revision>451</cp:revision>
  <dc:subject/>
  <dc:title>НОВОПЕРШИНСКИЙ СЕЛЬСОВЕТ</dc:title>
</cp:coreProperties>
</file>