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рвоавгустовского сельсовет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28 » декабря 2023 года           п. Первоавгустовский                    № 13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решение Собрания депутатов Первоавгустовского сельсовета Дмитриевского района от 16.12.2022 года № 101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 Первоавгустовский сельсовет»  Дмитриевского района Курской области на 2023 год 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ответствии с Бюджетным кодексом Российской Федерации, Уставом муниципального образования «Первоавгустовский сельсовет» Дмитриевского района Курской области Собрание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августовского сельсовета  от 16.12.2022 года № 101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3 год  и на плановый период 2024 и 2025 годов»</w:t>
      </w:r>
      <w:r>
        <w:rPr>
          <w:sz w:val="28"/>
          <w:szCs w:val="28"/>
        </w:rPr>
        <w:t xml:space="preserve">  следующие изменения  и дополнени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ab/>
        <w:tab/>
        <w:t>1. Утвердить основные характеристики бюджета муниципального образования «Первоавгустовский  сельсовет» на 2023 год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муниципального образования на 2023 год в сумме  21516346 рубля 98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муниципального образования на 2023 год в сумме 21516346 рубля 98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 ( профицит )бюджета муниципального образования на 2023 год в сумме 0 рублей 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я №,№ 1,3,5,7,9 к решению Собрания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от 16.12.2022 года № 101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3 год  и на плановый период 2024 и 2025 годов»</w:t>
      </w:r>
      <w:r>
        <w:rPr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Т.Н.Чекрыгин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воавгустовского сельсовета                   С.А.Журов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брания депутатов Первоавгустовского сельсовета Дмитриевского района Курской области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«28 » декабря 2023 года № 134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6346,98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6346,98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6346,98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6346,98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16346,98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16346,98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16346,98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16346,98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«28 » декабря 2023 года № 1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516346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15827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452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9452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938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938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199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239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27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00 00 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8073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5000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37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9323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9323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9323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5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 28»  декабря 2023года № 13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6346,98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57158,0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115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9926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26,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26,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2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4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117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17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17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17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7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492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9570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244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244,68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93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2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0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62,0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7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 xml:space="preserve">Приложение №  7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 28»  декабря 2023года № 13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5"/>
        <w:gridCol w:w="16"/>
        <w:gridCol w:w="735"/>
        <w:gridCol w:w="516"/>
        <w:gridCol w:w="523"/>
        <w:gridCol w:w="1651"/>
        <w:gridCol w:w="636"/>
        <w:gridCol w:w="1546"/>
      </w:tblGrid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ХОДОВ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516346,98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516346,98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57158,0</w:t>
            </w:r>
          </w:p>
        </w:tc>
      </w:tr>
      <w:tr>
        <w:trPr>
          <w:trHeight w:val="41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115,0</w:t>
            </w:r>
          </w:p>
        </w:tc>
      </w:tr>
      <w:tr>
        <w:trPr>
          <w:trHeight w:val="26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7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838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15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926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26,0</w:t>
            </w:r>
          </w:p>
        </w:tc>
      </w:tr>
      <w:tr>
        <w:trPr>
          <w:trHeight w:val="5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26,0</w:t>
            </w:r>
          </w:p>
        </w:tc>
      </w:tr>
      <w:tr>
        <w:trPr>
          <w:trHeight w:val="8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26,0</w:t>
            </w:r>
          </w:p>
        </w:tc>
      </w:tr>
      <w:tr>
        <w:trPr>
          <w:trHeight w:val="1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40,0</w:t>
            </w:r>
          </w:p>
        </w:tc>
      </w:tr>
      <w:tr>
        <w:trPr>
          <w:trHeight w:val="2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117,0</w:t>
            </w:r>
          </w:p>
        </w:tc>
      </w:tr>
      <w:tr>
        <w:trPr>
          <w:trHeight w:val="64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17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17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17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17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</w:t>
            </w:r>
          </w:p>
          <w:p>
            <w:pPr>
              <w:pStyle w:val="Normal"/>
              <w:rPr/>
            </w:pPr>
            <w:r>
              <w:rPr/>
              <w:t>е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492,91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9570,07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631,07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244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244,68</w:t>
            </w:r>
          </w:p>
        </w:tc>
      </w:tr>
      <w:tr>
        <w:trPr>
          <w:trHeight w:val="27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939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2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0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30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62,0</w:t>
            </w:r>
          </w:p>
        </w:tc>
      </w:tr>
      <w:tr>
        <w:trPr>
          <w:trHeight w:val="29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5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,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pt">
    <w:name w:val="Основной текст + 1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Admin</cp:lastModifiedBy>
  <cp:lastPrinted>2023-09-04T11:40:00Z</cp:lastPrinted>
  <dcterms:modified xsi:type="dcterms:W3CDTF">2024-01-24T08:52:00Z</dcterms:modified>
  <cp:revision>307</cp:revision>
  <dc:subject/>
  <dc:title>НОВОПЕРШИНСКИЙ СЕЛЬСОВЕТ</dc:title>
</cp:coreProperties>
</file>