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РВОАВГУСТОВ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ТРИЕВСКОГО РАЙОНА 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 2011 года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рвоавгус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август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 – ФЗ «О муниципальной службе в Российской Федерации», законом Курской области от 13.06.2007 года № 60- ЗКО «О муниципальной службе Курской области» и в целях обеспечения эффективной деятельности администрации Первоавгустовского сельсовета, администрация Первоавгустовского сельсовета Дмитриевского района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кадровом резерве администрации Первоавгустовского сельсовета Дмитриевского района Курской области (далее По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администрации Первоавгустовского сельсовета Дмитриевского района (Вознесенская Т.В.) организовать работу по формированию кадрового резерва на муниципальные должности муниципальной службы администрации Первоавгустовского сельсовета Дмитриевского района Курской области и внести предложения по кандидатурам для зачисления в кадровый резерв по формам, согласно приложениям 1,2,3 к настоящему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исполнения настоящего постановления возложить на заместителя Главы администрации Первоавгустовского сельсовета Дмитриевского района Татьяну Владимировну Вознесенск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август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</w:t>
        <w:tab/>
        <w:tab/>
        <w:t>В.М. Саф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ервоавгустовского сельсовет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февраля 2011 года № 28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администрации Первоавгуст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Формирование кадрового резерва администрации Первоавгустовского сельсовета Дмитриевского района  (далее - кадровый резерв) осуществляется в целях подготовки к работе на муниципальных должностях состава муниципальных служащих сельсовета, его совершенствования на основе отбора, подготовки и выдвижения кадров, способных профессионально и эффективно реализовывать задачи и функции органов местного самоуправления Первоавгустовского сельсовета Дмитри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Формирование кадрового резерва осуществляется на основе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вного доступа граждан к муниципальной служ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ивности в подборе и зачислении в кадровый резер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тентности и профессионал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го получения личного согласия кандидата на зачисление в кадровый резер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адровый резерв формируется на высшие, главные и ведущие муниципальные должности муниципальной службы  Первоавгустовского сельсовета Дмитриевского района в соответствии с Реестром должностей муниципальной службы в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 кадровом резерве могут состоять граждане Российской Федерации, замещающие должности муниципальной службы (далее - муниципальные служащие), а также другие граждане Российской Федерации (далее- граждане), изъявившие желание на включение в кадровый резерв для замещения соответствующей  должности муниципальной службы (далее- должности муниципальной служб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Численный и должностной состав кадрового резерва определяется с учетом того, что на каждую штатную должность подбирается не менее двух кандидатур, в том числе готовых к назначению на должность в ближайший период и для выдвижения на перспекти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, зачисленные в резерв на перспективу, как правило, не закрепляются как резерв на конкретные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требования к подбору канди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став кадрового резе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ab/>
        <w:t>2.1. Формирование кадрового резерва, как одного из основных направлений кадровой политики органов местного самоуправления, осуществляется в процессе целенаправленного поиска, отбора и оценки положительно зарекомендовавших себя лиц (граждан), образовательный уровень которых, опыт, профессиональные, деловые, личностные, морально- этические качества отвечают требованиям, предъявляемым к муниципальным служа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ая компетентность- соответствующее образование, опыт, знания, умение и навыки по профилю муниципально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ские способности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порученное дело - высокая 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равственные качества - добросовестность, работоспособность, объективность, социально- психологическая и нравственная  зрел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и оценке деловых и личных качеств муниципального служащего Первоавгустовского сельсовета (граждан), составлении характеристики на кандидатов в кадровый резерв и распределении направлений их подготовки используются следующие мет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варительное изучение личных дел муниципальных служащих, результатов их деятельности, выполнения должностных обязанностей, конкретных поручений, материалов аттестаций, собеседование, тестирование, анке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Работник, включаемый в кадровый резерв на выдвижение на вышестоящие муниципальные должности муниципальной службы, должен  соответствовать квалификационным требованиям для замещения должностей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адрового резе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Глава Первоавгустовского сельсовета Дмитриевского района рассматривает и утверждает кадровый резерв; издает правовые акты, касающиеся работы с кадровым резервом;  непосредственно руководит вопросами практической подготовки кадрового резер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Кадровый резерв формируется по категориям, группам должностей и их специализациям. Предложения о включении служащих в кадровый резерв вносит заместитель Главы администрации  Первоавгуст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случае снижения лицами, состоящими в кадровом резерве, уровня  и результатов профессиональной деятельности, совершения неправомерных действий, а также из-за несоответствия их качеств требованиям, предъявляемым к муниципальным служащим  (гражданам) (в том числе по состоянию здоровья), они исключаются из кадрового резерва решением Главы Первоавгустовского сельсовета Дмитри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ение в состав кадрового резерва новых кандидатур и последующее согласование списка кадрового резерва производится в порядке, предусмотренном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Заместитель главы  администрации Первоавгустовского сельсовета Дмитриев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лиц, включенных в кадровый резер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ирует выполнение планов работы с кадровым резер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ругие организационно-методические мероприятия в соответствии с настоящим Положением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3.5. Срок пребывания муниципального служащего (гражданина) в кадровом резерве для замещения одной и той же должности муниципальной службы составляет 3 года.</w:t>
      </w:r>
    </w:p>
    <w:p>
      <w:pPr>
        <w:pStyle w:val="21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с кадровым резер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рганизация работы с кадровым резервом осуществляется в соответствии с планом работы посред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ой переподготовки и повышение квалификации, стажировки муниципальных служащих, включенных в кадровый резерв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и граждан, включенных в кадровый резерв, которая предполагает возмож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участия в мероприятиях, проводимых администрацией Первоавгустовского сельсовета Дмитриевского района (работа в составе рабочих, экспертных групп и проведение различных мероприяти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граждан, зачисленных в кадровый резерв, которая проводится по индивидуальным пл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 подготовки разрабатывается заместителем главы администрации сельсовета с обязательным участием муниципального служащего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ражданина), включенного в кадровый резерв и утверждается Главой Первоавгустовского сельсов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Главы администрации Первоавгустовского сельсовета Дмитриевского района: обеспечивает подготовку правовых актов по включению муниципального служащего (гражданина) в кадровый резерв администрации Первоавгустовского сель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список кадрового резерва администрации Первоавгустовского сельсовета, вносит соответствующие изменения в список и персональные данные муниципальных служащих (граждан), включенных в кадровый резерв администрации Первоавгустов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Первоавгустовского сельсовета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февраля  2011 года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августовского сельсовета Дмитри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"/>
        <w:gridCol w:w="1218"/>
        <w:gridCol w:w="1720"/>
        <w:gridCol w:w="1434"/>
        <w:gridCol w:w="1376"/>
        <w:gridCol w:w="24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и когда окончил, специальность по образованию, квалифик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 резерв на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авгус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____________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Первоавгустовского сельсовета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 февраля 2011 года № 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                         Место рождения                 Национ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                                                              Окончил (когда, ч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образова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иностранными языками владеет                   Является ли народным депут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ли государственные награды                        Был ли за границей (когда, где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ОШЛ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Первоавгустовского сельсовета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февраля 2011 года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ервоавгуст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М. Сафонов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;Century Gothic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ислен (а) в 200_   году в  кадровый резерв муниципальной службы администрации Первоавгустовского сельсовета Дмитри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ых подразделен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3"/>
        <w:gridCol w:w="1801"/>
        <w:gridCol w:w="1801"/>
        <w:gridCol w:w="1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                                       ______________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Фамилия, имя, отчество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;Century Gothic" w:hAnsi="Calibri;Century Gothic" w:cs="Calibri;Century Gothic"/>
    </w:rPr>
  </w:style>
  <w:style w:type="character" w:styleId="2">
    <w:name w:val="Основной текст 2 Знак"/>
    <w:basedOn w:val="Style13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Urist</dc:creator>
  <dc:description/>
  <dc:language>en-US</dc:language>
  <cp:lastModifiedBy>Server</cp:lastModifiedBy>
  <cp:lastPrinted>2011-03-25T14:25:00Z</cp:lastPrinted>
  <dcterms:modified xsi:type="dcterms:W3CDTF">2024-05-20T12:52:00Z</dcterms:modified>
  <cp:revision>2</cp:revision>
  <dc:subject/>
  <dc:title>РОССИЙСКАЯ ФЕДЕРАЦИЯ</dc:title>
</cp:coreProperties>
</file>