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2"/>
          <w:szCs w:val="22"/>
          <w:lang w:val="en-US" w:eastAsia="en-US" w:bidi="ar-SA"/>
        </w:rPr>
        <w:t>Обращения граждан и организаций Данный раздел содержит информацию о работе органов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 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 б) фамилию, имя и отчество руководителя подразделения или иного должностного лица, к полномочиям которых отнесены организация приема лиц, обеспечение рассмотрения их обращений, а также номер телефона, по которому можно получить информацию справочного характера; в) обзоры обращений лиц, а также обобщенную информацию о результатах рассмотрения этих обращений и принятых мерах; г) установленные формы обращений, заявлений и иных документов, принимаемых органами местного самоуправления к рассмотрению в соответствии с законами и иными муниципальными правовыми актами. Обращения и жалобы в электронной форме также принимаются на официальном сайте Администрации Курской области http://adm.rkursk.ru и на официальном сайте Губернатора Курской области http://gub.rkursk.ru &lt;&lt; Назад   РАСПОРЯЖЕНИЕ от 20 декабря 2017 года п. Первоавгустовский № 63- р Об утверждении графиков приема граждан по личным вопросам в Администрации Первоавгустовского сельсовета Дмитриевского района, а также в населенных пунктах Первоавгустовского сельсовета Дмитриевского района Курской области в 2018 году       РОССИЙСКАЯ  ФЕДЕРАЦИЯ АДМИНИСТРАЦИЯ ПЕРВОАВГУСТОВСКОГО СЕЛЬСОВЕТА ДМИТРИЕВСКОГО РАЙОНА  КУРСКОЙ ОБЛАСТИ РАСПОРЯЖЕНИЕ                               от 20 декабря 2017 года   п. Первоавгустовский    № 63- р   Об утверждении графиков приема граждан по личным вопросам в Администрации Первоавгустовского сельсовета Дмитриевского района, а также в населенных пунктах Первоавгустовского сельсовета Дмитриевского района Курской области в 2018 году                В соответствии с Федеральным законом от 02.05.2006 года № 59-ФЗ  «О порядке рассмотрения  обращений граждан в Российской Федерации» и в целях повышения  эффективности и результативности работы с обращениями граждан, защиты  конституционных прав и жизненных интересов жителей Первоавгустовского сельсовета:             1. Утвердить прилагаемые графики приема  граждан по личным вопросам в Администрации Первоавгустовского сельсовета Дмитриевского района, а также в населенных пунктах Первоавгустовского сельсовета  Главой Первоавгустовского сельсовета, заместителем Главы Администрации Первоавгустовского сельсовета на 2018 год.          2. Исполняющему обязанности  заместителя Главы Администрации Первоавгустовского сельсовета Дмитриевского района  /Котовой Л.В./ систематически проводить анализ  письменных и устных обращений граждан, контролировать сроки  рассмотрения обращений граждан,  принимать  меры по устранению причин  и условий, порождающих поступление  повторных  заявлений и жалоб.        3. Основной задачей считать принятие  исчерпывающих  мер по соблюдению, защите  прав и законных интересов  отдельных граждан, оказание  максимальной помощи заявителям в разрешении просьб и предложений.       4. Контроль за  выполнением настоящего распоряжения возложить на и.о. заместителя Главы Администрации Первоавгустовского сельсовета Дмитриевского района Курской области Котову Л.В.   Глава Первоавгустовского сельсовета Дмитриевского района                                                                  В.М. Сафонов                                                                                                         УТВЕРЖДЕН                                                                           распоряжением Администрации                                                                           Первоавгустовского сельсовета                                                                           от 20 декабря 2017 года № 63- р           ГРАФИК     ПРИЕМА граждан по личным вопросам в Администрации Первоавгустовского сельсовета Дмитриевского района в 2018 году         Сафонов В.М.          Глава Первоавгустовского                 с 10 до 12 часов                                   сельсовета Дмитриевского  района                                   /ежедневно, кроме дней приема в населенных пунктах/                                     Телефон: 89202661062     Котова Л.В.             и. о. заместитель Главы Администрации   с 10 до 12 часов                                  Первоавгустовского сельсовета                                  Дмитриевского  района                                  /ежедневно, кроме дней приема в населенных пунктах/                                     Телефон: 8-920-700-97-29                                   Телефон Администрации сельсовета  8(47150) 9-93-67                                                                                                                 УТВЕРЖДЕН                                                                           распоряжением Администрации                                                                           Первоавгустовского сельсовета                                                                           от 20 декабря 2017 года № 63- р           ГРАФИК     ПРИЕМА граждан по личным вопросам в  населенных пунктах Первоавгустовского сельсовета Дмитриевского района в 2018 году         Сафонов В.М.          Глава Первоавгустовского                 с 10 до 12 часов                                   сельсовета Дмитриевского  района                                    / с. Неварь – первый вторник каждого месяца                                      с. Бычки – третий вторник каждого месяца/                                   Телефон - 89202661062     Котова Л.В.             и.о. заместителя Главы Администрации    с 10 до 12 часов                                   Первоавгустовского сельсовета                                   Дмитриевского  района                                   /с. Неварь – второй вторник каждого месяца                                    с. Бычки –  четвертый вторник каждого месяца/                                   Телефон: 8920-700-97-29    Телефон Администрации сельсовета  8(47150) 9-93-67               Создан: 08.10.2018 08:19. Последнее изменение: 08.10.2018 08:19. Количество просмотров: 1369</w:t>
      </w:r>
    </w:p>
    <w:sectPr>
      <w:type w:val="nextPage"/>
      <w:pgSz w:orient="landscape" w:w="16838"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single"/>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7">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pPr>
    <w:rPr>
      <w:rFonts w:ascii="Times New Roman" w:hAnsi="Times New Roman" w:eastAsia="Times New Roman" w:cs="Times New Roman"/>
      <w:color w:val="000000"/>
      <w:sz w:val="11"/>
      <w:szCs w:val="11"/>
      <w:lang w:val="en-US" w:bidi="ar-SA"/>
    </w:rPr>
  </w:style>
  <w:style w:type="paragraph" w:styleId="Style18">
    <w:name w:val="Подпись к таблице"/>
    <w:basedOn w:val="Normal"/>
    <w:qFormat/>
    <w:pPr>
      <w:widowControl w:val="false"/>
      <w:shd w:fill="FFFFFF" w:val="clear"/>
      <w:spacing w:lineRule="exact" w:line="216"/>
      <w:ind w:firstLine="400"/>
    </w:pPr>
    <w:rPr>
      <w:rFonts w:ascii="Times New Roman" w:hAnsi="Times New Roman" w:eastAsia="Times New Roman" w:cs="Times New Roman"/>
      <w:color w:val="000000"/>
      <w:sz w:val="14"/>
      <w:szCs w:val="14"/>
      <w:lang w:val="en-US" w:bidi="ar-SA"/>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56:00Z</dcterms:created>
  <dc:creator>USER</dc:creator>
  <dc:description/>
  <cp:keywords/>
  <dc:language>en-US</dc:language>
  <cp:lastModifiedBy>Server</cp:lastModifiedBy>
  <cp:lastPrinted>2017-03-27T12:23:00Z</cp:lastPrinted>
  <dcterms:modified xsi:type="dcterms:W3CDTF">2024-05-20T11:00:00Z</dcterms:modified>
  <cp:revision>8</cp:revision>
  <dc:subject/>
  <dc:title/>
</cp:coreProperties>
</file>