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/>
      </w:pPr>
      <w:r>
        <w:rPr>
          <w:sz w:val="24"/>
          <w:szCs w:val="24"/>
        </w:rPr>
        <w:t>Первоавгустовского сельсовета</w:t>
      </w:r>
    </w:p>
    <w:p>
      <w:pPr>
        <w:pStyle w:val="Normal"/>
        <w:ind w:firstLine="528"/>
        <w:jc w:val="right"/>
        <w:rPr/>
      </w:pPr>
      <w:r>
        <w:rPr>
          <w:sz w:val="24"/>
          <w:szCs w:val="24"/>
        </w:rPr>
        <w:t>Дмитриевского района Курской области</w:t>
      </w:r>
    </w:p>
    <w:p>
      <w:pPr>
        <w:pStyle w:val="Normal"/>
        <w:ind w:firstLine="528"/>
        <w:jc w:val="right"/>
        <w:rPr/>
      </w:pPr>
      <w:r>
        <w:rPr>
          <w:color w:val="000000"/>
          <w:sz w:val="24"/>
          <w:szCs w:val="24"/>
        </w:rPr>
        <w:t xml:space="preserve">от 02 июня 2015 года </w:t>
      </w:r>
      <w:r>
        <w:rPr>
          <w:sz w:val="24"/>
          <w:szCs w:val="24"/>
        </w:rPr>
        <w:t xml:space="preserve">№ 68 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аренды земельных участков, принадлежащих муниципальному образованию «Первоавгустовский сельсовет» Дмитрие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Первоавгустовского сельсовета Дмитриевского района Курской области</w:t>
      </w:r>
      <w:r>
        <w:rPr>
          <w:sz w:val="24"/>
          <w:szCs w:val="24"/>
        </w:rPr>
        <w:t xml:space="preserve">, адрес: 307510, Курская область, Дмитриевский район, п. Первоавгустовский, ул. Комсомольская, д. 38, </w:t>
      </w:r>
      <w:r>
        <w:rPr>
          <w:spacing w:val="-12"/>
          <w:sz w:val="24"/>
          <w:szCs w:val="24"/>
        </w:rPr>
        <w:t xml:space="preserve">тел. </w:t>
      </w:r>
      <w:r>
        <w:rPr>
          <w:sz w:val="24"/>
          <w:szCs w:val="24"/>
        </w:rPr>
        <w:t>8 (47150) 9-93-67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е аукциона на право заключения договора аренды земельных участков двумя лотами, принадлежащих на праве собственности МО «Первоавгустовский сельсовет» Дмитри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0. Контактное  лицо – Кардашов Александр Александрович, тел.: 8 (4712) 32-56-20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постановления Администрации Первоавгустовского сельсовета Дмитри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01 июня 2015 года № 66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назначается на «</w:t>
      </w:r>
      <w:r>
        <w:rPr>
          <w:b/>
          <w:sz w:val="24"/>
          <w:szCs w:val="24"/>
        </w:rPr>
        <w:t>07» июля 2015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2-56-2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и на официальном сайте муниципального образования «Первоавгустовский сельсовет» </w:t>
      </w:r>
      <w:r>
        <w:rPr>
          <w:sz w:val="24"/>
          <w:szCs w:val="24"/>
        </w:rPr>
        <w:t>Дмитриевского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05» июня 2015 года по «30» июня 2015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б. 409, тел. 8 (4712) 32-56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 на право заключения договоров аренды земельных участков – ежегодный размер арендной платы за следующие земельные участк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и земель: сельскохозяйственного назначения – для сельскохозяйственного производства. Площадь: 276 000 кв.м. Адрес: Россия, Курская область, Дмитриевский район, Первоавгустовский сельсовет, Дерюгинский сельсовет,  кадастровый номер: 46:05:000000:548, обременений не зарегистрирова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ый размер годовой арендной платы за земельный участок согласно отчету об оценке рыночной стоимости № 219 от 14.05.2015 г. составляет – 30 586 (Тридцать тысяч пятьсот восемьдесят шесть) руб. 00 коп.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917 (Девятьсот семнадцать) руб. 58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20 % -  6 117 (Шесть тысяч сто семнадцать) руб. 2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</w:t>
      </w:r>
      <w:r>
        <w:rPr/>
        <w:t xml:space="preserve"> </w:t>
      </w:r>
      <w:r>
        <w:rPr>
          <w:sz w:val="24"/>
          <w:szCs w:val="24"/>
        </w:rPr>
        <w:t>категории земель: сельскохозяйственного назначения – для сельскохозяйственного производства. Площадь: 5 343 200 кв.м. Адрес: Россия, Курская область, Дмитриевский район, Первоавгустовский сельсовет, Дерюгинский сельсовет, кадастровый номер: 46:05:000000:547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а земельный участок согласно отчету об оценке рыночной стоимости № 218 от 14.05.2015 г. составляет – 592 129 (Пятьсот девяносто две  тысячи сто двадцать девять) руб. 00 коп.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17 763(Семнадцать тысяч семьсот шестьдесят три) руб. 87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20 % -  118 425 (Сто восемнадцать тысяч четыреста двадцать пять) руб. 80 ко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Срок действия договора аренд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10 лет с момента его заключен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49 лет с момента его заключ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Целевое назнач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сельскохозяйственного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Arial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униципального образования «Первоавгустовский сельсовет» </w:t>
      </w:r>
      <w:r>
        <w:rPr>
          <w:sz w:val="24"/>
          <w:szCs w:val="24"/>
        </w:rPr>
        <w:t xml:space="preserve">Дмитриевского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0. Информация предоставляется бесплатно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Реквизиты для перечисления задатка: ИНН 4629026949, КПП 463201001, УФК по Курской области (ОБУ «Фонд имущества Курской области» л/с 20446Ч17490), р/с 40601810738071000001 в Отделении Курск г. Курск, БИК 043807001, ОГРН 1024600965982, ОКТМО 38701000, КБК 000000000000000005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ОБУ «Фонд имущества Курской области»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(задаток) лот №__, кадастровый номер ____.</w:t>
      </w:r>
    </w:p>
    <w:p>
      <w:pPr>
        <w:pStyle w:val="Normal"/>
        <w:ind w:firstLine="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03» июля 2015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с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- Сафонов Владимир Михайлович, тел. 8 (47150) 9-93-6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е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(каб. 410) с «05» июня 2015 г. по «30» июня 2015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03» июля 2015 г. в 11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е аукциона условиям аукциона, Администрация Первоавгустовского сельсовет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ервоавгустовского сельсовета Дмитри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Первоавгустовского сельсовета Дмитриевского район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Первоавгустовского сельсовета Дмитриев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Б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онд имуще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Лукьянчико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, действующего на основании 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.И.О., должнос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 сельскохозяйственного назначения, принадлежащего на праве собственности МО «Первоавгустовский сельсовет» Дмитриевского района Курской области. Категория земель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ли сельскохозяйственного назначения – для сельскохозяйственного производства. Местоположение: Россия, Курская область, Дмитриевский район, Первоавгустовский сельсовет. Площадь: __________ кв.м. Кадастровый номер: ____________, обременений не зарегистрирова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Дмитриевский вестник» № ___ от «___» _______ 2015 года №____, в документации об аукционе, размещенной в сети «Интернет» на официальном сайте торгов www.torgi.gov.ru и на официальном сайте муниципального образования «Первоавгустовский сельсовет» Дмитриевского района Курской области, а также порядок проведения аукциона, установленный действующим законодательством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дписать договор аренды земельного участ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«___» ______________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</w:t>
      </w:r>
      <w:r>
        <w:rPr>
          <w:sz w:val="24"/>
          <w:szCs w:val="24"/>
        </w:rPr>
        <w:t>на право заключения договора аренды земельного участка площадью _______ кв.м., принадлежащего на праве собственности МО «Первоавгустовский сельсовет» Дмитриевского района Курской области из категории земель сельскохозяйственного назначения для сельскохозяйственного производства, расположенного по адресу: Курская область, Дмитриевский район, Первоавгустовский сельсовет, кадастровый номер: ____________,</w:t>
      </w:r>
      <w:r>
        <w:rPr/>
        <w:t xml:space="preserve"> </w:t>
      </w: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 по лот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п. Первоавгустовский</w:t>
      </w:r>
      <w:r>
        <w:rPr>
          <w:sz w:val="24"/>
          <w:szCs w:val="24"/>
        </w:rPr>
        <w:t xml:space="preserve">                                                                                            «____»_________20__г.</w:t>
      </w:r>
    </w:p>
    <w:p>
      <w:pPr>
        <w:pStyle w:val="Normal"/>
        <w:rPr/>
      </w:pPr>
      <w:r>
        <w:rPr>
          <w:sz w:val="24"/>
          <w:szCs w:val="24"/>
        </w:rPr>
        <w:t>Дмитри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Первоавгустовского сельсовета Дмитриевского района Курской области</w:t>
      </w:r>
      <w:r>
        <w:rPr>
          <w:sz w:val="24"/>
          <w:szCs w:val="24"/>
        </w:rPr>
        <w:t>, в лице Главы Первоавгустовского сельсове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фонова Владимира Михайловича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_________________ именуемый (-ая, -ое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сельскохозяйственного назначения, принадлежащего на праве собственности МО «Первоавгустовский сельсовет» Дмитриевского района Курской области. Категория земель: земли сельскохозяйственного назначения – для сельскохозяйственного производства. Местоположение: Россия, Курская область, Дмитриевский район, Первоавгустовский сельсовет, Дерюгинский сельсовет. Площадь: 276 000 кв.м. Кадастровый номер: 46:05:000000:548, обременений не зарегистрировано (далее – Учас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10 л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, составляет - _______(_______________________________) руб.     коп. без учета НДС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За весь период аренды____________ (___________________) рублей (сумма пропись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месячно до _______________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внесенного задатка в размере ______________ рублей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 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Дмитриев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 Российской Федерации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Дмитриевский межрайонный отдел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10, Курская область, Дмитриевский район, п. Первоавгустовский, ул. Комсомольская, д. 38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5001889, КПП 460501001,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\с 40101810600000010001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Курск г. Курск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807001; ОКТМО 38608438;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4443007140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50) 9-93-67;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ервоавгустовского сельсовета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М. Сафоно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5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п. Первоавгустовский           </w:t>
      </w:r>
      <w:r>
        <w:rPr>
          <w:sz w:val="24"/>
          <w:szCs w:val="24"/>
        </w:rPr>
        <w:t xml:space="preserve">                                                                                    «____»_________20__г.</w:t>
      </w:r>
    </w:p>
    <w:p>
      <w:pPr>
        <w:pStyle w:val="Normal"/>
        <w:rPr/>
      </w:pPr>
      <w:r>
        <w:rPr>
          <w:sz w:val="24"/>
          <w:szCs w:val="24"/>
        </w:rPr>
        <w:t>Дмитри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 Администрация </w:t>
      </w:r>
      <w:r>
        <w:rPr>
          <w:spacing w:val="-12"/>
          <w:sz w:val="24"/>
          <w:szCs w:val="24"/>
        </w:rPr>
        <w:t xml:space="preserve">Первоавгустовского </w:t>
      </w:r>
      <w:r>
        <w:rPr>
          <w:sz w:val="24"/>
          <w:szCs w:val="24"/>
        </w:rPr>
        <w:t xml:space="preserve">сельсовета Дмитриевского района Курской области в лице Главы </w:t>
      </w:r>
      <w:r>
        <w:rPr>
          <w:spacing w:val="-12"/>
          <w:sz w:val="24"/>
          <w:szCs w:val="24"/>
        </w:rPr>
        <w:t xml:space="preserve">Первоавгустовского </w:t>
      </w:r>
      <w:r>
        <w:rPr>
          <w:sz w:val="24"/>
          <w:szCs w:val="24"/>
        </w:rPr>
        <w:t>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митриевского района Курской области Сафонова Владимира Михайловича, действующей на основании Устава, именуемая в дальнейшем «Арендодатель» и_______________________________________________________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ind w:right="108" w:firstLine="708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2015 г. передал Арендатору в аренду земельный участок сельскохозяйственного назначения, принадлежащего на праве собственности МО «Первоавгустовский сельсовет» Дмитриевского района Курской области из категории земель: земли сельскохозяйственного назначения – для сельскохозяйственного производств, расположенный по адресу: Россия, Курская область, Дмитриевский район, Первоавгустовский сельсовет, Дерюгинский сельсовет. Площадь: 276 000 кв.м. Кадастровый номер: 46:05:000000:548, обременений не зарегистрировано, а 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 у 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/>
      </w:pP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Дмитриев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, и по одному экземпляру у Арендодателя и Арендатора.</w:t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10, Курская область, Дмитриевский район, п. Первоавгустовский, ул. Комсомольская, д. 38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5001889, КПП 460501001,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\с 40101810600000010001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Курск г. Курск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807001; ОКТМО 38608438;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4443007140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50) 9-93-67;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ервоавгустов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М. Сафонов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___ 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ервоавгустов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М. Сафо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 по лоту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п. Первоавгустовский</w:t>
      </w:r>
      <w:r>
        <w:rPr>
          <w:sz w:val="24"/>
          <w:szCs w:val="24"/>
        </w:rPr>
        <w:t xml:space="preserve">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Первоавгустовского сельсовета Дмитриевского района Курской области</w:t>
      </w:r>
      <w:r>
        <w:rPr>
          <w:sz w:val="24"/>
          <w:szCs w:val="24"/>
        </w:rPr>
        <w:t>, в лице Главы Первоавгустовского сельсове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фонова Владимира Михайловича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_________________ именуемый (-ая, -ое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сельскохозяйственного назначения, принадлежащего на праве собственности МО «Первоавгустовский сельсовет» Дмитриевского района Курской области. Категория земель: земли сельскохозяйственного назначения – для сельскохозяйственного производства. Местоположение: Россия, Курская область, Дмитриевский район, Первоавгустовский сельсовет, Дерюгинский сельсовет. Площадь: 5 343 200  кв.м. Кадастровый номер: 46:05:000000:547, обременений не зарегистрировано (далее – Учас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49 л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, составляет - _______(_______________________________) руб. 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месячно до _______________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внесенного задатка в размере ______________ рублей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 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Дмитриевский межрайонный отдел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 Российской Федерации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Дмитриевский межрайонный отдел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10, Курская область, Дмитриевский район, п. Первоавгустовский, ул. Комсомольская, д. 38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5001889, КПП 460501001,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\с 40101810600000010001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Курск г. Курск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807001; ОКТМО 38608438;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4443007140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50) 9-93-67;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ервоавгустовского сельсовета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М. Сафоно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5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п. Первоавгустовский           </w:t>
      </w:r>
      <w:r>
        <w:rPr>
          <w:sz w:val="24"/>
          <w:szCs w:val="24"/>
        </w:rPr>
        <w:t xml:space="preserve">                                                                                    «____»_________20__г.</w:t>
      </w:r>
    </w:p>
    <w:p>
      <w:pPr>
        <w:pStyle w:val="Normal"/>
        <w:rPr/>
      </w:pPr>
      <w:r>
        <w:rPr>
          <w:sz w:val="24"/>
          <w:szCs w:val="24"/>
        </w:rPr>
        <w:t>Дмитри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 Администрация </w:t>
      </w:r>
      <w:r>
        <w:rPr>
          <w:spacing w:val="-12"/>
          <w:sz w:val="24"/>
          <w:szCs w:val="24"/>
        </w:rPr>
        <w:t xml:space="preserve">Первоавгустовского </w:t>
      </w:r>
      <w:r>
        <w:rPr>
          <w:sz w:val="24"/>
          <w:szCs w:val="24"/>
        </w:rPr>
        <w:t xml:space="preserve">сельсовета Дмитриевского района Курской области в лице Главы </w:t>
      </w:r>
      <w:r>
        <w:rPr>
          <w:spacing w:val="-12"/>
          <w:sz w:val="24"/>
          <w:szCs w:val="24"/>
        </w:rPr>
        <w:t xml:space="preserve">Первоавгустовского </w:t>
      </w:r>
      <w:r>
        <w:rPr>
          <w:sz w:val="24"/>
          <w:szCs w:val="24"/>
        </w:rPr>
        <w:t>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митриевского района Курской области Сафонова Владимира Михайловича, действующей на основании Устава, именуемая в дальнейшем «Арендодатель» и_______________________________________________________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ind w:right="108" w:firstLine="708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2015 г. передал Арендатору в аренду земельный участок сельскохозяйственного назначения, принадлежащего на праве собственности МО «Первоавгустовский сельсовет» Дмитриевского района Курской области из категории земель: земли сельскохозяйственного назначения – для сельскохозяйственного производств, расположенный по адресу: Россия, Курская область, Дмитриевский район, Первоавгустовский сельсовет, Дерюгинский сельсовет. Площадь: 5 343 200  кв.м. Кадастровый номер: 46:05:000000:547, обременений не зарегистрировано, а 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 у 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Дмитриев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, и по одному экземпляру у Арендодателя и Арендатора.</w:t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10, Курская область, Дмитриевский район, п. Первоавгустовский, ул. Комсомольская, д. 38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5001889, КПП 460501001,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\с 40101810600000010001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Курск г. Курск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807001; ОКТМО 38608438;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4443007140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50) 9-93-67;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ервоавгустов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М. Сафонов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___ 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ервоавгустов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М. Сафо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>В поле «по лоту №___» необходимо указать номер ло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размещенными </w:t>
      </w:r>
      <w:r>
        <w:rPr>
          <w:sz w:val="24"/>
          <w:szCs w:val="24"/>
        </w:rPr>
        <w:t xml:space="preserve">«__» ______ 20__ </w:t>
      </w:r>
      <w:r>
        <w:rPr>
          <w:rFonts w:eastAsia="Times New Roman CYR"/>
          <w:sz w:val="24"/>
          <w:szCs w:val="24"/>
        </w:rPr>
        <w:t xml:space="preserve">г. </w:t>
      </w:r>
      <w:r>
        <w:rPr>
          <w:sz w:val="24"/>
          <w:szCs w:val="24"/>
        </w:rPr>
        <w:t xml:space="preserve">опубликованном в </w:t>
      </w:r>
      <w:r>
        <w:rPr>
          <w:rFonts w:eastAsia="Times New Roman CYR"/>
          <w:sz w:val="24"/>
          <w:szCs w:val="24"/>
        </w:rPr>
        <w:t>газете «Дмитриевский вестник» № __</w:t>
      </w:r>
      <w:r>
        <w:rPr>
          <w:sz w:val="24"/>
          <w:szCs w:val="24"/>
        </w:rPr>
        <w:t xml:space="preserve">_ от «___» _______  2015 года №____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, на котором было опубликовано информационное сообщение о проведении аукциона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35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8:00Z</dcterms:created>
  <dc:creator>user</dc:creator>
  <dc:description/>
  <cp:keywords/>
  <dc:language>en-US</dc:language>
  <cp:lastModifiedBy>Фит</cp:lastModifiedBy>
  <cp:lastPrinted>2014-11-26T16:13:00Z</cp:lastPrinted>
  <dcterms:modified xsi:type="dcterms:W3CDTF">2015-06-04T09:31:00Z</dcterms:modified>
  <cp:revision>13</cp:revision>
  <dc:subject/>
  <dc:title>Утверждена</dc:title>
</cp:coreProperties>
</file>