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воавгустов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4 от «21» июня 2023 года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</w:t>
      </w:r>
      <w:bookmarkStart w:id="0" w:name="_Hlk506192473"/>
      <w:r>
        <w:rPr>
          <w:b/>
          <w:sz w:val="22"/>
          <w:szCs w:val="22"/>
        </w:rPr>
        <w:t xml:space="preserve">договора аренды земельного участка, </w:t>
      </w:r>
      <w:bookmarkEnd w:id="0"/>
      <w:r>
        <w:rPr>
          <w:b/>
          <w:sz w:val="22"/>
          <w:szCs w:val="22"/>
        </w:rPr>
        <w:t>принадлежащего на праве собственности МО «</w:t>
      </w:r>
      <w:r>
        <w:rPr>
          <w:b/>
          <w:bCs/>
          <w:sz w:val="22"/>
          <w:szCs w:val="22"/>
        </w:rPr>
        <w:t>Первоавгустовский сельсовет» 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ервоавгустовского сельсовета Дмитриевского района Курской области</w:t>
      </w:r>
      <w:r>
        <w:rPr>
          <w:bCs/>
          <w:kern w:val="2"/>
          <w:sz w:val="22"/>
          <w:szCs w:val="22"/>
        </w:rPr>
        <w:t xml:space="preserve">, адрес: 307510, Курская область, Дмитриевский район, п. Первоавгустовский, ул. Комсомольская, д. 38, тел.: +7 (47150) 9-93-67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>: possoviet@mail.ru, извещает о проведении аукциона на право заключения договора аренды земельного участка, принадлежащего на праве собственности МО «Первоавгустовский сельсовет» Дмитриев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Кардашов Александр Александрович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Первоавгустовского сельсовета Дмитриевского района Курской области от «20» июня 2023 года №31 «Об объявлении торгов в форме электронного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3.06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8.07.2023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0.07.2023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4.07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0 час. 3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4.07.2023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ихся Приложением №1 к документац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1" w:name="_Hlk24619183"/>
      <w:bookmarkEnd w:id="1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а аренды земельного участка</w:t>
      </w:r>
      <w:r>
        <w:rPr>
          <w:kern w:val="2"/>
          <w:sz w:val="22"/>
          <w:szCs w:val="22"/>
        </w:rPr>
        <w:t xml:space="preserve"> – размер ежегодной арендной платы за земельный участок, принадлежащий на праве собственности МО «</w:t>
      </w:r>
      <w:bookmarkStart w:id="2" w:name="_Hlk4666706"/>
      <w:r>
        <w:rPr>
          <w:kern w:val="2"/>
          <w:sz w:val="22"/>
          <w:szCs w:val="22"/>
        </w:rPr>
        <w:t xml:space="preserve">Первоавгустовский сельсовет» Дмитриевского района Курской области, </w:t>
      </w:r>
      <w:bookmarkEnd w:id="2"/>
      <w:r>
        <w:rPr>
          <w:kern w:val="2"/>
          <w:sz w:val="22"/>
          <w:szCs w:val="22"/>
        </w:rPr>
        <w:t>из категории земель: земли сельскохозяйственного назначения, вид разрешенного использования: для сельскохозяйственного производства, площадью 87 800 кв.м.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Первоавгустовский сельсовет, вблизи с. Чернявка, кадастровый номер: 46:05:150707:2, обременений на земельный участок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в соответствии с п. 14 ст. 39.11 Земельного кодекса РФ в размере 9 % от кадастровой стоимости земельного участка и составляет – 51 658 (Пятьдесят одна тысяча шестьсот пятьдесят восемь) руб. 5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1 549 (Одна тысяча пятьсот сорок девять) руб. 76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6"/>
          <w:szCs w:val="26"/>
        </w:rPr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51 658 (Пятьдесят одна тысяча шестьсот пятьдесят восемь) руб. 5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</w:t>
      </w:r>
      <w:r>
        <w:rPr>
          <w:rFonts w:cs="Arial"/>
          <w:bCs/>
          <w:kern w:val="2"/>
          <w:sz w:val="22"/>
          <w:szCs w:val="22"/>
          <w:lang w:eastAsia="en-US"/>
        </w:rPr>
        <w:t>договора аренды земельного участка: 10 (Дес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ого участка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18.07.2023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3" w:name="_Hlk24619183"/>
      <w:bookmarkEnd w:id="3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в размере 100 % от начальной цены предмета аукциона, что составляет: 51 658 (Пятьдесят одна тысяча шестьсот пятьдесят восемь) руб. 50 коп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23.06.2023 г. с 09 час. 00 мин. по московскому времени по 18.07.2023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ервоавгустовский сельсовет» Дмитрие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 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4" w:name="Par0"/>
      <w:bookmarkEnd w:id="4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Cs/>
          <w:sz w:val="22"/>
          <w:szCs w:val="22"/>
        </w:rPr>
        <w:t>п. Первоавгустовский</w:t>
      </w:r>
      <w:r>
        <w:rPr>
          <w:sz w:val="22"/>
          <w:szCs w:val="22"/>
        </w:rPr>
        <w:tab/>
        <w:t xml:space="preserve">                               </w:t>
        <w:tab/>
        <w:tab/>
        <w:t xml:space="preserve"> 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Cs/>
          <w:sz w:val="22"/>
          <w:szCs w:val="22"/>
        </w:rPr>
        <w:t>Дмитрие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Первоавгустовского сельсовета Дмитриевского района Курской области</w:t>
      </w:r>
      <w:r>
        <w:rPr>
          <w:sz w:val="22"/>
          <w:szCs w:val="22"/>
        </w:rPr>
        <w:t>, 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</w:t>
      </w:r>
      <w:bookmarkStart w:id="5" w:name="_Hlk78879920"/>
      <w:r>
        <w:rPr>
          <w:sz w:val="22"/>
          <w:szCs w:val="22"/>
        </w:rPr>
        <w:t xml:space="preserve">главы </w:t>
      </w:r>
      <w:bookmarkEnd w:id="5"/>
      <w:r>
        <w:rPr>
          <w:bCs/>
          <w:sz w:val="22"/>
          <w:szCs w:val="22"/>
        </w:rPr>
        <w:t>Бушина Александра Викто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Первоавгустовский сельсовет» Дмитриев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87 800 кв.м.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Первоавгустовский сельсовет, вблизи с. Чернявка, кадастровый номер: 46:05:150707:2, обременений на земельный участок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 «___» __________2023 г. по «___» __________ 2033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51 658 (Пятьдесят одна тысяча шестьсот пятьдесят восемь) руб. 5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августов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10, Курская область, Дмитриевский район, рабочий поселок Первоавгустовский, ул. Комсомольская, 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05001889 КПП 460501001 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урской области (Администрация Первоавгустовского сельсовета)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чет – 0323164338608438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-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Е КУРСК БАНКА РОССИИ// УФК ПО КУРСКОЙ ОБЛАСТИ г. КУРСК,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bCs/>
                <w:sz w:val="22"/>
                <w:szCs w:val="22"/>
                <w:lang w:val="en-US"/>
              </w:rPr>
              <w:t xml:space="preserve">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 possoviet@mail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+7 (47150) 9-93-6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Первоавгустовского сельсовета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>А.В. Буш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/>
      </w:pPr>
      <w:r>
        <w:rPr>
          <w:bCs/>
          <w:sz w:val="22"/>
          <w:szCs w:val="22"/>
        </w:rPr>
        <w:t>п. Первоавгустовский</w:t>
      </w:r>
      <w:r>
        <w:rPr>
          <w:sz w:val="22"/>
          <w:szCs w:val="22"/>
        </w:rPr>
        <w:tab/>
        <w:t xml:space="preserve">                               </w:t>
        <w:tab/>
        <w:tab/>
        <w:t xml:space="preserve">                      «___» ________  2023 г.</w:t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/>
      </w:pPr>
      <w:r>
        <w:rPr>
          <w:bCs/>
          <w:sz w:val="22"/>
          <w:szCs w:val="22"/>
        </w:rPr>
        <w:t>Дмитрие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Администрация Первоавгустовского сельсовета Дмитриевского района Курской области, </w:t>
      </w:r>
      <w:r>
        <w:rPr>
          <w:bCs/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bCs/>
          <w:sz w:val="22"/>
          <w:szCs w:val="22"/>
        </w:rPr>
        <w:t>в лице главы Бушина Александра Викто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«___» ____________2023 г. передал Арендатору в аренду земельный участок, принадлежащий на праве собственности МО «Первоавгустовский сельсовет» Дмитриев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87 800 кв.м.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Первоавгустовский сельсовет, вблизи с. Чернявка, кадастровый номер: 46:05:150707:2, обременений на земельный участок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августов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10, Курская область, Дмитриевский район, рабочий поселок Первоавгустовский, ул. Комсомольская, 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05001889 КПП 460501001 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урской области (Администрация Первоавгустовского сельсовета)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чет – 0323164338608438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-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Е КУРСК БАНКА РОССИИ// УФК ПО КУРСКОЙ ОБЛАСТИ г. КУРСК,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bCs/>
                <w:sz w:val="22"/>
                <w:szCs w:val="22"/>
                <w:lang w:val="en-US"/>
              </w:rPr>
              <w:t xml:space="preserve">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 possoviet@mail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+7 (47150) 9-93-6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Первоавгустовского сельсовета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>А.В. Буш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 800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8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 до 10 декабря, до 10 марта, до 10 июн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Арендатор: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Первоавгустовского сельсов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В. Бушин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«___»__________2023 г.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Александр</cp:lastModifiedBy>
  <cp:lastPrinted>2022-04-14T12:06:00Z</cp:lastPrinted>
  <dcterms:modified xsi:type="dcterms:W3CDTF">2023-06-22T08:52:00Z</dcterms:modified>
  <cp:revision>23</cp:revision>
  <dc:subject/>
  <dc:title>Утверждена</dc:title>
</cp:coreProperties>
</file>