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Закон Курской области от 14.04.2020 N 21-ЗКО "О развитии малого и среднего предпринимательства в Курской области" Закон Курской области от 14.04.2020 N 21-ЗКО "О развитии малого и среднего предпринимательства в Курской области" https://adm.rkursk.ru/index.php?id=109&amp;mat_id=106126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45:00Z</dcterms:modified>
  <cp:revision>23</cp:revision>
  <dc:subject/>
  <dc:title/>
</cp:coreProperties>
</file>