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Постановление Администрации Курской области от 23.04.2020 № 417-п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АДМИНИСТРАЦИЯ КУРСКОЙ ОБЛАСТ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ОСТАНОВЛЕНИЕ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т 23 апреля 2020 г. N 417-па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 МЕРАХ ЭКОНОМИЧЕСКОЙ ПОДДЕРЖКИ В СВЯЗИ С РАСПРОСТРАНЕНИЕМ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НОВОЙ КОРОНАВИРУСНОЙ ИНФЕКЦИ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В соответствии со </w:t>
      </w:r>
      <w:hyperlink r:id="rId2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статьей 19</w:t>
        </w:r>
      </w:hyperlink>
      <w:r>
        <w:rPr>
          <w:rFonts w:cs="Tahoma" w:ascii="Tahoma" w:hAnsi="Tahoma"/>
          <w:color w:val="000000"/>
          <w:sz w:val="12"/>
          <w:szCs w:val="12"/>
        </w:rPr>
        <w:t> Федерального закона от 1 апреля 2020 года N 98-ФЗ "О внесении изменений в отдельные законодательные акты Российской Федерации по вопросам предупреждения и ликвидации чрезвычайных ситуаций", </w:t>
      </w:r>
      <w:hyperlink r:id="rId3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Постановлением</w:t>
        </w:r>
      </w:hyperlink>
      <w:r>
        <w:rPr>
          <w:rFonts w:cs="Tahoma" w:ascii="Tahoma" w:hAnsi="Tahoma"/>
          <w:color w:val="000000"/>
          <w:sz w:val="12"/>
          <w:szCs w:val="12"/>
        </w:rPr>
        <w:t> 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, </w:t>
      </w:r>
      <w:hyperlink r:id="rId4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Распоряжением</w:t>
        </w:r>
      </w:hyperlink>
      <w:r>
        <w:rPr>
          <w:rFonts w:cs="Tahoma" w:ascii="Tahoma" w:hAnsi="Tahoma"/>
          <w:color w:val="000000"/>
          <w:sz w:val="12"/>
          <w:szCs w:val="12"/>
        </w:rPr>
        <w:t> Правительства Российской Федерации от 19 марта 2020 г. N 670-р, </w:t>
      </w:r>
      <w:hyperlink r:id="rId5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Постановлением</w:t>
        </w:r>
      </w:hyperlink>
      <w:r>
        <w:rPr>
          <w:rFonts w:cs="Tahoma" w:ascii="Tahoma" w:hAnsi="Tahoma"/>
          <w:color w:val="000000"/>
          <w:sz w:val="12"/>
          <w:szCs w:val="12"/>
        </w:rPr>
        <w:t> Правительства Российской Федерации от 3 апреля 2020 г.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 </w:t>
      </w:r>
      <w:hyperlink r:id="rId6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распоряжением</w:t>
        </w:r>
      </w:hyperlink>
      <w:r>
        <w:rPr>
          <w:rFonts w:cs="Tahoma" w:ascii="Tahoma" w:hAnsi="Tahoma"/>
          <w:color w:val="000000"/>
          <w:sz w:val="12"/>
          <w:szCs w:val="12"/>
        </w:rPr>
        <w:t> Губернатора Курской области от 10.03.2020 N 60-рг "О введении режима повышенной готовности", в целях осуществления мер экономической поддержки предпринимательской деятельности в связи с ситуацией, связанной с распространением новой коронавирусной инфекции, Администрация Курской области постановляет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1. Комитету по управлению имуществом Курской области (И.В. Куцак) по договорам аренды государственного имущества Курской области, составляющего казну Курской области (в том числе земельных участков), а также земельных участков, право государственной собственности на которые не разграничено, расположенных на территории города Курска, в пределах предоставленных полномочий обеспечить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за апрель - июнь 2020 года на срок, предложенный такими арендаторами, но не позднее 31 декабря 2021 года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7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перечень</w:t>
        </w:r>
      </w:hyperlink>
      <w:r>
        <w:rPr>
          <w:rFonts w:cs="Tahoma" w:ascii="Tahoma" w:hAnsi="Tahoma"/>
          <w:color w:val="000000"/>
          <w:sz w:val="12"/>
          <w:szCs w:val="12"/>
        </w:rPr>
        <w:t> которых утвержден Постановлением Правительства Российской Федерации от 3 апреля 2020 г. N 434, заключение дополнительных соглашений, предусматривающих освобождение таких арендаторов от уплаты арендных платежей за апрель - июнь 2020 г. Освобождение от уплаты указанных арендных платежей осуществляется в случае, если договором аренды предусмотрено предоставление имущества (в том числе земельных участков) в целях его использования для осуществления указанного вида деятельности (видов деятельности),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в) уведомление в течение 7 рабочих дней со дня вступления в силу настоящего постановления арендаторов - субъектов малого и среднего предпринимательства о возможности заключения дополнительных соглашений в соответствии с 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11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подпунктами "а"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 и "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12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б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" настоящего пункта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2. Органам исполнительной власти Курской области по договорам аренды, заключенным в соответствии с </w:t>
      </w:r>
      <w:hyperlink r:id="rId8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постановлением</w:t>
        </w:r>
      </w:hyperlink>
      <w:r>
        <w:rPr>
          <w:rFonts w:cs="Tahoma" w:ascii="Tahoma" w:hAnsi="Tahoma"/>
          <w:color w:val="000000"/>
          <w:sz w:val="12"/>
          <w:szCs w:val="12"/>
        </w:rPr>
        <w:t> Администрации Курской области от 14.12.2009 N 425 "Об имущественной поддержке субъектов малого и среднего предпринимательства в Курской области", обеспечить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а) заключение подведомственными предприятиями и учреждениями в течение 3 рабочих дней со дня обращения субъекта малого и среднего предпринимательства дополнительного соглашения, предусматривающего отсрочку арендной платы, предусмотренной в 2020 году, и ее уплату равными частями в сроки, предусмотренные договором аренды в 2021 году, или на иных условиях, предложенных арендатором, по согласованию сторон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б) уведомление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в соответствии с требованиями 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15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подпункта "а"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 настоящего пункта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3. Комитету по управлению имуществом Курской области совместно с органами исполнительной власти Курской области, осуществляющими функции и полномочия учредителя государственных предприятий и учреждений Курской области, обеспечить в течение 30 календарных дней со дня обращения арендатора объекта недвижимого имущества, находящегося в государственной собственности Курской области, осуществляющего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заключение дополнительного соглашения, предусматривающего отсрочку уплаты арендной платы, предусмотренной в 2020 году, в соответствии с </w:t>
      </w:r>
      <w:hyperlink r:id="rId9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требованиями</w:t>
        </w:r>
      </w:hyperlink>
      <w:r>
        <w:rPr>
          <w:rFonts w:cs="Tahoma" w:ascii="Tahoma" w:hAnsi="Tahoma"/>
          <w:color w:val="000000"/>
          <w:sz w:val="12"/>
          <w:szCs w:val="12"/>
        </w:rPr>
        <w:t> к условиям и срокам отсрочки уплаты арендной платы по договорам аренды недвижимого имущества, утвержденным Постановлением Правительства Российской Федерации от 3 апреля 2020 г. N 439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4. Комитету по управлению имуществом Курской области предоставить юридическим лицам и индивидуальным предпринимателям - собственникам объектов недвижимости, предоставившим отсрочку уплаты арендной платы по договорам аренды объектов недвижимого имущества в соответствии с </w:t>
      </w:r>
      <w:hyperlink r:id="rId10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Постановлением</w:t>
        </w:r>
      </w:hyperlink>
      <w:r>
        <w:rPr>
          <w:rFonts w:cs="Tahoma" w:ascii="Tahoma" w:hAnsi="Tahoma"/>
          <w:color w:val="000000"/>
          <w:sz w:val="12"/>
          <w:szCs w:val="12"/>
        </w:rPr>
        <w:t> Правительства Российской Федерации от 3 апреля 2020 г. N 439 "Об установлении требований к условиям и срокам отсрочки уплаты арендной платы по договорам аренды недвижимого имущества", отсрочку уплаты арендной платы по договорам аренды земельных участков, находящихся в собственности Курской области и право государственной собственности на которые не разграничено, расположенных на территории города Курска, в пределах предоставленных полномочий (далее - отсрочка)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4.1. Отсрочка предоставляется в случае,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 </w:t>
      </w:r>
      <w:hyperlink r:id="rId11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перечень</w:t>
        </w:r>
      </w:hyperlink>
      <w:r>
        <w:rPr>
          <w:rFonts w:cs="Tahoma" w:ascii="Tahoma" w:hAnsi="Tahoma"/>
          <w:color w:val="000000"/>
          <w:sz w:val="12"/>
          <w:szCs w:val="12"/>
        </w:rPr>
        <w:t> которых утвержден Постановлением Правительства Российской Федерации от 3 апреля 2020 г. N 434, заключенным до даты принятия </w:t>
      </w:r>
      <w:hyperlink r:id="rId12">
        <w:r>
          <w:rPr>
            <w:rStyle w:val="InternetLink"/>
            <w:rFonts w:cs="Tahoma" w:ascii="Tahoma" w:hAnsi="Tahoma"/>
            <w:color w:val="33A6E3"/>
            <w:sz w:val="12"/>
            <w:szCs w:val="12"/>
          </w:rPr>
          <w:t>распоряжения</w:t>
        </w:r>
      </w:hyperlink>
      <w:r>
        <w:rPr>
          <w:rFonts w:cs="Tahoma" w:ascii="Tahoma" w:hAnsi="Tahoma"/>
          <w:color w:val="000000"/>
          <w:sz w:val="12"/>
          <w:szCs w:val="12"/>
        </w:rPr>
        <w:t> Губернатора Курской области от 10.03.2020 N 60-рг "О введении режима повышенной готовности"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4.2. Отсрочка предоставляется на срок с 1 апреля 2020 г. до 1 октября 2020 г. на следующих условиях: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а) задолженность по арендной плате подлежит уплате не ранее 1 января 2021 г. и не позднее 1 января 2023 г. поэтапно, не чаще одного раза в квартал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б) отсрочка предоставляется с 1 апреля 2020 г.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.;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в) предоставление отсрочки оформляется дополнительным соглашением к договору аренды;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г) дополнительное соглашение заключается в течение 30 календарных дней со дня обращения арендатора с заявлением, к которому прилагаются копии договора аренды и дополнительного соглашения к нему, подтверждающих предоставление отсрочки в соответствии с 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18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пунктом 4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 настоящего постановления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4.3. Условия отсрочки, предусмотренные 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20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подпунктом 4.2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 настоящего постановления, применяются к дополнительным соглашениям к договору аренды об отсрочке независимо от даты заключения такого соглашения.</w:t>
      </w:r>
    </w:p>
    <w:p>
      <w:pPr>
        <w:pStyle w:val="Style22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5. Рекомендовать органам местного самоуправления Курской области руководствоваться положениями, указанными в 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10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пунктах 1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, 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17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3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, </w:t>
      </w:r>
      <w:r>
        <w:fldChar w:fldCharType="begin"/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instrText xml:space="preserve"> HYPERLINK "https://web.archive.org/web/20210510035009/file:/C:/Users/Сахаров1/Desktop/На сайт МСП/Нормативные правовые акты/Региональное законодательство/417-pa.docx" \l "P18"</w:instrTex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separate"/>
      </w:r>
      <w:r>
        <w:rPr>
          <w:rStyle w:val="InternetLink"/>
          <w:rFonts w:cs="Tahoma" w:ascii="Tahoma" w:hAnsi="Tahoma"/>
          <w:color w:val="33A6E3"/>
          <w:sz w:val="12"/>
          <w:szCs w:val="12"/>
        </w:rPr>
        <w:t>4</w:t>
      </w:r>
      <w:r>
        <w:rPr>
          <w:rStyle w:val="InternetLink"/>
          <w:sz w:val="12"/>
          <w:szCs w:val="12"/>
          <w:rFonts w:cs="Tahoma" w:ascii="Tahoma" w:hAnsi="Tahoma"/>
          <w:color w:val="33A6E3"/>
        </w:rPr>
        <w:fldChar w:fldCharType="end"/>
      </w:r>
      <w:r>
        <w:rPr>
          <w:rFonts w:cs="Tahoma" w:ascii="Tahoma" w:hAnsi="Tahoma"/>
          <w:color w:val="000000"/>
          <w:sz w:val="12"/>
          <w:szCs w:val="12"/>
        </w:rPr>
        <w:t> настоящего постановления.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Губернатор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Курской области</w:t>
      </w:r>
    </w:p>
    <w:p>
      <w:pPr>
        <w:pStyle w:val="Style22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Р.В.СТАРОВОЙТ</w:t>
      </w:r>
    </w:p>
    <w:p>
      <w:pPr>
        <w:pStyle w:val="Normal"/>
        <w:rPr>
          <w:rFonts w:ascii="Tahoma" w:hAnsi="Tahoma" w:cs="Tahoma"/>
          <w:color w:val="000000"/>
          <w:sz w:val="12"/>
          <w:szCs w:val="28"/>
        </w:rPr>
      </w:pPr>
      <w:r>
        <w:rPr>
          <w:rFonts w:cs="Tahoma" w:ascii="Tahoma" w:hAnsi="Tahoma"/>
          <w:color w:val="000000"/>
          <w:sz w:val="12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11">
    <w:name w:val="Основной текст1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Sizefile">
    <w:name w:val="size_fi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носка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Arial"/>
      <w:kern w:val="0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0" w:before="0" w:after="300"/>
    </w:pPr>
    <w:rPr>
      <w:rFonts w:eastAsia="Arial"/>
      <w:kern w:val="0"/>
      <w:sz w:val="23"/>
      <w:szCs w:val="23"/>
      <w:lang w:val="en-US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274" w:before="360" w:after="300"/>
      <w:jc w:val="center"/>
      <w:outlineLvl w:val="0"/>
    </w:pPr>
    <w:rPr>
      <w:rFonts w:eastAsia="Arial"/>
      <w:kern w:val="0"/>
      <w:sz w:val="23"/>
      <w:szCs w:val="23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archive.org/web/20210510035009/consultantplus:/offline/ref=CA6C16F9A8EB801906AD977478EA6D17EDD3A6D59B9E846E39E2D79128946EBB5F6358ED76756B50EE05EB54A0285D6EABACD2A6A16FE2E9F8QAF" TargetMode="External"/><Relationship Id="rId3" Type="http://schemas.openxmlformats.org/officeDocument/2006/relationships/hyperlink" Target="https://web.archive.org/web/20210510035009/consultantplus:/offline/ref=CA6C16F9A8EB801906AD977478EA6D17EDD3A6D1959B846E39E2D79128946EBB5F6358ED76756A59E405EB54A0285D6EABACD2A6A16FE2E9F8QAF" TargetMode="External"/><Relationship Id="rId4" Type="http://schemas.openxmlformats.org/officeDocument/2006/relationships/hyperlink" Target="https://web.archive.org/web/20210510035009/consultantplus:/offline/ref=CA6C16F9A8EB801906AD977478EA6D17EDD2AFD49597846E39E2D79128946EBB5F6358ED76756A58E505EB54A0285D6EABACD2A6A16FE2E9F8QAF" TargetMode="External"/><Relationship Id="rId5" Type="http://schemas.openxmlformats.org/officeDocument/2006/relationships/hyperlink" Target="https://web.archive.org/web/20210510035009/consultantplus:/offline/ref=CA6C16F9A8EB801906AD977478EA6D17EDD2AFD2939E846E39E2D79128946EBB4D6300E177777459E910BD05E6F7QDF" TargetMode="External"/><Relationship Id="rId6" Type="http://schemas.openxmlformats.org/officeDocument/2006/relationships/hyperlink" Target="https://web.archive.org/web/20210510035009/consultantplus:/offline/ref=CA6C16F9A8EB801906AD89796E86371BE9DCF1D89B9A873D67BD8CCC7F9D64EC182C01BD32206758EE10BF00FA7F506DFAQ9F" TargetMode="External"/><Relationship Id="rId7" Type="http://schemas.openxmlformats.org/officeDocument/2006/relationships/hyperlink" Target="https://web.archive.org/web/20210510035009/consultantplus:/offline/ref=CA6C16F9A8EB801906AD977478EA6D17EDD2AFD2939E846E39E2D79128946EBB5F6358ED76756A58EC05EB54A0285D6EABACD2A6A16FE2E9F8QAF" TargetMode="External"/><Relationship Id="rId8" Type="http://schemas.openxmlformats.org/officeDocument/2006/relationships/hyperlink" Target="https://web.archive.org/web/20210510035009/consultantplus:/offline/ref=CA6C16F9A8EB801906AD89796E86371BE9DCF1D89B9E88316DBD8CCC7F9D64EC182C01BD32206758EE10BF00FA7F506DFAQ9F" TargetMode="External"/><Relationship Id="rId9" Type="http://schemas.openxmlformats.org/officeDocument/2006/relationships/hyperlink" Target="https://web.archive.org/web/20210510035009/consultantplus:/offline/ref=CA6C16F9A8EB801906AD977478EA6D17EDD3A6D1959B846E39E2D79128946EBB5F6358ED76756A58EE05EB54A0285D6EABACD2A6A16FE2E9F8QAF" TargetMode="External"/><Relationship Id="rId10" Type="http://schemas.openxmlformats.org/officeDocument/2006/relationships/hyperlink" Target="https://web.archive.org/web/20210510035009/consultantplus:/offline/ref=CA6C16F9A8EB801906AD977478EA6D17EDD3A6D1959B846E39E2D79128946EBB4D6300E177777459E910BD05E6F7QDF" TargetMode="External"/><Relationship Id="rId11" Type="http://schemas.openxmlformats.org/officeDocument/2006/relationships/hyperlink" Target="https://web.archive.org/web/20210510035009/consultantplus:/offline/ref=CA6C16F9A8EB801906AD977478EA6D17EDD2AFD2939E846E39E2D79128946EBB5F6358ED76756A58EC05EB54A0285D6EABACD2A6A16FE2E9F8QAF" TargetMode="External"/><Relationship Id="rId12" Type="http://schemas.openxmlformats.org/officeDocument/2006/relationships/hyperlink" Target="https://web.archive.org/web/20210510035009/consultantplus:/offline/ref=CA6C16F9A8EB801906AD89796E86371BE9DCF1D89B9A873D67BD8CCC7F9D64EC182C01BD32206758EE10BF00FA7F506DFAQ9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наташа</dc:creator>
  <dc:description/>
  <cp:keywords/>
  <dc:language>en-US</dc:language>
  <cp:lastModifiedBy>Котёнок</cp:lastModifiedBy>
  <cp:lastPrinted>2021-12-29T15:55:00Z</cp:lastPrinted>
  <dcterms:modified xsi:type="dcterms:W3CDTF">2024-05-19T19:44:00Z</dcterms:modified>
  <cp:revision>21</cp:revision>
  <dc:subject/>
  <dc:title/>
</cp:coreProperties>
</file>