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kern w:val="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4"/>
          <w:szCs w:val="14"/>
          <w:lang w:eastAsia="ru-RU"/>
        </w:rPr>
        <w:t>ПОСТАНОВЛЕНИЕ от 13.01.2021 №2 п. Первоавгустовский 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АДМИНИСТРАЦИЯ ПЕРВОАВГУСТ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ДМИТРИЕ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12"/>
          <w:szCs w:val="12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от 13.01.2021   №2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. Первоавгустовск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а так же самозанятым граждан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В соответствии с Федеральным законом от 24.07.2007 года №209-ФЗ «О развитии малого и среднего предпринимательства в Российской Федерации», Федеральным законом от 26.07.2006 года №135-ФЗ «О защите конкуренции», Федеральным законом от 08.06.2020 года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- получателей поддержки», руководствуясь Уставом муниципального образования «Первоавгустовский сельсовет» Дмитриевского района Курской области, в целях улучшения условий для развития малого и среднего предпринимательства на территории Первоавгустовского сельсовета Дмитриевского района Курской области, Администрация Первоавгустовского сельсовета Дмитриев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 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2. Постановление Администрации Первоавгустовского сельсовета Дмитриевского района Курской области от 02.09.2019 года №98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3. Опубликовать настоящее постановление на официальном сайте Администрации Первоавгустовского сельсовета Дмитрие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4. Контроль за исполнением настоящего постановления возложить на заместителя главы Администрации Первоавгустовского сельсовета Дмитриевского района Курской области М.В. Чевычело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Глава Первоавгустовского сельсовета                               В.М. Сафон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Исполнител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М.В. Чевычел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УТВЕРЖДЕН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ервоавгуст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Дмитрие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от 13.01.2021 года №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1. Настоящее Положение разработано в соответствии с Федеральными законами от 24.07.2007 года №209-ФЗ «О развитии малого и среднего предпринимательства в Российской Федерации», от     26.07.2006 года №135-ФЗ «О защите конкуренции», от 08.06.2020 года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- получателей поддержк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(далее - перечень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2. Арендодателем муниципального имущества, включенного в перечень (далее - имущество), является Администрация Первоавгустовского сельсовета Дмитриевского района Курской области (далее - Администрац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3. Имущество предоставляется в аренду с соблюдением требований, установленных «Федеральным законом от 26.07.2006 года №135-ФЗ «О защите конкурен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3.1.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 «Федеральным законом «О защите конкурен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4. Заключение договора аренды имущества осуществля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 либо с самозанятыми гражданами, в порядке, установленном федеральны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Федерального закона от 26.07.2006 года №135-ФЗ «О защите конкурен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1.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Решения Собрания депутатов Первоавгустовского сельсовета Дмитриевского района Курской области (далее – Собрание депутат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2. Условия и порядок рассмотрения заявления о предоставлении в аренду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, либо к самозанятым граждан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имущество, указанное в заявлении, включено в перечен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имущество свободно от прав треть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2.2. При несоблюдении одного из вышеуказанных условий, Администрацией направляется заявителю мотивированный письменный отказ в рассмотрении зая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3. Условия предоставления и использования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3.1. Имущество предоставляется в аренду в соответствии с его целевым назначением на срок не менее 5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3.2. Субъектам малого и среднего предпринимательства, а так же самозанятым гражданам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Первоавгустовского сельсовета  Дмитриевского района Курской области, установленные постановлением Администрации, арендная плата соста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3.3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4.1. Право заключить договор аренды имущества на торгах в случае, указанном в подпункте 1.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4.2. Основанием для предоставления имущества в аренду на торгах является постановление Администрации о проведении торгов имуществ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в отношении которого в течение 1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4.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1. Право заключить договор аренды имущества без проведения торгов имеют субъекты малого и среднего предпринимательства в случае, указанном в подпункте 1.4.2 настоящего Положе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2. Субъект малого и среднего предпринимательства, либо самозанятые граждане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К заявлению прилагаются документы, предусмотренные пунктами 2-6 части 1 статьи 20 Федерального закона «О защите конкурен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Собрание депутатов в установлен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выносит решение о возможности (невозможности) предоставления имущества в аренду и передает его Админист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5. В случае вынесения Собранием депутатов решения о возможности предоставления имущества в аренду в виде муниципальной преференции Администрация в десятидневный срок со дня получения документов, предоставленных Собранием депутатов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6. В случае удовлетворения заявления антимонопольным органом Администрация в десят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7. В десятидневный срок со дня получения отчета оценщика Администрация готовит и направляет субъекту малого и среднего предпринимательства, а так же самозанятым гражданам проект договора аренды для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8. В случае вынесения решения Собрания депутатов о невозможности предоставления имущества по основаниям, перечисленным в пункте 2.1. настоящего Положения, в виде муниципальной преференции Администрация в десят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субъектом малого и среднего предпринимательства не предоставлены документы, предусмотренные пунктом 5.2. настоящего Полож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10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десят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5.11. В десят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, либо самозанятыми гражданами договора аренды на новый срок осуществляется в соответствии с частью 9 статьи 17.1 Федерального закона от 26.07.2006 года №135-ФЗ «О защите конкурен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6.2. Субъект малого и среднего предпринимательства, либо самозанятые граждане, заинтересованные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6.4. В целях принятия решения о предоставлении субъекту малого и среднего предпринимательства, а так же самозанятым гражданам имущества в аренду без проведения торгов на новый срок Собрание депутатов в установленный срок со дня предоставления полного пакета документов рассматривает поступившее заявление и предоставленные документы, выносит решение о возможности (невозможности) предоставления имущества в аренду и сроке предоставления имущества и передает его Админист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6.5. Администрация в десятидневный срок со дня получения документов, предоставленных Собранием депутатов, оформляет постановление о предоставлении имущества в аренду на новый срок, указанный в решении Собрания депутатов, готовит и направляет субъекту малого и среднего предпринимательства, либо самозанятым гражданам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6.6. Решение об отказе в предоставлении имущества в аренду на новый срок принимается в случаях, предусмотренных частью 10 статьи 17.1 Федерального закона от 26.07.2006 года №135-ФЗ «О защите конкурен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6.7. Администрация в десят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к Положению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В Администрацию Первоавгуст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Дмитрие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от 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__________________________________________</w:t>
        <w:br/>
        <w:t>__________________________________________</w:t>
        <w:br/>
        <w:t>(адрес места нахождения, регист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Заявление о заключении договора арен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рошу заключить договор аренды следующего имущества 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расположенного(ых) по адресу: 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Целевое назначение имущества 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Информацию о принятом решении прошу направить по адресу: 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риложение: 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</w:t>
        <w:br/>
        <w:t>(перечень документ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Даю согласие Администрации Первоавгустовского сельсовета Дмитриевского района Курской област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br/>
        <w:t>Дата «___» ______________ __________ г. _______________/___________________</w:t>
        <w:br/>
        <w:t>               (Подпись)              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br/>
        <w:t>Заявление зарегистрировано: «___» _____________ _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к Положению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в Администрацию Первоавгуст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Дмитрие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от 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(адрес места нахождения, регистрац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Заявление о продлении договора аренд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рошу продлить срок договора аренды от ___.___.______ г.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следующего имущества: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_____________________________________________________________________________________________________________________________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расположенного(ых) по адресу: ________________________________________________________________________________________________ до ___.___.___________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Информацию о принятом решении прошу направить по адресу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риложение: 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Даю согласие Администрации Первоавгустовского сельсовета Дмитриевского района Курской области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Дата «___» __________ _____ г. _______________/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t>Подпись Расшифровка под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kern w:val="0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12"/>
          <w:lang w:eastAsia="ru-RU"/>
        </w:rPr>
        <w:br/>
        <w:t>Заявление зарегистрировано: «___» _____________ _____ г.</w:t>
      </w:r>
    </w:p>
    <w:p>
      <w:pPr>
        <w:pStyle w:val="Normal"/>
        <w:rPr>
          <w:rFonts w:ascii="Tahoma" w:hAnsi="Tahoma" w:eastAsia="Times New Roman" w:cs="Tahoma"/>
          <w:color w:val="000000"/>
          <w:kern w:val="0"/>
          <w:sz w:val="12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kern w:val="0"/>
          <w:sz w:val="12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38:00Z</dcterms:modified>
  <cp:revision>18</cp:revision>
  <dc:subject/>
  <dc:title/>
</cp:coreProperties>
</file>