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ПОСТАНОВЛЕНИЕ от 13.01.2021 №3 п. Первоавгустовский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Федеральным законом от 08.06.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РОССИЙСКАЯ ФЕДЕРАЦИЯ АДМИНИСТРАЦИЯ ПЕРВОАВГУСТОВСКОГО СЕЛЬСОВЕТА ДМИТРИЕВСКОГО РАЙОНА КУРСКОЙ ОБЛАСТИ   ПОСТАНОВЛЕНИЕ   от  13.01.2021     №3                                                   п. Первоавгустовский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Федеральным законом от 08.06.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соответствии с часть 4 статьи 18 Федерального закона от 24.07.2007 года №209-ФЗ «О развитии малого и среднего предпринимательства в Российской Федерации», Постановлением Правительства Российской Федерации от 21.08.2010 года №645 (в ред. от 01.12.2016 года), Федеральным законом от 08.06.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Администрация Первоавгустовского сельсовета Дмитриевского района Курской области ПОСТАНОВЛЯЕТ: 1. Утвердить прилагаемые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Федеральным законом от 08.06.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2. Утвердить прилагаемую форму перечня муниципального имущества, находящегося в собственности муниципального образования «Первоавгустовский сельсовет» Дмитриев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Федеральным законом от 08.06.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3. Постановление Администрации Первоавгустовского сельсовета Дмитриевского района Курской области от 16.12.2019 года №161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знать утратившим силу. 4. Настоящее постановление разместить на официальном сайте Администрации Первоавгустовского сельсовета Дмитриевского района Курской области.  5. Контроль за исполнением настоящего постановления возложить на заместителя главы Первоавгустовского сельсовета Дмитриевского района Курской области М.В. Чевычелову.  6. Постановление вступает в силу со дня его подписания.       Глава   Первоавгустовского  сельсовета                                                   В.М. Сафонов        Исполнитель: М.В. Чевычелова   УТВЕРЖДЕНЫ постановлением Администрации Первоавгустовского сельсовета Дмитриевского района Курской области от 13.01.2021 года №3     Правил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Федеральным законом от 08.06.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Федеральным законом от 08.06.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далее, соответственно − имущество, перечень), в целях предоставления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2. В перечень вносятся сведения об имуществе, соответствующем следующим критериям: 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 в отношении имущества законодательством не установлен запрет на его передачу во временное владение и (или) пользование, в том числе в аренду на торгах или без проведения торгов; в) имущество не является объектом религиозного назначения; 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 д) в отношении имущества не принято в установленном порядке решение о предоставлении его иным лицам; е) имущество не подлежит приватизации в соответствии с прогнозным планом (программой) приватизации имущества, находящегося в собственности муниципального образования «Первоавгустовский сельсовет» Дмитриевского района Курской области; ж) имущество не признано аварийным и подлежащим сносу или реконструкции; з) земельный участок не предназначен для ведения личного подсобного хозяйства, огородничества, садоводства, индивидуального жилищного строительства; и)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к)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 3. Внесение сведений об имуществе в перечень (в том числе ежегодное дополнение), а также исключение сведений об имуществе из перечня утверждаются постановлением Администрации Первоавгустовского сельсовета Дмитриевского района Курской области (далее − уполномоченный орган) об утверждении перечня или о внесении в него изменений на основе предложений органов местного самоуправления Первоавгустовского сельсовета Дмитриевского района Курской области,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амозанятым гражданам. В случае внесения изменений в реестр муниципального имущества муниципального образования «Первоавгустовский сельсовет» Дмитриевского района Курской области в отношении имущества, включенного в перечень, уполномоченный орган в течение 10 дней обеспечивает внесение соответствующих изменений в отношении имущества в перечень. 4. Рассмотрение предложения, указанного в пункте 3 настоящих Правил,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 а) о включении сведений об имуществе, в отношении которого поступило предложение, в перечень с учетом критериев, установленных пунктом 2 настоящих Правил; б) об исключении сведений об имуществе, в отношении которого поступило предложение, из перечня с учетом положений пунктов 6 и 7 настоящих Правил; в) об отказе в учете предложения. 5. В случае принятия решения об отказе в учете предложения, указанного в пункте 3 настоящих Правил, уполномоченный орган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 Уполномоченный орган принимает решение об отказе в учете предложения в случае, если предложенное для включения в перечень имущество не соответствует критериям, указанным в пункте 2 настоящих Правил. 6. Уполномоченный орган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самозанятым гражданам, не поступило: 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в том числе на право заключения договора аренды земельного участка; б) ни одного заявления о предоставлении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 7. Уполномоченный орган исключает сведения об имуществе из перечня в одном из следующих случаев: а) в отношении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 б) право муниципальной собственности на имущество прекращено по решению суда или в ином установленном законодательством порядке; в) имущество не соответствует критериям, установленным пунктом 2 настоящих Правил. 8. Сведения об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 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10. Ведение перечня осуществляется уполномоченным органом в электронной форме. 11. Перечень и внесенные в него изменения подлежат: а) обязательному опубликованию в средствах массовой информации − в течение 10 рабочих дней со дня утверждения; б) размещению на официальном сайте Администрации Первоавгустовского сельсовета Дмитриевского района Курской области в информационно-телекоммуникационной сети «Интернет» (в том числе в форме открытых данных) − в течение 3 рабочих дней со дня утверждения.                                                             УТВЕРЖДЕНА постановлением Администрации Первоавгустовского сельсовета Дмитриевского района Курской области от 13.01.2021 года № 3   Форма перечня муниципального имущества, находящегося в собственности муниципального образования «Первоавгустовский сельсовет» Дмитриев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Федеральным законом от 08.06.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 п.п. Наименование имущества и его характеристика Адрес (место положение, место нахождение имущества) Общая площадь (кв.м.) Кадастровый или условный номер Вид имущества (движимое, недвижимое имущество) 1 2 3 4 5 6</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Сноска_"/>
    <w:qFormat/>
    <w:rPr>
      <w:rFonts w:ascii="Arial" w:hAnsi="Arial" w:eastAsia="Arial" w:cs="Arial"/>
      <w:sz w:val="16"/>
      <w:szCs w:val="16"/>
      <w:shd w:fill="FFFFFF" w:val="clear"/>
    </w:rPr>
  </w:style>
  <w:style w:type="character" w:styleId="Style17">
    <w:name w:val="Основной текст_"/>
    <w:qFormat/>
    <w:rPr>
      <w:rFonts w:ascii="Arial" w:hAnsi="Arial" w:eastAsia="Arial" w:cs="Arial"/>
      <w:sz w:val="23"/>
      <w:szCs w:val="23"/>
      <w:shd w:fill="FFFFFF" w:val="clear"/>
    </w:rPr>
  </w:style>
  <w:style w:type="character" w:styleId="1">
    <w:name w:val="Заголовок №1_"/>
    <w:qFormat/>
    <w:rPr>
      <w:rFonts w:ascii="Arial" w:hAnsi="Arial" w:eastAsia="Arial" w:cs="Arial"/>
      <w:sz w:val="23"/>
      <w:szCs w:val="23"/>
      <w:shd w:fill="FFFFFF" w:val="clear"/>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11">
    <w:name w:val="Основной текст1"/>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spacing w:val="0"/>
      <w:sz w:val="23"/>
      <w:szCs w:val="23"/>
      <w:u w:val="single"/>
      <w:shd w:fill="FFFFFF" w:val="clear"/>
    </w:rPr>
  </w:style>
  <w:style w:type="character" w:styleId="3">
    <w:name w:val="Основной текст3"/>
    <w:qFormat/>
    <w:rPr>
      <w:rFonts w:ascii="Arial" w:hAnsi="Arial" w:eastAsia="Arial" w:cs="Arial"/>
      <w:b w:val="false"/>
      <w:bCs w:val="false"/>
      <w:i w:val="false"/>
      <w:iCs w:val="false"/>
      <w:caps w:val="false"/>
      <w:smallCaps w:val="false"/>
      <w:strike w:val="false"/>
      <w:dstrike w:val="false"/>
      <w:spacing w:val="0"/>
      <w:sz w:val="23"/>
      <w:szCs w:val="23"/>
      <w:u w:val="single"/>
      <w:shd w:fill="FFFFFF" w:val="clear"/>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spacing w:val="0"/>
      <w:sz w:val="23"/>
      <w:szCs w:val="23"/>
      <w:u w:val="single"/>
      <w:shd w:fill="FFFFFF" w:val="clear"/>
    </w:rPr>
  </w:style>
  <w:style w:type="character" w:styleId="Sizefile">
    <w:name w:val="size_f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41"/>
      <w:jc w:val="both"/>
    </w:pPr>
    <w:rPr>
      <w:sz w:val="28"/>
    </w:rPr>
  </w:style>
  <w:style w:type="paragraph" w:styleId="21">
    <w:name w:val="Основной текст с отступом 21"/>
    <w:basedOn w:val="Normal"/>
    <w:qFormat/>
    <w:pPr>
      <w:ind w:left="0" w:right="0" w:firstLine="68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ind w:left="3249" w:right="0" w:hanging="0"/>
      <w:jc w:val="center"/>
    </w:pPr>
    <w:rPr>
      <w:sz w:val="28"/>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Сноска"/>
    <w:basedOn w:val="Normal"/>
    <w:qFormat/>
    <w:pPr>
      <w:widowControl/>
      <w:shd w:fill="FFFFFF" w:val="clear"/>
      <w:suppressAutoHyphens w:val="false"/>
      <w:spacing w:lineRule="atLeast" w:line="0"/>
    </w:pPr>
    <w:rPr>
      <w:rFonts w:eastAsia="Arial"/>
      <w:kern w:val="0"/>
      <w:sz w:val="16"/>
      <w:szCs w:val="16"/>
      <w:lang w:val="en-US"/>
    </w:rPr>
  </w:style>
  <w:style w:type="paragraph" w:styleId="5">
    <w:name w:val="Основной текст5"/>
    <w:basedOn w:val="Normal"/>
    <w:qFormat/>
    <w:pPr>
      <w:widowControl/>
      <w:shd w:fill="FFFFFF" w:val="clear"/>
      <w:suppressAutoHyphens w:val="false"/>
      <w:spacing w:lineRule="atLeast" w:line="0" w:before="0" w:after="300"/>
    </w:pPr>
    <w:rPr>
      <w:rFonts w:eastAsia="Arial"/>
      <w:kern w:val="0"/>
      <w:sz w:val="23"/>
      <w:szCs w:val="23"/>
      <w:lang w:val="en-US"/>
    </w:rPr>
  </w:style>
  <w:style w:type="paragraph" w:styleId="14">
    <w:name w:val="Заголовок №1"/>
    <w:basedOn w:val="Normal"/>
    <w:qFormat/>
    <w:pPr>
      <w:widowControl/>
      <w:shd w:fill="FFFFFF" w:val="clear"/>
      <w:suppressAutoHyphens w:val="false"/>
      <w:spacing w:lineRule="exact" w:line="274" w:before="360" w:after="300"/>
      <w:jc w:val="center"/>
      <w:outlineLvl w:val="0"/>
    </w:pPr>
    <w:rPr>
      <w:rFonts w:eastAsia="Arial"/>
      <w:kern w:val="0"/>
      <w:sz w:val="23"/>
      <w:szCs w:val="23"/>
      <w:lang w:val="en-US"/>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00Z</dcterms:created>
  <dc:creator>наташа</dc:creator>
  <dc:description/>
  <cp:keywords/>
  <dc:language>en-US</dc:language>
  <cp:lastModifiedBy>Котёнок</cp:lastModifiedBy>
  <cp:lastPrinted>2021-12-29T15:55:00Z</cp:lastPrinted>
  <dcterms:modified xsi:type="dcterms:W3CDTF">2024-05-19T19:37:00Z</dcterms:modified>
  <cp:revision>16</cp:revision>
  <dc:subject/>
  <dc:title/>
</cp:coreProperties>
</file>