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 О С Т А Н О В Л Е Н И Е от 30 декабря 2021г. № 105 п.Первоавгустовский Об утверждении Правил внесения изменений в перечень главных администраторов источников финансирования дефицита бюджета муниципального образования «Первоавгустовский сельсовет» Дмитриевского района Курской области АДМИНИСТРАЦИЯ ПЕРВОАВГУСТОВСКОГО СЕЛЬСОВЕТА ДМИТРИЕВСКОГО РАЙОНА КУРСКОЙ ОБЛАСТИ   П О С Т А Н О В Л Е Н И Е от 30 декабря 2021г. № 105 п.Первоавгустовский   Об утверждении Правил внесения изменений в перечень главных администраторов источников финансирования дефицита бюджета муниципального образования «Первоавгустовский сельсовет» Дмитриевского района Курской области   В соответствии с пунктом 8 общих требований к закреплению за 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 к 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  Федерации от 16 сентября 2021 г. № 1568, Администрация Первоавгустовского сельсовета Дмитриевского района Курской области ПОСТАНОВЛЯЕТ: 1. Утвердить прилагаемые Правила внесения изменений в перечень главных администраторов источников финансирования дефицита бюджета муниципального образования «Первоавгустовского сельсовета» Дмитриевского района Курской области. 2. Настоящее постановление вступает в силу со дня его подписания и применяется к правоотношениям, возникающим при составлении и исполнении бюджета муниципального образования «Первоавгустовский сельсовет» Дмитриевского района Курской области, начиная с  бюджета на 2022 год и на плановый период 2023 и 2024 годов.     Глава  Первоавгустовского сельсовета Дмитриевского района                                                       А.В. Бушин                                                                                   УТВЕРЖДЕНЫ                                                                     постановлением Администрации                                                                  Первоавгустовского сельсовета                                                      Дмитриевского района                                                                Курской области                                                                    от 30.12.2021г  № 105   ПРАВИЛА  внесения изменений в перечень главных администраторов источников финансирования дефицита бюджета муниципального образования «Первоавгустовский сельсовет»  Дмитриевского района Курской области   1. Настоящие Правила устанавливают порядок и сроки внесения изменений в перечень главных администраторов источников финансирования дефицита бюджета муниципального образования, утвержденный Администрацией Первоавгустовского сельсовета Дмитриевского района Курской области (далее – перечень главных администраторов). 2. Внесение изменений в перечень главных администраторов осуществляется в случае изменения: а) состава главных администраторов источников финансирования дефицита бюджета муниципального образования «Первоавгустовский сельсовет»; б) функций главных администраторов источников финансирования дефицита бюджета муниципального образования «Первоавгустовский сельсовет»; в) принципов назначения и присвоения структуры кодов классификации источников финансирования дефицита бюджета муниципального образования «Первоавгустовский сельсовет»; г) состава закрепленных за главными администраторами источников финансирования дефицита бюджета муниципального образования «Первоавгустовский сельсовет» кодов классификации источников финансирования дефицита бюджета муниципального образования. 3. В случаях, указанных в пункте 2 настоящих Правил,  главные администраторы источников финансирования дефицита  бюджета муниципального образования, в срок, не превышающий 30 календарных дней со дня внесения соответствующих изменений в законодательные и иные правовые акты Российской Федерации, Курской области, муниципального образования «Первоавгустовский сельсовет» направляют предложения по внесению изменений в перечень главных администраторов в  Администрацию Первоавгустовского сельсовета Дмитриевского района Курской области. 4. Администрации Первоавгустовского сельсовета Дмитриевского района Курской области на основании предложени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Calibri" w:hAnsi="Calibri" w:cs="Calibri"/>
    </w:rPr>
  </w:style>
  <w:style w:type="character" w:styleId="2">
    <w:name w:val="Основной текст 2 Знак"/>
    <w:basedOn w:val="Style13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52:00Z</dcterms:created>
  <dc:creator>Urist</dc:creator>
  <dc:description/>
  <cp:keywords/>
  <dc:language>en-US</dc:language>
  <cp:lastModifiedBy>Server</cp:lastModifiedBy>
  <cp:lastPrinted>2011-03-25T14:25:00Z</cp:lastPrinted>
  <dcterms:modified xsi:type="dcterms:W3CDTF">2024-05-20T13:03:00Z</dcterms:modified>
  <cp:revision>8</cp:revision>
  <dc:subject/>
  <dc:title>РОССИЙСКАЯ ФЕДЕРАЦИЯ</dc:title>
</cp:coreProperties>
</file>