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ОБРАНИЕ ДЕПУТАТОВ </w:t>
      </w:r>
      <w:r>
        <w:rPr>
          <w:b/>
          <w:sz w:val="26"/>
          <w:szCs w:val="26"/>
          <w:lang w:val="en-US"/>
        </w:rPr>
        <w:t>ПЕРВОАВГУСТОВСКОГО</w:t>
      </w:r>
      <w:r>
        <w:rPr>
          <w:b/>
          <w:sz w:val="26"/>
          <w:szCs w:val="26"/>
        </w:rPr>
        <w:t xml:space="preserve">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МИТРИЕВСКОГО РАЙОНА КУР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Е Ш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от 27.01.2025  № 176  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. Первоавгустовск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б утверждении стоимости услуг, предоставляемых </w:t>
      </w:r>
      <w:r>
        <w:rPr>
          <w:rFonts w:cs="Times New Roman CYR" w:ascii="Times New Roman CYR" w:hAnsi="Times New Roman CYR"/>
          <w:b/>
          <w:sz w:val="26"/>
          <w:szCs w:val="26"/>
        </w:rPr>
        <w:t xml:space="preserve">на территории  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6"/>
          <w:szCs w:val="26"/>
        </w:rPr>
        <w:t>Первоавгустовского сельсовета Дмитриевского района</w:t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rFonts w:eastAsia="Times New Roman CYR" w:cs="Times New Roman CYR" w:ascii="Times New Roman CYR" w:hAnsi="Times New Roman CYR"/>
          <w:b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b/>
          <w:sz w:val="26"/>
          <w:szCs w:val="26"/>
        </w:rPr>
        <w:t xml:space="preserve">Курской области </w:t>
      </w:r>
      <w:r>
        <w:rPr>
          <w:b/>
          <w:sz w:val="26"/>
          <w:szCs w:val="26"/>
        </w:rPr>
        <w:t>согласно гарантированному перечн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услуг по погребению</w:t>
      </w:r>
    </w:p>
    <w:p>
      <w:pPr>
        <w:pStyle w:val="Style18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о исполнение Федерального закона от 12.01.1996 года №8-ФЗ «О погребении и похоронном деле» и в соответствии с Федеральным законом  от 19.12.2016 года №444-ФЗ «О внесении изменений в отдельные законодательные акты Российской Федерации в части изменения порядка индексации выплат, пособий и компенсаций, установленных  законодательством Российской Федерации, и приостановлении действия части 2 статьи 6 Федерального закона «О дополнительных мерах государственной поддержки семей, имеющих детей»,</w:t>
      </w:r>
      <w:r>
        <w:rPr>
          <w:rFonts w:cs="Arial" w:ascii="Arial" w:hAnsi="Arial"/>
          <w:b/>
          <w:kern w:val="2"/>
          <w:sz w:val="27"/>
          <w:szCs w:val="27"/>
        </w:rPr>
        <w:t xml:space="preserve"> </w:t>
      </w:r>
      <w:r>
        <w:rPr>
          <w:kern w:val="2"/>
          <w:sz w:val="27"/>
          <w:szCs w:val="27"/>
        </w:rPr>
        <w:t xml:space="preserve">Федеральным законом от 30.11.2024 № 419-ФЗ «О Федеральном бюджете на 2025 год и на плановый период 2026 и 2027 годов», </w:t>
      </w:r>
      <w:r>
        <w:rPr>
          <w:sz w:val="27"/>
          <w:szCs w:val="27"/>
        </w:rPr>
        <w:t xml:space="preserve"> Постановлением Правительства Российской Федерации от 23 января 2025 г. № 33  «Об утверждении коэффициента индексации выплат, пособий и компенсаций в 2025 году», Собрание депутатов Первоавгустовского сельсовета Дмитриевского района Курской области РЕШИЛО:</w:t>
      </w:r>
    </w:p>
    <w:p>
      <w:pPr>
        <w:pStyle w:val="Style18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 Утвердить стоимость ритуальных услуг, предоставляемых на территории Первоавгустовского сельсовета Дмитриевского района Курской области в соответствии   со ст.9 Федерального закона от 12.01.1996 года №8-ФЗ «О погребении и похоронном деле» с 01 февраля 2025 года. (Приложение №1, №2).</w:t>
      </w:r>
    </w:p>
    <w:p>
      <w:pPr>
        <w:pStyle w:val="Normal"/>
        <w:ind w:firstLine="567"/>
        <w:jc w:val="both"/>
        <w:rPr>
          <w:bCs/>
          <w:spacing w:val="-2"/>
          <w:sz w:val="27"/>
          <w:szCs w:val="27"/>
        </w:rPr>
      </w:pPr>
      <w:r>
        <w:rPr>
          <w:bCs/>
          <w:spacing w:val="-2"/>
          <w:sz w:val="27"/>
          <w:szCs w:val="27"/>
        </w:rPr>
        <w:t>2. Утвердить стоимость ритуальных услуг, предоставляемых на территории Первоавгустовского сельсовета Дмитриевского района Курской области в соответствии со ст. 12 Федерального закона от 12.01.1996 года №8-ФЗ «О погребении и похоронном деле», оказываемых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 либо законного представителя умершего с 01 февраля 2025 года.</w:t>
      </w:r>
      <w:r>
        <w:rPr>
          <w:sz w:val="27"/>
          <w:szCs w:val="27"/>
        </w:rPr>
        <w:t xml:space="preserve"> </w:t>
      </w:r>
      <w:r>
        <w:rPr>
          <w:bCs/>
          <w:spacing w:val="-2"/>
          <w:sz w:val="27"/>
          <w:szCs w:val="27"/>
        </w:rPr>
        <w:t>(Приложение №3, №4).</w:t>
      </w:r>
    </w:p>
    <w:p>
      <w:pPr>
        <w:pStyle w:val="Normal"/>
        <w:ind w:firstLine="567"/>
        <w:jc w:val="both"/>
        <w:rPr>
          <w:bCs/>
          <w:spacing w:val="-2"/>
          <w:sz w:val="27"/>
          <w:szCs w:val="27"/>
        </w:rPr>
      </w:pPr>
      <w:r>
        <w:rPr>
          <w:bCs/>
          <w:spacing w:val="-2"/>
          <w:sz w:val="27"/>
          <w:szCs w:val="27"/>
        </w:rPr>
        <w:t>3. Решение вступает в силу после его официального опубликования (обнародования) и распространяет свое действие на правоотношения, возникшие с 01 февраля 2025 года.</w:t>
      </w:r>
    </w:p>
    <w:p>
      <w:pPr>
        <w:pStyle w:val="Normal"/>
        <w:jc w:val="both"/>
        <w:rPr>
          <w:bCs/>
          <w:spacing w:val="-2"/>
          <w:sz w:val="27"/>
          <w:szCs w:val="27"/>
        </w:rPr>
      </w:pPr>
      <w:r>
        <w:rPr>
          <w:bCs/>
          <w:spacing w:val="-2"/>
          <w:sz w:val="27"/>
          <w:szCs w:val="27"/>
        </w:rPr>
      </w:r>
    </w:p>
    <w:p>
      <w:pPr>
        <w:pStyle w:val="Normal"/>
        <w:jc w:val="both"/>
        <w:rPr>
          <w:bCs/>
          <w:spacing w:val="-2"/>
          <w:sz w:val="27"/>
          <w:szCs w:val="27"/>
        </w:rPr>
      </w:pPr>
      <w:r>
        <w:rPr>
          <w:bCs/>
          <w:spacing w:val="-2"/>
          <w:sz w:val="27"/>
          <w:szCs w:val="27"/>
        </w:rPr>
        <w:t>Председатель Собрания депутатов</w:t>
      </w:r>
    </w:p>
    <w:p>
      <w:pPr>
        <w:pStyle w:val="Normal"/>
        <w:jc w:val="both"/>
        <w:rPr>
          <w:bCs/>
          <w:spacing w:val="-2"/>
          <w:sz w:val="27"/>
          <w:szCs w:val="27"/>
        </w:rPr>
      </w:pPr>
      <w:r>
        <w:rPr>
          <w:bCs/>
          <w:spacing w:val="-2"/>
          <w:sz w:val="27"/>
          <w:szCs w:val="27"/>
        </w:rPr>
        <w:t xml:space="preserve">Первоавгустовского сельсовета </w:t>
        <w:tab/>
        <w:tab/>
        <w:tab/>
        <w:tab/>
        <w:t xml:space="preserve">Т.Н. Чекрыгина </w:t>
      </w:r>
    </w:p>
    <w:p>
      <w:pPr>
        <w:pStyle w:val="Normal"/>
        <w:jc w:val="both"/>
        <w:rPr>
          <w:bCs/>
          <w:spacing w:val="-2"/>
          <w:sz w:val="27"/>
          <w:szCs w:val="27"/>
        </w:rPr>
      </w:pPr>
      <w:r>
        <w:rPr>
          <w:bCs/>
          <w:spacing w:val="-2"/>
          <w:sz w:val="27"/>
          <w:szCs w:val="27"/>
        </w:rPr>
      </w:r>
    </w:p>
    <w:p>
      <w:pPr>
        <w:pStyle w:val="Normal"/>
        <w:jc w:val="both"/>
        <w:rPr>
          <w:bCs/>
          <w:spacing w:val="-2"/>
          <w:sz w:val="27"/>
          <w:szCs w:val="27"/>
        </w:rPr>
      </w:pPr>
      <w:r>
        <w:rPr>
          <w:bCs/>
          <w:spacing w:val="-2"/>
          <w:sz w:val="27"/>
          <w:szCs w:val="27"/>
        </w:rPr>
        <w:t>Глава Первоавгустовского сельсовета                          С.Д. Горбатенков</w:t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ервоавгустовского сельсовета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Дмитриевского района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т 27.01.2025  года №  176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Стоимость</w:t>
      </w:r>
    </w:p>
    <w:p>
      <w:pPr>
        <w:pStyle w:val="Normal"/>
        <w:ind w:left="720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итуальных услуг, предоставляемых в соответствии со ст.9 Федерального закона от 12.01.1996 года №8-ФЗ «О погребении и похоронном деле», подлежащих возмещению при погребении умерших,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а также в случае рождения мертвого ребенка по истечении 154 дней беременности</w:t>
      </w:r>
    </w:p>
    <w:p>
      <w:pPr>
        <w:pStyle w:val="Normal"/>
        <w:ind w:left="720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tbl>
      <w:tblPr>
        <w:tblW w:w="903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886"/>
        <w:gridCol w:w="2518"/>
        <w:gridCol w:w="2128"/>
      </w:tblGrid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о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хоронные принадлежности, необходимые для погребе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20,65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готовление из пиломатериала, внешние и внутренние стороны обиты тканью х/б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36,40   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й нестроганый, неокрашенный с регистрационной табличко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4,25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ные услуг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1073,45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гроба, включая погрузочно-разгрузочные работ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вынос гроба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огрузка в автокатафалк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снятие гроба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доставка по адрес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38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еревозка гроба с телом умершего из дома или морга к месту захоронения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обратная доставка сопровождающих лиц с места захорон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07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уги кладбищ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71,27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гроба с телом (останков) умершего на кладбищ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снятие гроба с телом умершего с автокатафалка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перемещение гроба с телом умершего до места погреб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,2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расчистка и разметка места для рытья могилы; -рытье могилы вручную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забивка крышки гроба и опускание в могилу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засыпка могилы и устройство надгробного холма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установка креста с табличко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9,07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65,37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о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тоимость услуг, предоставляемых на погребение в случаях,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если умерший не подлежал обязательному социальному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рахованию на случай временной нетрудоспособности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 в связи с материнством на день смерти и не являлся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енсионером, а также в случае рождения мертвого ребенк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 истечении 154 дней беременности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рио  Министр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по тарифам 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ценам Курской области</w:t>
        <w:tab/>
        <w:tab/>
        <w:tab/>
        <w:tab/>
        <w:tab/>
        <w:t xml:space="preserve">                             С.В. Токарев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ервоавгустовского сельсовета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Дмитриевского района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т 27.01.2025  года №  176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Стоимость</w:t>
      </w:r>
    </w:p>
    <w:p>
      <w:pPr>
        <w:pStyle w:val="Normal"/>
        <w:ind w:left="720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итуальных услуг, предоставляемых в соответствии со ст.9 Федерального закона от 12.01.1996 года №8-ФЗ «О погребении и похоронном деле», подлежащих возмещению при погребении умерших,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а также в случае рождения мертвого ребенка по истечении 154 дней беременности</w:t>
      </w:r>
    </w:p>
    <w:p>
      <w:pPr>
        <w:pStyle w:val="Normal"/>
        <w:ind w:left="720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tbl>
      <w:tblPr>
        <w:tblW w:w="903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886"/>
        <w:gridCol w:w="2518"/>
        <w:gridCol w:w="2128"/>
      </w:tblGrid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о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хоронные принадлежности, необходимые для погребе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20,65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з пиломатериала, внешние и внутренние стороны обиты тканью х/б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36,40   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й нестроганый, неокрашенный с регистрационной табличко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4,25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ные услуг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1073,45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гроба, включая погрузочно-разгрузочные работ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вынос гроба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огрузка в автокатафалк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снятие гроба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ставка по адрес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38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еревозка гроба с телом умершего из дома или морга к месту захоронения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обратная доставка сопровождающих лиц с места захорон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07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уги кладбищ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71,27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гроба с телом (останков) умершего на кладбищ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снятие гроба с телом умершего с автокатафалка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емещение гроба с телом умершего до места погреб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,2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расчистка и разметка места для рытья могилы; -рытье могилы вручную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забивка крышки гроба и опускание в могилу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засыпка могилы и устройство надгробного холма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тановка креста с табличко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9,07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65,37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риложение №3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ервоавгустовского сельсовет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Дмитриевского район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от 27.01.2025 года № 176 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Стоимость </w:t>
      </w:r>
    </w:p>
    <w:p>
      <w:pPr>
        <w:pStyle w:val="Normal"/>
        <w:ind w:left="720" w:hanging="0"/>
        <w:jc w:val="center"/>
        <w:rPr/>
      </w:pPr>
      <w:r>
        <w:rPr>
          <w:b/>
          <w:bCs/>
          <w:spacing w:val="-2"/>
          <w:sz w:val="28"/>
          <w:szCs w:val="28"/>
        </w:rPr>
        <w:t>ритуальных услуг, предоставляемых в соответствии со ст.12 Федерального закона от 12.01.1996 года №8-ФЗ «О погребении и похоронном деле», подлежащих возмещению при погребении умерших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не имеющих супруга, близких родственников, иных родственников либо законного представителя</w:t>
      </w:r>
    </w:p>
    <w:p>
      <w:pPr>
        <w:pStyle w:val="Normal"/>
        <w:ind w:left="720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tbl>
      <w:tblPr>
        <w:tblW w:w="856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2754"/>
        <w:gridCol w:w="2657"/>
        <w:gridCol w:w="2123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о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хоронные принадлежности, необходимые для погребени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20,65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готовление из пиломатериала, внешние и внутренние стороны обиты тканью х/б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1,82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ревянный нестроганый, неокрашенный с регистрационной табличко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,09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чение тел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дежда из хлопчатобумажной ткани: для мужчин; для женщи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,74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ные услуг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1073,45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гроба, включая погрузочно-разгрузочные работ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вынос гроба; -погрузка в автокатафалк; -снятие гроба; -доставка по адресу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38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еревозка гроба с телом умершего из дома или морга к месту захоронения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обратная доставка сопровождающих лиц с места захорон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07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уги кладбищ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71,27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гроба с телом (останков) умершего на кладбищ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снятие гроба с телом умершего с автокатафалка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перемещение гроба с телом умершего до места погреб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,2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счистка и разметка места для рытья могил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рытье могилы вручную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забивка крышки гроба и опускание в могилу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засыпка могилы и устройство надгробного холма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установка креста с табличко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9,07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65,37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Согласовано:</w:t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 xml:space="preserve">(стоимость услуг, предоставляемых на погребение </w:t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умерших граждан не</w:t>
      </w:r>
      <w:r>
        <w:rPr>
          <w:b/>
          <w:bCs/>
          <w:spacing w:val="-2"/>
          <w:sz w:val="24"/>
          <w:szCs w:val="24"/>
        </w:rPr>
        <w:t xml:space="preserve"> подлежащих обязательному</w:t>
      </w:r>
    </w:p>
    <w:p>
      <w:pPr>
        <w:pStyle w:val="Normal"/>
        <w:ind w:firstLine="567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 xml:space="preserve">социальному страхованию на случай временной </w:t>
      </w:r>
    </w:p>
    <w:p>
      <w:pPr>
        <w:pStyle w:val="Normal"/>
        <w:ind w:firstLine="567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нетрудоспособности и в связи с материнством на день</w:t>
      </w:r>
    </w:p>
    <w:p>
      <w:pPr>
        <w:pStyle w:val="Normal"/>
        <w:ind w:firstLine="567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 xml:space="preserve">смерти и не являющихся пенсионерами, не имеющих </w:t>
      </w:r>
    </w:p>
    <w:p>
      <w:pPr>
        <w:pStyle w:val="Normal"/>
        <w:ind w:firstLine="567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супруга, близких родственников, иных родственников</w:t>
      </w:r>
    </w:p>
    <w:p>
      <w:pPr>
        <w:pStyle w:val="Normal"/>
        <w:ind w:firstLine="567"/>
        <w:jc w:val="both"/>
        <w:rPr/>
      </w:pP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либо законного представителя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рио  Министра по тарифам 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ценам Курской области</w:t>
        <w:tab/>
        <w:tab/>
        <w:tab/>
        <w:tab/>
        <w:tab/>
        <w:t xml:space="preserve">                         С.В. Токаре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</w:t>
      </w:r>
      <w:r>
        <w:rPr>
          <w:bCs/>
          <w:sz w:val="28"/>
          <w:szCs w:val="28"/>
        </w:rPr>
        <w:t>Приложение №4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 решению Собрания депутат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</w:t>
      </w:r>
      <w:r>
        <w:rPr>
          <w:bCs/>
          <w:sz w:val="28"/>
          <w:szCs w:val="28"/>
        </w:rPr>
        <w:t>Первоавгустовского сель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</w:t>
      </w:r>
      <w:r>
        <w:rPr>
          <w:bCs/>
          <w:sz w:val="28"/>
          <w:szCs w:val="28"/>
        </w:rPr>
        <w:t>Дмитриевск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</w:t>
      </w:r>
      <w:r>
        <w:rPr>
          <w:bCs/>
          <w:sz w:val="28"/>
          <w:szCs w:val="28"/>
        </w:rPr>
        <w:t xml:space="preserve">от 27.01.2025  года № 176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720" w:hanging="0"/>
        <w:jc w:val="center"/>
        <w:rPr/>
      </w:pPr>
      <w:r>
        <w:rPr>
          <w:b/>
          <w:bCs/>
          <w:spacing w:val="-2"/>
          <w:sz w:val="28"/>
          <w:szCs w:val="28"/>
        </w:rPr>
        <w:t>Стоимость</w:t>
      </w:r>
    </w:p>
    <w:p>
      <w:pPr>
        <w:pStyle w:val="Normal"/>
        <w:ind w:firstLine="567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итуальных услуг, предоставляемых в соответствии со ст.12 Федерального закона от 12.01.1996 года №8-ФЗ «О погребении и похоронном деле», подлежащих возмещению при погребении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, не имеющих супруга, близких родственников, иных родственников либо законного представителя,  подлежащ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 и в связи с материнством на день смерти указанных   членов семей</w:t>
      </w:r>
    </w:p>
    <w:tbl>
      <w:tblPr>
        <w:tblW w:w="856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2754"/>
        <w:gridCol w:w="2657"/>
        <w:gridCol w:w="2123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о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хоронные принадлежности, необходимые для погребени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20,65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з пиломатериала, внешние и внутренние стороны обиты тканью х/б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1,82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й нестроганый, неокрашенный с регистрационной табличко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,09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чение тел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жда из хлопчатобумажной ткани: для мужчин; для женщи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,74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ные услуг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1073,45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гроба, включая погрузочно-разгрузочные работ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нос гроба; -погрузка в автокатафалк; -снятие гроба; -доставка по адресу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38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еревозка гроба с телом умершего из дома или морга к месту захоронения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ратная доставка сопровождающих лиц с места захорон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07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уги кладбищ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71,27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гроба с телом (останков) умершего на кладбищ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снятие гроба с телом умершего с автокатафалка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емещение гроба с телом умершего до места погреб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,2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счистка и разметка места для рытья могил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рытье могилы вручную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забивка крышки гроба и опускание в могилу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засыпка могилы и устройство надгробного холма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тановка креста с табличко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9,07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65,37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00:00Z</dcterms:created>
  <dc:creator>1</dc:creator>
  <dc:description/>
  <cp:keywords/>
  <dc:language>en-US</dc:language>
  <cp:lastModifiedBy>Админ</cp:lastModifiedBy>
  <cp:lastPrinted>2025-01-28T10:36:00Z</cp:lastPrinted>
  <dcterms:modified xsi:type="dcterms:W3CDTF">2025-01-28T07:38:00Z</dcterms:modified>
  <cp:revision>7</cp:revision>
  <dc:subject/>
  <dc:title> </dc:title>
</cp:coreProperties>
</file>