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2425"/>
      </w:tblGrid>
      <w:tr>
        <w:trPr/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3A6E3"/>
                  <w:sz w:val="17"/>
                  <w:u w:val="single"/>
                  <w:lang w:eastAsia="ru-RU"/>
                </w:rPr>
                <w:t>&lt;&lt; Назад</w:t>
              </w:r>
            </w:hyperlink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A6E3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ЕШЕНИЕ «06 » декабря 2021 года п. Первоавгустовский № 61 О бюджете муниципального образования «Первоавгустовский сельсовет» Дмитриевского района Курской области на 2022 год 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ДМИТРИЕВСКОГО 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06 »  декабря  2021 года           п. Первоавгустовский                    № 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бюджете  муниципального образования  «Первоавгустовский сельсовет»   Дмитриевского района 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основные характеристики бюджета муниципального образования на 2022 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 бюджета муниципального образования в сумме 16084533 руб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ий объем расходов бюджета муниципального образования в сумме 16084533 руб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фицит (профицит) бюджета муниципального образования на 2022 год в сумме 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Утвердить основные характеристики бюджета муниципального образования на 2023 и 2024 год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 бюджета муниципального образования на 2023 год в сумме 7916804 рубля, на 2024 год в сумме 7845192 рубля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ий объем расходов бюджета муниципального образования на 2023 год в сумме  7916804 рубля, в т.ч. условно утвержденные в сумме 195531 рубль,  на 2024 год в сумме  7845192 рубля, в т ч условно утвержденные в сумме 387315 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фицит (профицит) бюджета муниципального образования на 2023 и на 2024 год в сумме 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источники финансирования дефицита бюджета муниципального образов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 № 1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2023-2024 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Особенности администрирования доходов бюджета муниципального образования в 2022 году и в плановом периоде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 Прогнозируемое поступление доходов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разования в 2022 году и в плановом периоде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  № 3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плановый период 2023 и 2024 годов согласно приложению № 4 к настоящему Решению.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5. Бюджетные ассигнования бюджета муниципального образования на 2022 год и  на плановый период 2023 и 2024 годов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распределение бюджетных ассигнований по разделам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 № 5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плановый период 2023 и 2024 годов согласно приложению № 6 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ему Решению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ведомственную структуру расходов бюджета муници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ального образования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 № 7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плановый период 2023 и 2024 годов согласно приложению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настоящему Решению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распределение бюджетных ассигнований по целевым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 № 9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плановый период 2023 и 2024 годов согласно приложению №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Утвердить общий объем бюджетных ассигнований на исполнение публичных нормативных обязательств на 2022 год  в сумме 10000  рублей, на 2023 год в сумме 10000 рублей, на 2024 год в сумме 1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Утвердить размер резервного фонда Администрации  Первоавгустовского сельсовета Дмитриевского района Курской области на 2022 год в сумме 1000 рублей, на 2023 год в сумме 1000 рублей, на 2024 год в сумме 1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 2022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Первоавгустовского сельсовета 2022 год в размере  1368000  рублей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публикование в средствах массовой информации муниципальных правовых актов в сумме 75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ддержка сайта Администрации  в сумме 8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дготовка, проведение и чествование ветеранов ВОВ в день Победы в сумме 10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уплата членских взносов Совету муниципальных образований  в сумме 7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казание юридических и консультационных услуг в сумме 60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дарки выпускникам  в сумме 8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плата  земельного налога в сумме 450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полнение проектных работ (водопровод) в сумме 6800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едение аукциона в сумме 70000 рублей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 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рганы местного самоуправления муниципального образования не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праве принимать  решения, приводящие к увеличению в 2022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установить ,что с 1 октября 2022 года размер денежного вознаграждения лиц, замещающих муниципальные должности Первоавгустовского сельсовета, окладов месячного денежного содержания муниципальных служащих Первоавгустовского сельсовета, а также месячных должностных окладов работников ,замещающих должности, не являющиеся должностями муниципальной службы, индексируется  на 1,04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8. Муниципальный долг Первоавгустов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становить верхний предел муниципального внутреннего долга  Первоавгустовского сельсовета на 1 января 2023 года по долговым обязательствам муниципального образования в сумме 0 рублей, в том числе по муниципальным гарантиям 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становить верхний предел муниципального внутреннего долга  Первоавгустовского сельсовета на 1 января 2024 года по долговым обязательствам муниципального образования в сумме 0 рублей, в том числе по муниципальным гарантиям 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Установить верхний предел муниципального внутреннего долга  Первоавгустовского сельсовета на 1 января 2025 года по долговым обязательствам муниципального образования в сумме 0 рублей, в том числе по муниципальным гарантиям 0  рублей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муниципальных внутренних заимствований Первоавгустовского сельсов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 № 11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плановый период 2023 и 2024 годов согласно приложению № 12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Утвердить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муниципальных гарантий Первоавгустовского сельсов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согласно приложению № 13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плановый период 2023 и 2024 годов согласно приложению № 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9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. Привлечение бюджетных кредитов и кредитов коммерческих банк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Первоавгустовского сельсовета в 2022 году и в плановом периоде 2023 и 2024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 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0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 1 января 2022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 Т.Н.Чекрыг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.о.главы  Первоавгустовского сельсовета                              А.В.Буш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08"/>
        <w:gridCol w:w="861"/>
        <w:gridCol w:w="4491"/>
        <w:gridCol w:w="210"/>
        <w:gridCol w:w="695"/>
        <w:gridCol w:w="210"/>
      </w:tblGrid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   Первоавгуст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вского района Курской области на 2022 год и на плановый период 2023 и 2024 годов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« 06»  декабря 2021 года № 6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ефицита  бюджет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«Первоавгустовский сельсовет» Дмитриевского района Курской области на 2022 год</w:t>
            </w:r>
          </w:p>
        </w:tc>
        <w:tc>
          <w:tcPr>
            <w:tcW w:w="11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(рублей)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5"/>
        <w:gridCol w:w="5925"/>
        <w:gridCol w:w="1455"/>
      </w:tblGrid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 00 00 00 00 0000 0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00 00 0000 0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  прочих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  прочих остатков  денежных средств 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  прочих остатков  денежных средств  бюджетов посел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средст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  денежных средств 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  денежных средств  бюджетов сельских посел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84533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08"/>
        <w:gridCol w:w="861"/>
        <w:gridCol w:w="4491"/>
        <w:gridCol w:w="210"/>
        <w:gridCol w:w="695"/>
        <w:gridCol w:w="210"/>
      </w:tblGrid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август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рвоавгустов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вского района Курской области на 2022 год и на плановый период 2023 и 2024 годов 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«06 » декабря 2021 года № 6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ефицита  бюджет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«Первоавгустовский сельсовет» Дмитриевского района Курской области на плановый период 2023 и 2024 годов</w:t>
            </w:r>
          </w:p>
        </w:tc>
        <w:tc>
          <w:tcPr>
            <w:tcW w:w="11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5"/>
        <w:gridCol w:w="4305"/>
        <w:gridCol w:w="1620"/>
        <w:gridCol w:w="1455"/>
      </w:tblGrid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 00 00 00 00 0000 0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00 00 0000 0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00 00 0000 5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00 00 0000 5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 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01 00 0000 5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  прочих остатков  денежных средств 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01 10 0000 5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  прочих остатков  денежных средств  бюджетов поселений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00 00 0000 6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00 00 0000 60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01 00 0000 6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  денежных средств 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01 10 0000 610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  денежных средств 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16804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45192,0</w:t>
            </w:r>
          </w:p>
        </w:tc>
      </w:tr>
      <w:tr>
        <w:trPr/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3                                                  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  решению 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август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 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 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 О бюджете муниципального образования                                                               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рвоавгустов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 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2022 год и на плановый период 2023 и 202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 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  « 06 » декабря 2021 года № 61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1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9"/>
        <w:gridCol w:w="2557"/>
        <w:gridCol w:w="5101"/>
        <w:gridCol w:w="763"/>
        <w:gridCol w:w="210"/>
        <w:gridCol w:w="883"/>
        <w:gridCol w:w="942"/>
      </w:tblGrid>
      <w:tr>
        <w:trPr/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2 году</w:t>
            </w:r>
          </w:p>
        </w:tc>
        <w:tc>
          <w:tcPr>
            <w:tcW w:w="1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лей)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  <w:br/>
              <w:t>на 2022 год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8453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243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01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6031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31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32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 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05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ЛОГИ НА СОВОКУПНЫЙ ДОХОД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691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1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12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06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33257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6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6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888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638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251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11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533195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595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4754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 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9000 0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 00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33209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32095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 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864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864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8649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 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  трансферты, передаваемые бюджетам муниципальных образований 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  трансферты, передаваемые бюджетам сельских поселений из бюджетов муниципальных районов 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</w:t>
      </w:r>
      <w:r>
        <w:rPr/>
        <w:t>Приложение № 4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 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августовского сельсовета «О бюдж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 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 Первоавгустовский сельсовет» Дмитриевского              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 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а Курской области на 2022год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   плановый период 2023 и 202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  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  « 06 » декабря 2021 года №61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8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4"/>
        <w:gridCol w:w="4612"/>
        <w:gridCol w:w="1217"/>
        <w:gridCol w:w="210"/>
        <w:gridCol w:w="225"/>
        <w:gridCol w:w="1007"/>
        <w:gridCol w:w="815"/>
      </w:tblGrid>
      <w:tr>
        <w:trPr/>
        <w:tc>
          <w:tcPr>
            <w:tcW w:w="903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плановом периоде 2023 и 2024 годов</w:t>
            </w:r>
          </w:p>
        </w:tc>
        <w:tc>
          <w:tcPr>
            <w:tcW w:w="18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  <w:br/>
              <w:t>на 2023 год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  <w:br/>
              <w:t>на 2024 год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1680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45192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61021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138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01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ЛОГИ НА ПРИБЫЛЬ, ДОХОД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6806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7737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806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37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и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074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38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  в соответствии со статьей 228 Налогового кодекс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05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ЛОГИ НА СОВОКУПНЫЙ ДОХОД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7746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880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46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0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46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0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06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ЛОГИ НА ИМУЩЕСТВО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33257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33257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6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68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6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68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8889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888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63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638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251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25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 11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5331954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533195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5954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595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4754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475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 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9000 0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.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,0</w:t>
            </w:r>
          </w:p>
        </w:tc>
        <w:tc>
          <w:tcPr>
            <w:tcW w:w="1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 00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БЕЗВОЗМЕЗДНЫЕ ПОСТУПЛЕНИЯ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55783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73803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5783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3803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 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235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91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235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91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235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919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 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</w:t>
      </w:r>
      <w:r>
        <w:rPr/>
        <w:t>Приложение №  5                                                          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 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августовского сельсовета «О бюдж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 Первоавгустовский сельсовет» Дмитриевского              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а Курской области на 2022год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   плановый период 2023 и 202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 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«06» декабря 2021 года №6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  сельсовет» Дмитриевского района Курской области на 2022 год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уб</w:t>
      </w:r>
      <w:r>
        <w:rPr/>
        <w:t>лей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38"/>
        <w:gridCol w:w="511"/>
        <w:gridCol w:w="526"/>
        <w:gridCol w:w="1652"/>
        <w:gridCol w:w="631"/>
        <w:gridCol w:w="1547"/>
      </w:tblGrid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 С Е Г 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608453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9972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553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66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69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8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 14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 1439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е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815304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S15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S15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2651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2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2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1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1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77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775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П14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П146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6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6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51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00000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5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 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  « 06» декабря 2021 года  №61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  сельсовет» Дмитриевского района Курской области на плановый период 2023 и 2024 годов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уб</w:t>
      </w:r>
      <w:r>
        <w:rPr/>
        <w:t>лей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5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81"/>
        <w:gridCol w:w="707"/>
        <w:gridCol w:w="707"/>
        <w:gridCol w:w="1700"/>
        <w:gridCol w:w="707"/>
        <w:gridCol w:w="1279"/>
        <w:gridCol w:w="1279"/>
      </w:tblGrid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расходы на 2023 год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расходы на 2024 год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 С Е Г О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916804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845192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&lt;Условно утвержденные&gt;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553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87315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11690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11847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64945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66509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94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1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949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13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6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62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7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7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1439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1439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е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7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7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5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517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47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6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6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9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9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00000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  № 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  « 06» декабря 2021 года  №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 бюджета муниципального образования  «Первоавгустовский  сельсовет»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 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</w:t>
      </w:r>
      <w:r>
        <w:rPr/>
        <w:t>(рублей)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47"/>
        <w:gridCol w:w="210"/>
        <w:gridCol w:w="767"/>
        <w:gridCol w:w="498"/>
        <w:gridCol w:w="698"/>
        <w:gridCol w:w="1598"/>
        <w:gridCol w:w="560"/>
        <w:gridCol w:w="1327"/>
      </w:tblGrid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 С Е Г О РАСХОДОВ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6084533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6084533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9972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553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662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69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8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8000,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8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 1439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 1439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емоуправле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815304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S15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S15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2651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2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2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7498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1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1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775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775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П146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П146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00.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6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6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.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51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4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  «06» декабря 2021 года  № 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 бюджета муниципального образования  «Первоавгустовский  сельсовет»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  на плановый период 2023 и 2024  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</w:t>
      </w:r>
      <w:r>
        <w:rPr/>
        <w:t>(рублей)</w:t>
      </w:r>
    </w:p>
    <w:tbl>
      <w:tblPr>
        <w:tblW w:w="1130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25"/>
        <w:gridCol w:w="578"/>
        <w:gridCol w:w="330"/>
        <w:gridCol w:w="381"/>
        <w:gridCol w:w="645"/>
        <w:gridCol w:w="420"/>
        <w:gridCol w:w="915"/>
        <w:gridCol w:w="915"/>
      </w:tblGrid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расходы на 2023 год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расходы на 2024 год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 С Е Г О РАСХОДОВ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916804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845192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&lt; условно утвержденные&gt;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553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87315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721273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45787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11690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11847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64945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66509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94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1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949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13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6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62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7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7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 по распространению официальной информаци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 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100 С 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е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 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4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04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7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7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5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517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47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6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6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00.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0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 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 О бюджете муниципального образования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  «06 » декабря 2021 года  №  61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  ПО ЦЕЛЕВЫМ  СТАТЬЯ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(МУНИЦИПАЛЬНЫМ ПОГРАММАМ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 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</w:t>
      </w:r>
      <w:r>
        <w:rPr/>
        <w:t>(рублей)</w:t>
      </w:r>
    </w:p>
    <w:tbl>
      <w:tblPr>
        <w:tblW w:w="109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15"/>
        <w:gridCol w:w="1710"/>
        <w:gridCol w:w="705"/>
        <w:gridCol w:w="1290"/>
      </w:tblGrid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608453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7498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7498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7498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32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775.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775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П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П146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6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6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51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9805075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S15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1 01 S15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2653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2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»Освещение улиц муниципального образования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742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 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0626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6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0 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профилактических мероприятий, направленных на обеспечение защиты жизни здоровья  и безопасности граждан на территории поселения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 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 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29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9036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662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 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8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 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8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5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8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  отсутствуют военные комиссариат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47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воавгус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 О бюджете муниципального образования                                                      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Первоавгус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  «06» декабря 2021 года  №  61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  ПО ЦЕЛЕВЫМ  СТАТЬЯ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(МУНИЦИПАЛЬНЫМ ПОГРАММАМ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  НА 2023 и 2024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9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5"/>
        <w:gridCol w:w="1192"/>
        <w:gridCol w:w="717"/>
        <w:gridCol w:w="1063"/>
        <w:gridCol w:w="210"/>
        <w:gridCol w:w="1063"/>
        <w:gridCol w:w="210"/>
      </w:tblGrid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916804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7845192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&lt;Условно утвержденные&gt;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95531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387315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191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511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91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1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5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517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547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6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6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990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49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 02 С147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27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027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7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»Освещение улиц муниципального образования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270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7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2 01 С141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1406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3 02 С 1406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5190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53473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90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473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94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13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949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13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0.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2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0 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профилактических мероприятий, направленных на обеспечение защиты жизни здоровья  и безопасности граждан на территории поселения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3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 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20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  регионального проекта « Формирование комфортной городской среды»»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  программ формирования современной городской сред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(средства  мо)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 F2 5555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96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3036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837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662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662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 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3 00 П148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 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5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5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39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39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1 00 С1468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  отсутствуют военные комиссариат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48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84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99"/>
        <w:gridCol w:w="5810"/>
        <w:gridCol w:w="6091"/>
      </w:tblGrid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      </w:r>
            <w:r>
              <w:rPr/>
              <w:t>Приложение № 13</w:t>
            </w:r>
          </w:p>
        </w:tc>
      </w:tr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501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010"/>
            </w:tblGrid>
            <w:tr>
              <w:trPr/>
              <w:tc>
                <w:tcPr>
                  <w:tcW w:w="50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Приложение  № 11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к   решению Собрания депутатов                                    Первоавгустовского сельсовета                                     Дмитриевского района Курской    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области  «О бюджете муниципального                                    образования «Первоавгустовский                                 сельсовет» Дмитриевского района                                Курской области на 2022год  и  на         плановый период 2023 и 2024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от  06 декабря 2021 г. №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  н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влечение внутренних заимствований</w:t>
            </w:r>
          </w:p>
          <w:tbl>
            <w:tblPr>
              <w:tblW w:w="928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"/>
              <w:gridCol w:w="4485"/>
              <w:gridCol w:w="1845"/>
              <w:gridCol w:w="2415"/>
            </w:tblGrid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иды долговых обязательств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ъем привлечения средств в 2022 году (рублей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ые ценные бумаги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кредитных организаций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4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4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"/>
              <w:gridCol w:w="5970"/>
              <w:gridCol w:w="2850"/>
            </w:tblGrid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иды долговых обязательств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ъем погашения средств в 2022                      году (рублей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ые ценные бумаги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кредитных организаций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28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9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Новопершинский сельсовет"Дмитриевского района Курской области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"Новопершинский сельсовет"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50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6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иложение  № 1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  решению Собрания депутатов                                    Первоавгустовского сельсовета                              Дмитриевского района Курской                     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и  «О бюджете муниципального                                    образования «Первоавгустовский                                    сельсовет» Дмитриевского района                                Курской области на 2022год  и на плановый период 2023 и 2024 годов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т « 06» декабря  2021 г. № 6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/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/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5"/>
        <w:gridCol w:w="2415"/>
        <w:gridCol w:w="1545"/>
        <w:gridCol w:w="1545"/>
        <w:gridCol w:w="1530"/>
        <w:gridCol w:w="1530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долговых обязательств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привлечения средств в 202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привлечения средств в 2024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е ценные бумаг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диты кредитных организаций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6"/>
        <w:gridCol w:w="2629"/>
        <w:gridCol w:w="2674"/>
        <w:gridCol w:w="3230"/>
        <w:gridCol w:w="856"/>
      </w:tblGrid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долговых обязательств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погашения средств в 202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погашения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е ценные бумаги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диты кредитных организаций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1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58335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7021"/>
                            </w:tblGrid>
                            <w:tr>
                              <w:trPr/>
                              <w:tc>
                                <w:tcPr>
                                  <w:tcW w:w="70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tbl>
                                  <w:tblPr>
                                    <w:tblW w:w="685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30" w:type="dxa"/>
                                      <w:left w:w="60" w:type="dxa"/>
                                      <w:bottom w:w="3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  ени                                           к  решению Собрания депутатов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е                                                       Первоавгустовского сельсовета    Дмитр                                          Дмитриевского района Курской области                                                       «О б                                           «О бюджете муниципального образования «Перв                                           «Первоавгустовский   сельсов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митр                                          Дмитриевского района Курской области на 202                         на 2022год  и на плановый период 2023 и 2024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т «06 »декабря   2021 г. №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09.7pt;mso-wrap-distance-left:2.25pt;mso-wrap-distance-right:0pt;mso-wrap-distance-top:0pt;mso-wrap-distance-bottom:0pt;margin-top:-48.75pt;mso-position-vertical:center;mso-position-vertical-relative:text;margin-left:10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7021"/>
                      </w:tblGrid>
                      <w:tr>
                        <w:trPr/>
                        <w:tc>
                          <w:tcPr>
                            <w:tcW w:w="70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tbl>
                            <w:tblPr>
                              <w:tblW w:w="685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855"/>
                            </w:tblGrid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  ени                                           к  решению Собрания депутатов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                                                       Первоавгустовского сельсовета    Дмитр                                          Дмитриевского района Курской области                                                       «О б                                           «О бюджете муниципального образования «Перв                                           «Первоавгустовский  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митр                                          Дмитриевского района Курской области на 202                         на 2022год  и на плановый период 2023 и 2024 г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«06 »декабря   2021 г. №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а муниципальных гарантий муниципального образования «Первоавгустовский сельсовет» Дмитриевского района 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1.1.    Перечень подлежащих предоставлению муниципальных гарантий муниципального     образования «Первоавгустовский сельсовет» Дмитриевского района Курской области в 2022 году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9"/>
        <w:gridCol w:w="1559"/>
        <w:gridCol w:w="1273"/>
        <w:gridCol w:w="1843"/>
        <w:gridCol w:w="1842"/>
        <w:gridCol w:w="1559"/>
        <w:gridCol w:w="1273"/>
        <w:gridCol w:w="852"/>
      </w:tblGrid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нт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тсутств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рессного требова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нт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Общий объем бюджетных ассигнований, предусмотренных на испол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 в 2022 году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40"/>
        <w:gridCol w:w="5535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муниципальных гарантий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ис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источников финансирования 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2925" cy="1598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855"/>
                            </w:tblGrid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                       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                  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  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  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воавгустов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                 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             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«О бюджете муниципального образования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«Первоавгустовский сельсовет» Дмитриевского района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         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рской области на 2022год 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06 декабря   2021  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5.85pt;mso-wrap-distance-left:2.25pt;mso-wrap-distance-right:0pt;mso-wrap-distance-top:0pt;mso-wrap-distance-bottom:0pt;margin-top:-56.8pt;mso-position-vertical:center;mso-position-vertical-relative:text;margin-left:1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855"/>
                      </w:tblGrid>
                      <w:tr>
                        <w:trPr/>
                        <w:tc>
                          <w:tcPr>
                            <w:tcW w:w="6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                       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               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  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       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рвоавгустов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                      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                  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«О бюджете муниципального образования    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«Первоавгустовский сельсовет» Дмитриевского района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         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рской области на 2022год  и на планов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риод 2023 и 202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   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06 декабря   2021  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а муниципальных гарантий муниципального образования «Первоавгустовский сельсовет» Дмитриевского района Курской области на плановый 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</w:t>
      </w:r>
      <w:r>
        <w:rPr>
          <w:rFonts w:eastAsia="Tahoma"/>
        </w:rPr>
        <w:t xml:space="preserve">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3-2024 годах</w:t>
      </w:r>
    </w:p>
    <w:tbl>
      <w:tblPr>
        <w:tblW w:w="8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3"/>
        <w:gridCol w:w="1366"/>
        <w:gridCol w:w="1344"/>
        <w:gridCol w:w="1517"/>
        <w:gridCol w:w="1492"/>
        <w:gridCol w:w="1517"/>
        <w:gridCol w:w="1216"/>
      </w:tblGrid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нт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ринципал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тсутств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рессного требования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нтии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    Общий объем бюджетных ассигнований, предусмотренных на исполнение 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3-2024 годах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0"/>
        <w:gridCol w:w="2550"/>
        <w:gridCol w:w="2550"/>
      </w:tblGrid>
      <w:tr>
        <w:trPr/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муниципальных гарант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оду,  рубле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4 году,  рублей</w:t>
            </w:r>
          </w:p>
        </w:tc>
      </w:tr>
      <w:tr>
        <w:trPr/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13.12.2021 08:27. Последнее изменение: 13.12.2021 08:27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Количество просмотров: 358</w:t>
      </w:r>
    </w:p>
    <w:p>
      <w:pPr>
        <w:pStyle w:val="Normal"/>
        <w:rPr>
          <w:rFonts w:ascii="Tahoma" w:hAnsi="Tahoma" w:cs="Tahoma"/>
          <w:color w:val="999999"/>
          <w:sz w:val="15"/>
          <w:szCs w:val="24"/>
          <w:lang w:eastAsia="ru-RU"/>
        </w:rPr>
      </w:pPr>
      <w:r>
        <w:rPr>
          <w:rFonts w:cs="Tahoma" w:ascii="Tahoma" w:hAnsi="Tahoma"/>
          <w:color w:val="999999"/>
          <w:sz w:val="15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Calibri" w:hAnsi="Calibri" w:cs="Calibri"/>
    </w:rPr>
  </w:style>
  <w:style w:type="character" w:styleId="21">
    <w:name w:val="Основной текст 2 Знак"/>
    <w:basedOn w:val="Style12"/>
    <w:qFormat/>
    <w:rPr>
      <w:rFonts w:ascii="Calibri" w:hAnsi="Calibri" w:cs="Calibri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gust.rkursk.ru/index.php?num_str=1&amp;mun_obr=78&amp;sub_menus_id=4477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avgust.rkursk.ru/index.php?mun_obr=78&amp;sub_menus_id=44779&amp;print=1&amp;id_mat=442554" TargetMode="External"/><Relationship Id="rId5" Type="http://schemas.openxmlformats.org/officeDocument/2006/relationships/hyperlink" Target="consultantplus://offline/main?base=RLAW417;n=27389;fld=134;dst=100831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ref=94786894E8DFB653A3EF53AC6C5D0623CF8325BEFD0364E043F5DAC6C3AAE198B15443980209a5EEK" TargetMode="External"/><Relationship Id="rId8" Type="http://schemas.openxmlformats.org/officeDocument/2006/relationships/hyperlink" Target="consultantplus://offline/ref=94786894E8DFB653A3EF53AC6C5D0623CF8325BEFD0364E043F5DAC6C3AAE198B154439A020050aBE3K" TargetMode="External"/><Relationship Id="rId9" Type="http://schemas.openxmlformats.org/officeDocument/2006/relationships/hyperlink" Target="consultantplus://offline/ref=94786894E8DFB653A3EF53AC6C5D0623CF8325BEFD0364E043F5DAC6C3AAE198B154439A020953BDaEE8K" TargetMode="External"/><Relationship Id="rId10" Type="http://schemas.openxmlformats.org/officeDocument/2006/relationships/hyperlink" Target="consultantplus://offline/ref=94786894E8DFB653A3EF53AC6C5D0623CF8325BEFD0364E043F5DAC6C3AAE198B15443980209a5EEK" TargetMode="External"/><Relationship Id="rId11" Type="http://schemas.openxmlformats.org/officeDocument/2006/relationships/hyperlink" Target="consultantplus://offline/ref=94786894E8DFB653A3EF53AC6C5D0623CF8325BEFD0364E043F5DAC6C3AAE198B154439A020050aBE3K" TargetMode="External"/><Relationship Id="rId12" Type="http://schemas.openxmlformats.org/officeDocument/2006/relationships/hyperlink" Target="consultantplus://offline/ref=94786894E8DFB653A3EF53AC6C5D0623CF8325BEFD0364E043F5DAC6C3AAE198B154439A020953BDaEE8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Urist</dc:creator>
  <dc:description/>
  <cp:keywords/>
  <dc:language>en-US</dc:language>
  <cp:lastModifiedBy>Server</cp:lastModifiedBy>
  <cp:lastPrinted>2011-03-25T14:25:00Z</cp:lastPrinted>
  <dcterms:modified xsi:type="dcterms:W3CDTF">2024-05-20T13:08:00Z</dcterms:modified>
  <cp:revision>11</cp:revision>
  <dc:subject/>
  <dc:title>РОССИЙСКАЯ ФЕДЕРАЦИЯ</dc:title>
</cp:coreProperties>
</file>