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П Р О Т О К О 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ественных обсуждений по проекту</w:t>
      </w:r>
    </w:p>
    <w:p>
      <w:pPr>
        <w:pStyle w:val="Normal"/>
        <w:jc w:val="center"/>
        <w:rPr/>
      </w:pPr>
      <w:r>
        <w:rPr/>
        <w:t>«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Первоавгустовского сельсовета Дмитриевского района Курской области на 2025 год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02 дека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4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 – С.Д. Горбатенков, Глава Первоавгустовского сельсов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 – Чумак С.А., Заместитель Главы Первоавгуст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рова С.А. специалиста 1 разряда Администрации Первоавгустовского сельсовета Дмитриевского района Курской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В. Лукерина начальник отдела бухгалтерского учета и отчетности  Администрации Первоавгустовского сельсовета Дмитриев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Присутствовали: 4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участия в общественных обсуждениях  были приглашены депутаты Собрания депутатов Первоавгустовского сельсовета Дмитриевского района  Курской области, представители трудовых коллективов и все желающие жители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«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Первоавгустовского сельсовета Дмитриевского района Курской области на 2025 год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начальника отдела по общим и правовым вопросам Администрации города Дмитриева Курской области Чумак С.А., которая сообщила о необходимости утверждения «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город Дмитриев» Дмитриевского района  Курской области на 2024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умак С.А., Заместитель Главы Первоавгустовского сельсовета, которая отметила, что проект полностью соответствует Федеральным законам разработан в соответствии с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</w:t>
      </w:r>
    </w:p>
    <w:p>
      <w:pPr>
        <w:pStyle w:val="Normal"/>
        <w:jc w:val="both"/>
        <w:rPr/>
      </w:pPr>
      <w:r>
        <w:rPr/>
        <w:t>Горбатенков С.Д. Глава Первоавгустовского сельсовета, поддержал предложение об одобрении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И:</w:t>
      </w:r>
    </w:p>
    <w:p>
      <w:pPr>
        <w:pStyle w:val="Normal"/>
        <w:jc w:val="both"/>
        <w:rPr/>
      </w:pPr>
      <w:r>
        <w:rPr/>
        <w:t>1. Одобрить проект «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Первоавгустовского сельсовета Дмитриевского района Курской области на 2025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>«За» - 4 человека</w:t>
      </w:r>
    </w:p>
    <w:p>
      <w:pPr>
        <w:pStyle w:val="Normal"/>
        <w:jc w:val="both"/>
        <w:rPr/>
      </w:pPr>
      <w:r>
        <w:rPr/>
        <w:t>«Против»  - нет</w:t>
      </w:r>
    </w:p>
    <w:p>
      <w:pPr>
        <w:pStyle w:val="Normal"/>
        <w:jc w:val="both"/>
        <w:rPr/>
      </w:pPr>
      <w:r>
        <w:rPr/>
        <w:t>«Воздержались»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С.Д. Горба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31:00Z</dcterms:created>
  <dc:creator>Город</dc:creator>
  <dc:description/>
  <cp:keywords/>
  <dc:language>en-US</dc:language>
  <cp:lastModifiedBy>Админ</cp:lastModifiedBy>
  <cp:lastPrinted>2024-10-25T13:01:00Z</cp:lastPrinted>
  <dcterms:modified xsi:type="dcterms:W3CDTF">2024-12-02T06:46:00Z</dcterms:modified>
  <cp:revision>18</cp:revision>
  <dc:subject/>
  <dc:title>П Р О Т О К О Л</dc:title>
</cp:coreProperties>
</file>