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СОБРАНИЕ ДЕПУТАТОВ ПЕРВОАВГУСТОВСКОГО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МИТРИЕВ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РЕШЕНИ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29.11.2024 г. № 169</w:t>
      </w:r>
    </w:p>
    <w:p>
      <w:pPr>
        <w:pStyle w:val="Normal"/>
        <w:jc w:val="center"/>
        <w:rPr/>
      </w:pPr>
      <w:r>
        <w:rPr/>
        <w:t>п. Первоавгустовски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 xml:space="preserve"> </w:t>
      </w:r>
      <w:r>
        <w:rPr>
          <w:bCs/>
        </w:rPr>
        <w:t>О проекте решения Собрания депутатов Первоавгустовского сельсовета Дмитриевского района Курской области «О бюджет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Первоавгустовский сельсовет»  Дмитриевского района Курской области на 2025 год и на плановый период 2026 и 2027 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В соответствии с   положением «О бюджетном процессе в   муниципальном образовании «Первоавгустовский сельсовет» Дмитриевского района Курской области, утвержденным решением Собранием  депутатов Первоавгустовского сельсовета Дмитриевского района Курской области от 20.10.2010  № 11,    Уставом муниципального образования «Первоавгустовский сельсовет» Дмитриевского района Курской области, Собрание депутатов Первоавгустовского сельсовета Дмитриевского района Курской области решило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Утвердить проект реш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брания депутатов Первоавгустовского сельсовета Дмитриевского района Курской области «О бюджете муниципального образования «Первоавгустовский сельсовет»  Дмитриевского  района Курской области на 2025 год   и на плановый период 2026 и 2027 годов в первом чтени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2. Настоящее решение обнародовать на информационных стендах, расположенных на территории Первоавгустовского сельсовета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2"/>
        </w:rPr>
        <w:t xml:space="preserve">3. </w:t>
      </w:r>
      <w:r>
        <w:rPr/>
        <w:t>Контроль за исполнением настоящего решения возложить на финансово - бюджетную комиссию.</w:t>
      </w:r>
    </w:p>
    <w:p>
      <w:pPr>
        <w:pStyle w:val="Normal"/>
        <w:ind w:firstLine="720"/>
        <w:jc w:val="both"/>
        <w:rPr/>
      </w:pPr>
      <w:r>
        <w:rPr/>
        <w:t xml:space="preserve">4. </w:t>
      </w:r>
      <w:r>
        <w:rPr>
          <w:color w:val="000000"/>
        </w:rPr>
        <w:t xml:space="preserve">Настоящее решение вступает в силу с момента его </w:t>
      </w:r>
      <w:r>
        <w:rPr/>
        <w:t>обнародования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     </w:t>
      </w:r>
    </w:p>
    <w:p>
      <w:pPr>
        <w:pStyle w:val="Normal"/>
        <w:jc w:val="both"/>
        <w:rPr/>
      </w:pPr>
      <w:r>
        <w:rPr/>
        <w:t>Первоавгустовского сельсовета                                  Т.Н. Чекрыг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Первоавгустовского сельсовета                        С.Д. Горбатенков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46:00Z</dcterms:created>
  <dc:creator>Я</dc:creator>
  <dc:description/>
  <cp:keywords/>
  <dc:language>en-US</dc:language>
  <cp:lastModifiedBy>Админ</cp:lastModifiedBy>
  <cp:lastPrinted>2023-12-01T12:19:00Z</cp:lastPrinted>
  <dcterms:modified xsi:type="dcterms:W3CDTF">2024-11-29T07:59:00Z</dcterms:modified>
  <cp:revision>8</cp:revision>
  <dc:subject/>
  <dc:title>ПРЕДСТАВИТЕЛЬНОЕ СОБРАНИЕ</dc:title>
</cp:coreProperties>
</file>