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АВГУСТОВ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ОГО 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»  декабря  2024 года           п. Первоавгустовский                    №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  «Первоавгустовского сельского поселения»   Дмитриевского муниципального района Курской области на 2025 год   и на плановый период 2026 и 2027 годов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3987895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3987895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муниципального образования на 2025 год в сумме 0 руб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на 2026 и 2027 год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6 год в сумме 13860826 рубль, на 2027 год в сумме 13870616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6 год в сумме  13860826 рублей, в т.ч. условно утвержденные в сумме 3422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 на 2027 год в сумме  13870616 рублей, в т ч условно утвержденные в сумме 6846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дефицит (профицит) бюджета муниципального образования на 2026 и на 2027 год в сумме 0 рублей ежегодн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и на плановый период 2026 и 2027 годов год согласно приложению № 1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5 году и в плановом периоде 2026 и 2027 год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2025 году и в плановом периоде 2026 и 2027 годов</w:t>
      </w:r>
    </w:p>
    <w:p>
      <w:pPr>
        <w:pStyle w:val="Style18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 и  на плановый период 2026 и 2027 годов согласно приложению  № 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 и  на плановый период 2026 и 2027 год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 и на плановый период 2026 и 2027 годов согласн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 3 к настоящему Решен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образования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согласно приложению № 4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5 год  и на плановый период 2026 и 2027 годов соглас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 5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5 год  в сумме 20000  рублей, на 2026 год в сумме 20000 рублей, на 2027 год в сумме 20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 Первоавгустовского сельсовета Дмитриевского района Курской области на 2025 год в сумме 3000 рублей, на 2026 год в сумме 3000 рублей, на 2027 год в сумме 300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5 год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татки средств бюджета муниципального образования по состоянию на 1 января 2025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,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на выполнение обязательств по обеспечению необходимого уровня софинансирования расходных обязательств Первоавгустовского сельсовета в случае принятия областными органами власти решений по предоставлению субсидий из областного бюджета, а также отдельных программ и непрограммных мероприятий Первоавгустовского сельсовета Дмитриевского района Курской области в размере 2551041 рубль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не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имать  решения, приводящие к увеличению в 2025 году численности муниципальных служащих, а также расходов на их содержание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Первоавгустовского сельсовета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 Первоавгустовского сельсовета на 1 января 2026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Установить верхний предел муниципального внутреннего долга  Первоавгустовского сельсовета на 1 января 2027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становить верхний предел муниципального внутреннего долга  Первоавгустовского сельсовета на 1 января 2028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Первоавгуст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плановый период 2026 и 2027 годов согласно приложению № 7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Первоавгустовского сельсовет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   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 Привлечение бюджетных кредитов и кредитов коммерческих банк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ервоавгустовского сельсовета в 2025 году и в плановом периоде 2026 и 2027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влекает бюджетные кредиты и кредитов коммерческих банков на финансирование кассовых разрывов, обусловленных сезонным характером затрат 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 рамках установленного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публикованию в районной газете «Дмитрие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Т.Н.Чекрыг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авгус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ервоавгустовского сельсовета                                    С.Д.Горбате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проекту решения Собрания депутатов   Первоавгустовского сельсовета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митриевского района Курской области на 2025 год и на плановый период 2026 и 2027 годов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/>
              <w:t>о</w:t>
            </w:r>
            <w:r>
              <w:rPr>
                <w:lang w:val="en-US"/>
              </w:rPr>
              <w:t xml:space="preserve">т </w:t>
            </w:r>
            <w:r>
              <w:rPr/>
              <w:t xml:space="preserve">«    »  декабря 2024 года №  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5 год и на плановый период 2026 и 2027 годов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754"/>
        <w:gridCol w:w="1560"/>
        <w:gridCol w:w="1559"/>
        <w:gridCol w:w="1513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27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0616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0616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0616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3870616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616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616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616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398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08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616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источники финансирования дефицитов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Приложение № 2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                                                                        </w:t>
            </w:r>
            <w:r>
              <w:rPr>
                <w:lang w:eastAsia="ar-SA"/>
              </w:rPr>
              <w:t xml:space="preserve">к проекту  решения Собрания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                                                                         </w:t>
            </w:r>
            <w:r>
              <w:rPr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                                                                  </w:t>
            </w:r>
            <w:r>
              <w:rPr>
                <w:lang w:eastAsia="ar-SA"/>
              </w:rPr>
              <w:t>Дмитриевского района Курской обла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« О бюджете муниципального образова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«Первоавгустовский сельсов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Дмитри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от  «     » декабря 2024 года № 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11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57"/>
        <w:gridCol w:w="2976"/>
        <w:gridCol w:w="1418"/>
        <w:gridCol w:w="7"/>
        <w:gridCol w:w="1552"/>
        <w:gridCol w:w="378"/>
        <w:gridCol w:w="179"/>
        <w:gridCol w:w="884"/>
        <w:gridCol w:w="924"/>
      </w:tblGrid>
      <w:tr>
        <w:trPr>
          <w:trHeight w:val="300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5 году и в плановом периоде 2026 и 2027 годов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7 год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789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6082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061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79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8143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018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29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13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29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13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6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 в виде дивиден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448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313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75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51,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807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94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( за исключением доходов от долевого участия в организации полученных физическим лицом налоговым резидентом Российской Федерации в виде дивидентов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9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6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42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18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082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01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7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7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63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56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1933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7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2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7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8508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85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8508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599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793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2043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9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9396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2043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59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720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55873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59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7720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59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7720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проекту решения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» декабря 2024 года  №</w:t>
      </w:r>
      <w:r>
        <w:rPr>
          <w:b/>
          <w:sz w:val="28"/>
          <w:szCs w:val="28"/>
        </w:rPr>
        <w:t xml:space="preserve"> 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5 год и на плановый период 2026 и 2027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9"/>
        <w:gridCol w:w="709"/>
        <w:gridCol w:w="1701"/>
        <w:gridCol w:w="708"/>
        <w:gridCol w:w="1276"/>
        <w:gridCol w:w="11"/>
        <w:gridCol w:w="1265"/>
        <w:gridCol w:w="11"/>
        <w:gridCol w:w="1265"/>
        <w:gridCol w:w="11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7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78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08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061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71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7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2898,0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83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405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8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6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74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35363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 ,находящегося в собственност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 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1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2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63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8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1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80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3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3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Формирование комфортной городской среды»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проекту решения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» декабря 2024 года  №</w:t>
      </w:r>
      <w:r>
        <w:rPr>
          <w:b/>
          <w:sz w:val="28"/>
          <w:szCs w:val="28"/>
        </w:rPr>
        <w:t xml:space="preserve">   Ведомственная структура расходов бюджета муниципального образования «Первоавгустовский  сельсовет» Дмитриевского района Курской области на 2025 год и на плановый период 2026 и 2027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1"/>
        <w:gridCol w:w="567"/>
        <w:gridCol w:w="709"/>
        <w:gridCol w:w="1701"/>
        <w:gridCol w:w="708"/>
        <w:gridCol w:w="1276"/>
        <w:gridCol w:w="11"/>
        <w:gridCol w:w="1265"/>
        <w:gridCol w:w="11"/>
        <w:gridCol w:w="1265"/>
        <w:gridCol w:w="11"/>
      </w:tblGrid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7 год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78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08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0616,0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71,0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78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185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85945,0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7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2898,0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</w:tr>
      <w:tr>
        <w:trPr>
          <w:trHeight w:val="26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2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83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</w:tr>
      <w:tr>
        <w:trPr>
          <w:trHeight w:val="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5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1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</w:tr>
      <w:tr>
        <w:trPr>
          <w:trHeight w:val="1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8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6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4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363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 ,находящегося в собственност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 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1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2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63,0</w:t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27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5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9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8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6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</w:tr>
      <w:tr>
        <w:trPr>
          <w:trHeight w:val="2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1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</w:tr>
      <w:tr>
        <w:trPr>
          <w:trHeight w:val="2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3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3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Формирование комфортной городской среды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 проекту решения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 » декабря 2024 года  №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5 ГОД И НА ПЛАНОВЫЙ ПЕРИОД  2026 и 2027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5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842"/>
        <w:gridCol w:w="994"/>
        <w:gridCol w:w="1261"/>
        <w:gridCol w:w="13"/>
        <w:gridCol w:w="6"/>
        <w:gridCol w:w="1257"/>
        <w:gridCol w:w="13"/>
        <w:gridCol w:w="1277"/>
        <w:gridCol w:w="35"/>
      </w:tblGrid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8789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0826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061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&lt;</w:t>
            </w:r>
            <w:r>
              <w:rPr>
                <w:b/>
                <w:bCs/>
                <w:color w:val="000000"/>
              </w:rPr>
              <w:t>Условно утвержденные</w:t>
            </w:r>
            <w:r>
              <w:rPr>
                <w:b/>
                <w:bCs/>
                <w:color w:val="000000"/>
                <w:lang w:val="en-US"/>
              </w:rPr>
              <w:t>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247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67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732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73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217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78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7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77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Реализация проекта «Формирование комфортной городской среды» за счет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1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1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1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9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9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0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5873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95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720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73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5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20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73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5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20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73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5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20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11073"/>
        <w:gridCol w:w="10451"/>
      </w:tblGrid>
      <w:tr>
        <w:trPr>
          <w:trHeight w:val="284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tbl>
            <w:tblPr>
              <w:tblW w:w="5010" w:type="dxa"/>
              <w:jc w:val="left"/>
              <w:tblInd w:w="4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</w:tblGrid>
            <w:tr>
              <w:trPr>
                <w:trHeight w:val="2055" w:hRule="atLeast"/>
              </w:trPr>
              <w:tc>
                <w:tcPr>
                  <w:tcW w:w="5010" w:type="dxa"/>
                  <w:tcBorders/>
                </w:tcPr>
                <w:tbl>
                  <w:tblPr>
                    <w:tblW w:w="468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/>
                        </w:pPr>
                        <w:r>
                          <w:rPr/>
                          <w:t>Приложение  № 6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к  проекту решения Собрания депутатов                                    Первоавгустовского сельсовета                                     Дмитриевского района Курской    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ласти  «О бюджете муниципального                                    образования «Первоавгустовский                                 сельсовет» Дмитриевского района                                Курской области на 2025год  и  на         плановый период 2026 и 2027 годов»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/>
                        </w:pPr>
                        <w:r>
                          <w:rPr/>
                          <w:t xml:space="preserve">от «   »  декабря 2024 г. №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ind w:right="-1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</w:t>
            </w:r>
            <w:r>
              <w:rPr>
                <w:b w:val="false"/>
              </w:rPr>
              <w:t xml:space="preserve">Программа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муниципальных внутренних заимствований муниципального образования «Первоавгустовский сельсовет» Дмитриевского района Курской области  на 202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. Привлечение внутренних заимствований</w:t>
            </w:r>
          </w:p>
          <w:tbl>
            <w:tblPr>
              <w:tblW w:w="927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87"/>
              <w:gridCol w:w="1843"/>
              <w:gridCol w:w="240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5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Предельный срок погашения  долговых обязательст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. Погашение внутренних заимствований</w:t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76"/>
              <w:gridCol w:w="284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погашения средств в 2025                     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 Новопершинского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овета   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Новопершинский сельсовет"Дмитрие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"Новопершинский сельсовет"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>Приложение  № 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к проекту решения Собрания депутатов                                    Первоавгустовского сельсовета                              Дмитриевского района Курской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области  «О бюджете муниципального                                    образования «Первоавгустовский                                    сельсовет» Дмитриевского района                                Курской области на 2025год  и на плановый период 2026 и 2027 годов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от «    » декабря  2024 г. № 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 xml:space="preserve">Программа </w:t>
      </w:r>
    </w:p>
    <w:p>
      <w:pPr>
        <w:pStyle w:val="Heading2"/>
        <w:rPr/>
      </w:pPr>
      <w:r>
        <w:rPr/>
        <w:t>муниципальных внутренних заимствований муниципального образования «Первоавгустовский сельсовет» Дмитриевского района Курской област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6"/>
        <w:gridCol w:w="1539"/>
        <w:gridCol w:w="1545"/>
        <w:gridCol w:w="1527"/>
        <w:gridCol w:w="15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7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30"/>
        <w:gridCol w:w="2675"/>
        <w:gridCol w:w="3227"/>
        <w:gridCol w:w="8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27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к проекту 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ервоавгуст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«О бюджете муниципального образова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Первоавгустовский сельсовет» Дмитр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урской области на 2025год 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от «   » декабря   2024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51.8pt;mso-wrap-distance-left:9pt;mso-wrap-distance-right:0pt;mso-wrap-distance-top:0pt;mso-wrap-distance-bottom:0pt;margin-top:-22.85pt;mso-position-vertical-relative:text;margin-left:1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к проекту 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ервоавгуст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«О бюджете муниципального образова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Первоавгустовский сельсовет» Дмитр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урской области на 2025год  и на планов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иод 2026 и 2027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от «   » декабря   2024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Программа муниципальных гарантий муниципального образования «Первоавгустовский сельсовет» Дмитриевского района Курской области на2025 год и на плановый  период 2026 и 2027 годов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1.1.Перечень подлежащих предоставлению муниципальных гарантий муниципального образования «Первоавгустовский сельсовет» Дмитриевского района Курской области в 2025 году и плановом периоде 2026 и 2027 годов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1418"/>
        <w:gridCol w:w="1560"/>
        <w:gridCol w:w="1560"/>
        <w:gridCol w:w="1561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Общий объем бюджетных ассигнований, предусмотренных на исполн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, в 2025году и в плановом периоде 2026 и 2076 годах</w:t>
      </w:r>
    </w:p>
    <w:p>
      <w:pPr>
        <w:pStyle w:val="Normal"/>
        <w:tabs>
          <w:tab w:val="clear" w:pos="708"/>
          <w:tab w:val="left" w:pos="0" w:leader="none"/>
        </w:tabs>
        <w:ind w:left="990" w:hanging="0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1985"/>
        <w:gridCol w:w="19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5 году, 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6 году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7 году,  рублей</w:t>
            </w:r>
          </w:p>
        </w:tc>
      </w:tr>
      <w:tr>
        <w:trPr>
          <w:trHeight w:val="10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94786894E8DFB653A3EF53AC6C5D0623CF8325BEFD0364E043F5DAC6C3AAE198B15443980209a5EEK" TargetMode="External"/><Relationship Id="rId5" Type="http://schemas.openxmlformats.org/officeDocument/2006/relationships/hyperlink" Target="consultantplus://offline/ref=94786894E8DFB653A3EF53AC6C5D0623CF8325BEFD0364E043F5DAC6C3AAE198B154439A020050aBE3K" TargetMode="External"/><Relationship Id="rId6" Type="http://schemas.openxmlformats.org/officeDocument/2006/relationships/hyperlink" Target="consultantplus://offline/ref=94786894E8DFB653A3EF53AC6C5D0623CF8325BEFD0364E043F5DAC6C3AAE198B154439A020953BDaEE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Pervoavgust</cp:lastModifiedBy>
  <cp:lastPrinted>2024-10-31T13:40:00Z</cp:lastPrinted>
  <dcterms:modified xsi:type="dcterms:W3CDTF">2024-11-13T08:45:00Z</dcterms:modified>
  <cp:revision>304</cp:revision>
  <dc:subject/>
  <dc:title>НОВОПЕРШИНСКИЙ СЕЛЬСОВЕТ</dc:title>
</cp:coreProperties>
</file>