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рвоавгустовского сельсовета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27 » января 2025 года           п. Первоавгустовский                    № 17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внесении  изменений и дополнений в решение Собрания депутатов Первоавгустовского сельсовета Дмитриевского района от 09.12.2024 года № 170</w:t>
      </w:r>
      <w:r>
        <w:rPr>
          <w:rFonts w:cs="Times New Roman" w:ascii="Times New Roman" w:hAnsi="Times New Roman"/>
          <w:bCs/>
          <w:sz w:val="28"/>
          <w:szCs w:val="28"/>
        </w:rPr>
        <w:t>«О бюджете  муниципального образования « Первоавгустовский сельсовет»  Дмитриевского района Курской области на 2025 год  и на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0"/>
        </w:numPr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соответствии с Бюджетным кодексом Российской Федерации, Уставом муниципального образования «Первоавгустовский сельсовет» Дмитриевского района Курской области Собрание депутатов Первоавгустовского сельсовета Дмитриевского района Курской области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Первоавгустовского сельсовета  от 09.12.2024 года № 170 «</w:t>
      </w:r>
      <w:r>
        <w:rPr>
          <w:bCs/>
          <w:sz w:val="28"/>
          <w:szCs w:val="28"/>
        </w:rPr>
        <w:t>О бюджете  муниципального образования « Первоавгустовский сельсовет »  Дмитриевского района Курской области на 2025 год  и на плановый период 2026 и 2027 годов»</w:t>
      </w:r>
      <w:r>
        <w:rPr>
          <w:sz w:val="28"/>
          <w:szCs w:val="28"/>
        </w:rPr>
        <w:t xml:space="preserve">  следующие изменения  и дополнения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ab/>
        <w:tab/>
        <w:t>1. Утвердить основные характеристики бюджета муниципального образования «Первоавгустовский  сельсовет» на 2025 год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муниципального образования на 2025 год в сумме  14647402 рубля 00 копеек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муниципального образования на 2024 год в сумме 14647402 рубля 00 копеек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бюджета муниципального образования на 2025 год в сумме 0 рублей 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ложения №,№ 1,2,3,4,5 к решению Собрания депутатов Первоавгустовского сельсовета Дмитриевского района Курской области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от 09.12.2024 года № 170 «</w:t>
      </w:r>
      <w:r>
        <w:rPr>
          <w:bCs/>
          <w:sz w:val="28"/>
          <w:szCs w:val="28"/>
        </w:rPr>
        <w:t>О бюджете  муниципального образования « Первоавгустовский сельсовет »  Дмитриевского района Курской области на 2025 год  и на плановый период 2026 и 2027 годов»</w:t>
      </w:r>
      <w:r>
        <w:rPr>
          <w:sz w:val="28"/>
          <w:szCs w:val="28"/>
        </w:rPr>
        <w:t xml:space="preserve"> изложить в новой редакции (прилагаются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Т.Н.Чекрыгина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Глава Первоавгустовского сельсовета                          С.Д.Горбатенков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Собрания депутатов   Первоавгустовского сельсов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Дмитриевского района Курской области 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т </w:t>
            </w:r>
            <w:r>
              <w:rPr>
                <w:sz w:val="28"/>
                <w:szCs w:val="28"/>
              </w:rPr>
              <w:t>« 27 » января 2025 года №   175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«Первоавгустовский сельсовет» Дмитриевского района Курской области на 2025 год и на плановый период 2026 и 2027 годов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754"/>
        <w:gridCol w:w="1560"/>
        <w:gridCol w:w="1559"/>
        <w:gridCol w:w="1513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6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27 год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4647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13877196,0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4647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13877196,0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4647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13877196,0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4647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13877196,0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4647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7196,0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4647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7196,0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4647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7196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4647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7196,0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и финансирования дефицит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  <w:t xml:space="preserve">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Приложение № 2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                                                                         </w:t>
            </w:r>
            <w:r>
              <w:rPr>
                <w:lang w:eastAsia="ar-SA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</w:t>
            </w:r>
            <w:r>
              <w:rPr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 xml:space="preserve">                                                                  </w:t>
            </w:r>
            <w:r>
              <w:rPr>
                <w:lang w:eastAsia="ar-SA"/>
              </w:rPr>
              <w:t>Дмитриевского района Курской обла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от  «  27  » января 2025 года № 175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1115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157"/>
        <w:gridCol w:w="2976"/>
        <w:gridCol w:w="1418"/>
        <w:gridCol w:w="7"/>
        <w:gridCol w:w="1552"/>
        <w:gridCol w:w="378"/>
        <w:gridCol w:w="179"/>
        <w:gridCol w:w="884"/>
        <w:gridCol w:w="924"/>
      </w:tblGrid>
      <w:tr>
        <w:trPr>
          <w:trHeight w:val="300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2025 году и в плановом периоде 2026 и 2027 годов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7 год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47402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67404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7196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2797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8143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018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43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298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13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43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298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13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- налоговым резидентом Российской Федерации  в виде дивиден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448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5313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758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10pt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651,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807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948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( за исключением доходов от долевого участия в организации полученных физическим лицом налоговым резидентом Российской Федерации в виде дивидентов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9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6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42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50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96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5218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50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196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218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50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196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218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187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082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01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7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7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63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569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1933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85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859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859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7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32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7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68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6854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685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8508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854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85085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96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9654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965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1194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85974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27016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1194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974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227016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0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437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23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043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437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23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0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437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23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6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537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378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62625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537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8378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6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537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8378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27» января 2025 года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5</w:t>
      </w:r>
      <w:r>
        <w:rPr>
          <w:b/>
          <w:sz w:val="28"/>
          <w:szCs w:val="28"/>
        </w:rPr>
        <w:t xml:space="preserve">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на 2025 год и на плановый период 2026 и 2027 годов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56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9"/>
        <w:gridCol w:w="709"/>
        <w:gridCol w:w="1701"/>
        <w:gridCol w:w="708"/>
        <w:gridCol w:w="1276"/>
        <w:gridCol w:w="11"/>
        <w:gridCol w:w="1265"/>
        <w:gridCol w:w="11"/>
        <w:gridCol w:w="1265"/>
        <w:gridCol w:w="11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расходы на 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расходы на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расходы на 2027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740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74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7196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Условно утвержденные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2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671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21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7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2898,0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83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8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8405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</w:tr>
      <w:tr>
        <w:trPr>
          <w:trHeight w:val="8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6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742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35363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Управление, содержание имуществом муниципального образования» муниципальной программы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Проведение муниципальной политики в области имущественных и земельных отношений, содержание имущества ,находящегося в собственност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 1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0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163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163,0</w:t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1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21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63,0</w:t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6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78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53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8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2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40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3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320,0</w:t>
            </w:r>
          </w:p>
        </w:tc>
      </w:tr>
      <w:tr>
        <w:trPr>
          <w:trHeight w:val="2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держание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р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81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866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866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проекта «Формирование комфортной городской среды»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16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16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16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0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</w:t>
            </w:r>
            <w:r>
              <w:rPr>
                <w:lang w:val="en-US"/>
              </w:rPr>
              <w:t xml:space="preserve">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0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</w:t>
            </w:r>
            <w:r>
              <w:rPr>
                <w:lang w:val="en-US"/>
              </w:rPr>
              <w:t xml:space="preserve">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03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526,0</w:t>
            </w:r>
          </w:p>
        </w:tc>
      </w:tr>
      <w:tr>
        <w:trPr>
          <w:trHeight w:val="31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3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5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к  решению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27 » января 2025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5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ервоавгустовский  сельсовет» Дмитриевского района Курской области на 2025 год и на плановый период 2026 и 2027 годов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рублей  )                                                                                                                                                                            </w:t>
      </w:r>
    </w:p>
    <w:tbl>
      <w:tblPr>
        <w:tblW w:w="1056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08"/>
        <w:gridCol w:w="567"/>
        <w:gridCol w:w="567"/>
        <w:gridCol w:w="1701"/>
        <w:gridCol w:w="709"/>
        <w:gridCol w:w="1418"/>
        <w:gridCol w:w="1417"/>
        <w:gridCol w:w="1418"/>
        <w:gridCol w:w="11"/>
      </w:tblGrid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7 год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647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8674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877196,0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Условно утвержденные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671,0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474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25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92525,0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421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7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2898,0</w:t>
            </w:r>
          </w:p>
        </w:tc>
      </w:tr>
      <w:tr>
        <w:trPr>
          <w:trHeight w:val="41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</w:tr>
      <w:tr>
        <w:trPr>
          <w:trHeight w:val="26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7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2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838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405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5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1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</w:tr>
      <w:tr>
        <w:trPr>
          <w:trHeight w:val="1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</w:tr>
      <w:tr>
        <w:trPr>
          <w:trHeight w:val="8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346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42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5363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Управление, содержание имуществом муниципального образования» муниципальной программы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Проведение муниципальной политики в области имущественных и земельных отношений, содержание имущества ,находящегося в собственност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 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03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163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0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163,0</w:t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4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10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21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4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0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63,0</w:t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6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5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781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9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8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2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</w:tr>
      <w:tr>
        <w:trPr>
          <w:trHeight w:val="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940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320,0</w:t>
            </w:r>
          </w:p>
        </w:tc>
      </w:tr>
      <w:tr>
        <w:trPr>
          <w:trHeight w:val="2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держание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р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8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4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288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86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866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проекта «Формирование комфортной городской среды» за счет средств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16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16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16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0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</w:t>
            </w:r>
            <w:r>
              <w:rPr>
                <w:lang w:val="en-US"/>
              </w:rPr>
              <w:t xml:space="preserve">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0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</w:t>
            </w:r>
            <w:r>
              <w:rPr>
                <w:lang w:val="en-US"/>
              </w:rPr>
              <w:t xml:space="preserve">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50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2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526,0</w:t>
            </w:r>
          </w:p>
        </w:tc>
      </w:tr>
      <w:tr>
        <w:trPr>
          <w:trHeight w:val="31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3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5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54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«27 » января 2025 года  №</w:t>
      </w:r>
      <w:r>
        <w:rPr>
          <w:sz w:val="28"/>
          <w:szCs w:val="28"/>
          <w:lang w:eastAsia="ar-SA"/>
        </w:rPr>
        <w:t xml:space="preserve"> 175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НА 2025 ГОД И НА ПЛАНОВЫЙ ПЕРИОД  2026 и 2027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5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842"/>
        <w:gridCol w:w="994"/>
        <w:gridCol w:w="1261"/>
        <w:gridCol w:w="13"/>
        <w:gridCol w:w="6"/>
        <w:gridCol w:w="1257"/>
        <w:gridCol w:w="13"/>
        <w:gridCol w:w="1277"/>
        <w:gridCol w:w="35"/>
      </w:tblGrid>
      <w:tr>
        <w:trPr>
          <w:trHeight w:val="11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5 го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6 го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7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7402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7404,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719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&lt;</w:t>
            </w:r>
            <w:r>
              <w:rPr>
                <w:b/>
                <w:bCs/>
                <w:color w:val="000000"/>
              </w:rPr>
              <w:t>Условно утвержденные</w:t>
            </w:r>
            <w:r>
              <w:rPr>
                <w:b/>
                <w:bCs/>
                <w:color w:val="000000"/>
                <w:lang w:val="en-US"/>
              </w:rPr>
              <w:t>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247,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67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, содержание имуществом муниципального образования» муниципальной программы «Управление, содержание, распоряжение муниципальным имуществом и земельными ресурсам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732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73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217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3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 Содержание муниципального имуще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3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 2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3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7 2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3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38798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97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977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06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06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06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0,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0,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6695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6695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Реализация проекта «Формирование комфортной городской среды» за счет средст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659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21659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21659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И4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036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1 И4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036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1 И4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5036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1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5405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54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54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3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3 00 П14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4 3 00 П14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51501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9103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521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51501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9103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521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1441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103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21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9441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903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01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6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6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2625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753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378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2625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3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78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2625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3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78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2625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3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78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21524"/>
      </w:tblGrid>
      <w:tr>
        <w:trPr>
          <w:trHeight w:val="284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Layout">
    <w:name w:val="layou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User</dc:creator>
  <dc:description/>
  <cp:keywords/>
  <dc:language>en-US</dc:language>
  <cp:lastModifiedBy>Pervoavgust</cp:lastModifiedBy>
  <cp:lastPrinted>2025-01-22T12:10:00Z</cp:lastPrinted>
  <dcterms:modified xsi:type="dcterms:W3CDTF">2025-01-28T06:49:00Z</dcterms:modified>
  <cp:revision>344</cp:revision>
  <dc:subject/>
  <dc:title>НОВОПЕРШИНСКИЙ СЕЛЬСОВЕТ</dc:title>
</cp:coreProperties>
</file>