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ВОАВГУСТОВСКОГО СЕЛЬ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МИТРИЕВСКОГО 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9 »  декабря  2024 года           п. Первоавгустовский                    № 170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 бюджете  муниципального образования  «Первоавгустовский сельсовет»   Дмитриевского района Курской области на 2025 год   и на плановый период 2026 и 2027 годов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ные характеристики бюджета муниципального образования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на 2025 год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в сумме 14642024 рубля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в сумме 14642024 рубля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на 2025 год в сумме 0 рублей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на 2026 и 2027 годы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на 2026 год в сумме 13867404 рубля, на 2027 год в сумме 13877196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на 2026 год в сумме  13867404 рублей, в т.ч. условно утвержденные в сумме 34224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 на 2027 год в сумме  13877196 рублей, в т ч условно утвержденные в сумме 68467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дефицит  бюджета муниципального образования на 2026 и на 2027 год в сумме 0 рублей ежегодно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Источники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муниципального образования: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и на плановый период 2026 и 2027 годов год согласно приложению № 1 к настоящему Решению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обенности администрирования доходов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25 году и в плановом периоде 2026 и 2027 годов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, поступающие получателям бюджетных средств, в погашение дебиторской задолженности прошлых лет, в полном объеме зачисляются в доход бюджета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ступающие добровольные взносы и пожертвования (безвозмездные перечисления) казенным учреждениям (за исключением органов местного самоуправления) в полном объеме зачисляются в доход бюджета муниципального образования и направляются на финансирование получателей бюджетных средств согласно цели их предоставле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и субвенции, фактически полученные при исполнении бюджета муниципального образования сверх утверждённых решением о бюджете доходов, направляются на увеличение расходов соответственно целям предоставления субсидий и субвенцией с внесением изменений в сводную бюджетную роспись без внесения изменений в решение о бюджете на текущий финансовый год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ируемое поступление </w:t>
      </w:r>
      <w:r>
        <w:rPr>
          <w:rFonts w:cs="Times New Roman" w:ascii="Times New Roman" w:hAnsi="Times New Roman"/>
          <w:b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юджета муниципального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в 2025 году и в плановом периоде 2026 и 2027 годов</w:t>
      </w:r>
    </w:p>
    <w:p>
      <w:pPr>
        <w:pStyle w:val="Style18"/>
        <w:ind w:left="2268" w:right="849" w:hanging="155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ируемое поступление доходов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  и  на плановый период 2026 и 2027 годов согласно приложению  № 2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25 год и  на плановый период 2026 и 2027 годов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 и на плановый период 2026 и 2027 годов согласн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№ 3 к настоящему Решению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муници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ого образования 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 согласно приложению № 4 к настоящему Решению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 (муниципальным программам и непрограммным направлениям деятельности), группам видов расходов:</w:t>
      </w:r>
    </w:p>
    <w:p>
      <w:pPr>
        <w:pStyle w:val="ConsPlusNormal"/>
        <w:widowControl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2025 год  и на плановый период 2026 и 2027 годов согласн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ю № 5 к настоящему Реш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бюджетных ассигнований на исполнение публичных нормативных обязательств на 2025 год  в сумме 20000  рублей, на 2026 год в сумме 20000 рублей, на 2027 год в сумме 2000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 Первоавгустовского сельсовета Дмитриевского района Курской области на 2025 год в сумме 3000 рублей, на 2026 год в сумме 3000 рублей, на 2027 год в сумме 3000 рубле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обенности исполнения бюджета муниципального образ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2025 год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статки средств бюджета муниципального образования по состоянию на 1 января 2025 года на счете бюджета муниципального образования, образовавшиеся в связи с неполным использованием муниципальными казенными учреждениям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,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на выполнение обязательств по обеспечению необходимого уровня софинансирования расходных обязательств Первоавгустовского сельсовета в случае принятия областными органами власти решений по предоставлению субсидий из областного бюджета, а также отдельных программ и непрограммных мероприятий Первоавгустовского сельсовета Дмитриевского района Курской области в размере 2551041 рубль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организации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изменения и (или) уточ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бюджета муниципального образования вправе предусматривать авансовые платеж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30% суммы договора(контракта) по иным договорам(контрактам) если иное не предусмотрено законодательством Российской Федер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собенности использования бюджетных ассигнований на обеспечение деятельности органов местного самоуправления муниципального образования и муниципальных казённых учреждений</w:t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ого образования не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инимать  решения, приводящие к увеличению в 2025 году численности муниципальных служащих, а также расходов на их содержание.</w:t>
      </w:r>
    </w:p>
    <w:p>
      <w:pPr>
        <w:pStyle w:val="Style18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Муниципальный долг Первоавгустовского сельсовета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 Установить верхний предел муниципального внутреннего долга  Первоавгустовского сельсовета на 1 января 2026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 Установить верхний предел муниципального внутреннего долга  Первоавгустовского сельсовета на 1 января 2027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. Установить верхний предел муниципального внутреннего долга  Первоавгустовского сельсовета на 1 января 2028 года по долговым обязательствам муниципального образования в сумме 0 рублей, в том числе по муниципальным гарантиям 0 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Первоавгустовского сель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на плановый период 2026 и 2027 годов согласно приложению № 7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Первоавгустовского сельсовет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     согласно приложению № 8 к настоящему Реш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9. Привлечение бюджетных кредитов и кредитов коммерческих банк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Первоавгустовского сельсовета в 2025 году и в плановом периоде 2026 и 2027 годов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влекает бюджетные кредиты и кредитов коммерческих банков на финансирование кассовых разрывов, обусловленных сезонным характером затрат  либо сезонным характером поступления доходов, и погашение долговых обязательств муниципального образования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В рамках установленного муниципального долга привлекает бюджетные кредиты и кредиты коммерческих банков сроком до трех лет для финансирования дефицита бюджета и погашения долговых обязательст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b/>
          <w:lang w:val="ru-RU"/>
        </w:rPr>
        <w:t>10. Вступление в силу настоящего Решения</w:t>
      </w:r>
    </w:p>
    <w:p>
      <w:pPr>
        <w:pStyle w:val="TextBodyIndent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публикованию в районной газете «Дмитриевский вестник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Т.Н.Чекрыги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август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ервоавгустовского сельсовета                                    С.Д.Горбатенк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  </w:t>
            </w:r>
            <w:r>
              <w:rPr/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решению Собрания депутатов   Первоавгустовского сельсовета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О бюджете муниципального образования «Первоавгустовский сельсовет»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митриевского района Курской области на 2025 год и на плановый период 2026 и 2027 годов»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/>
              <w:t>о</w:t>
            </w:r>
            <w:r>
              <w:rPr>
                <w:lang w:val="en-US"/>
              </w:rPr>
              <w:t xml:space="preserve">т </w:t>
            </w:r>
            <w:r>
              <w:rPr/>
              <w:t>« 09  »  декабря 2024 года №   170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на 2025 год и на плановый период 2026 и 2027 годов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754"/>
        <w:gridCol w:w="1560"/>
        <w:gridCol w:w="1559"/>
        <w:gridCol w:w="1513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02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2027 год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0,0</w:t>
            </w:r>
          </w:p>
        </w:tc>
      </w:tr>
      <w:tr>
        <w:trPr>
          <w:trHeight w:val="67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4642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13877196,0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4642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13877196,0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4642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13877196,0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14642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-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-13877196,0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4642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7196,0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4642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7196,0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4642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7196,0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4642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1386740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77196,0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источники финансирования дефицитов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/>
        <w:t xml:space="preserve">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Приложение № 2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ar-SA"/>
              </w:rPr>
              <w:t xml:space="preserve">                                                                         </w:t>
            </w:r>
            <w:r>
              <w:rPr>
                <w:lang w:eastAsia="ar-SA"/>
              </w:rPr>
              <w:t xml:space="preserve">к  решению Собрания депутатов </w:t>
            </w:r>
          </w:p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                     </w:t>
            </w:r>
            <w:r>
              <w:rPr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 xml:space="preserve">                                                                  </w:t>
            </w:r>
            <w:r>
              <w:rPr>
                <w:lang w:eastAsia="ar-SA"/>
              </w:rPr>
              <w:t>Дмитриевского района Курской обла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« О бюджете муниципального образования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«Первоавгустовский сельсове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Дмитриевского района Кур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>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en-US"/>
              </w:rPr>
            </w:pPr>
            <w:r>
              <w:rPr/>
              <w:t xml:space="preserve">                                                                              </w:t>
            </w:r>
            <w:r>
              <w:rPr/>
              <w:t>от  «  09  » декабря 2024 года № 170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1115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2157"/>
        <w:gridCol w:w="2976"/>
        <w:gridCol w:w="1418"/>
        <w:gridCol w:w="7"/>
        <w:gridCol w:w="1552"/>
        <w:gridCol w:w="378"/>
        <w:gridCol w:w="179"/>
        <w:gridCol w:w="884"/>
        <w:gridCol w:w="924"/>
      </w:tblGrid>
      <w:tr>
        <w:trPr>
          <w:trHeight w:val="300" w:hRule="atLeast"/>
        </w:trPr>
        <w:tc>
          <w:tcPr>
            <w:tcW w:w="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6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5 году и в плановом периоде 2026 и 2027 годов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5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</w:t>
              <w:br/>
              <w:t>на 2027 год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4202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67404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77196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2797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8143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018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43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298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13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943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298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213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5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6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  в виде дивидентов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34486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5313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758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Style w:val="10pt"/>
                <w:b w:val="false"/>
                <w:bCs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651,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807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948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( за исключением доходов от долевого участия в организации полученных физическим лицом налоговым резидентом Российской Федерации в виде дивидентов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98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6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42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50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19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45218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50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19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218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50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196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218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187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8082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901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7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5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9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77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633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5691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1933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85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859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0859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7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832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7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68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6854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685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3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85085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0854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85085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96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9654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49654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96000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1140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85974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227016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6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40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5974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227016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4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23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43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4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23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40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84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235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3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6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5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378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626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537,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8378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6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537,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83781,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09» декабря 2024 года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0</w:t>
      </w:r>
      <w:r>
        <w:rPr>
          <w:b/>
          <w:sz w:val="28"/>
          <w:szCs w:val="28"/>
        </w:rPr>
        <w:t xml:space="preserve"> 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2025 год и на плановый период 2026 и 2027 годов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56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09"/>
        <w:gridCol w:w="709"/>
        <w:gridCol w:w="1701"/>
        <w:gridCol w:w="708"/>
        <w:gridCol w:w="1276"/>
        <w:gridCol w:w="11"/>
        <w:gridCol w:w="1265"/>
        <w:gridCol w:w="11"/>
        <w:gridCol w:w="1265"/>
        <w:gridCol w:w="11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расходы на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расходы на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расходы на 2027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4202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6740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7196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2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671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21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77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2898,0</w:t>
            </w:r>
          </w:p>
        </w:tc>
      </w:tr>
      <w:tr>
        <w:trPr>
          <w:trHeight w:val="41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83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8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58405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</w:tr>
      <w:tr>
        <w:trPr>
          <w:trHeight w:val="8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6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742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35363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Управление, содержание имуществом муниципального образования» муниципальной программы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Проведение муниципальной политики в области имущественных и земельных отношений, содержание имущества ,находящегося в собственност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 14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1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21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44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63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14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53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9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8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</w:tr>
      <w:tr>
        <w:trPr>
          <w:trHeight w:val="2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86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</w:tr>
      <w:tr>
        <w:trPr>
          <w:trHeight w:val="2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р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28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813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8137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проекта «Формирование комфортной городской среды»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7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7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7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43526,0</w:t>
            </w:r>
          </w:p>
        </w:tc>
      </w:tr>
      <w:tr>
        <w:trPr>
          <w:trHeight w:val="31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3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Приложение  № 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 xml:space="preserve">к  решению Собрания депутатов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09 » декабря 2024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0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«Первоавгустовский  сельсовет» Дмитриевского района Курской области на 2025 год и на плановый период 2026 и 2027 годов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рублей  )                                                                                                                                                                            </w:t>
      </w:r>
    </w:p>
    <w:tbl>
      <w:tblPr>
        <w:tblW w:w="10566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08"/>
        <w:gridCol w:w="567"/>
        <w:gridCol w:w="567"/>
        <w:gridCol w:w="1701"/>
        <w:gridCol w:w="709"/>
        <w:gridCol w:w="1418"/>
        <w:gridCol w:w="283"/>
        <w:gridCol w:w="11"/>
        <w:gridCol w:w="1123"/>
        <w:gridCol w:w="142"/>
        <w:gridCol w:w="11"/>
        <w:gridCol w:w="1265"/>
        <w:gridCol w:w="11"/>
      </w:tblGrid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6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расходы на 2027 год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64202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86740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877196,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</w:t>
            </w:r>
            <w:r>
              <w:rPr>
                <w:b/>
                <w:bCs/>
              </w:rPr>
              <w:t>Условно утвержденные</w:t>
            </w:r>
            <w:r>
              <w:rPr>
                <w:b/>
                <w:bCs/>
                <w:lang w:val="en-US"/>
              </w:rPr>
              <w:t>&gt;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24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671,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64202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2515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92525,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217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177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2898,0</w:t>
            </w:r>
          </w:p>
        </w:tc>
      </w:tr>
      <w:tr>
        <w:trPr>
          <w:trHeight w:val="413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6130,0</w:t>
            </w:r>
          </w:p>
        </w:tc>
      </w:tr>
      <w:tr>
        <w:trPr>
          <w:trHeight w:val="26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2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83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13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405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>
          <w:trHeight w:val="7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52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405,0</w:t>
            </w:r>
          </w:p>
        </w:tc>
      </w:tr>
      <w:tr>
        <w:trPr>
          <w:trHeight w:val="1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405,0</w:t>
            </w:r>
          </w:p>
        </w:tc>
      </w:tr>
      <w:tr>
        <w:trPr>
          <w:trHeight w:val="1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0,0</w:t>
            </w:r>
          </w:p>
        </w:tc>
      </w:tr>
      <w:tr>
        <w:trPr>
          <w:trHeight w:val="8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64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42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363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 Управление, содержание имуществом муниципального образования» муниципальной программы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Проведение муниципальной политики в области имущественных и земельных отношений, содержание имущества ,находящегося в собственности муниципального образова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С 1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200,0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44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6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7163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44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91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21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944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90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163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146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6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3781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275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81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532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9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8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00,0</w:t>
            </w:r>
          </w:p>
        </w:tc>
      </w:tr>
      <w:tr>
        <w:trPr>
          <w:trHeight w:val="2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0,0</w:t>
            </w:r>
          </w:p>
        </w:tc>
      </w:tr>
      <w:tr>
        <w:trPr>
          <w:trHeight w:val="2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,0</w:t>
            </w:r>
          </w:p>
        </w:tc>
      </w:tr>
      <w:tr>
        <w:trPr>
          <w:trHeight w:val="2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8869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7320,0</w:t>
            </w:r>
          </w:p>
        </w:tc>
      </w:tr>
      <w:tr>
        <w:trPr>
          <w:trHeight w:val="2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муниципального жилищного фр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3 04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</w:tr>
      <w:tr>
        <w:trPr>
          <w:trHeight w:val="42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285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14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68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5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288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8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08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8137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8137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проекта «Формирование комфортной городской среды» за счет средств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1659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71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71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9717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27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526,0</w:t>
            </w:r>
          </w:p>
        </w:tc>
      </w:tr>
      <w:tr>
        <w:trPr>
          <w:trHeight w:val="319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31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3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526,0</w:t>
            </w:r>
          </w:p>
        </w:tc>
      </w:tr>
      <w:tr>
        <w:trPr>
          <w:trHeight w:val="540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5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27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         </w:t>
      </w:r>
      <w:r>
        <w:rPr/>
        <w:t>Приложение  № 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</w:t>
      </w:r>
      <w:r>
        <w:rPr>
          <w:sz w:val="28"/>
          <w:szCs w:val="28"/>
          <w:lang w:eastAsia="ar-SA"/>
        </w:rPr>
        <w:t>к решению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Первоавгустов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</w:t>
      </w:r>
      <w:r>
        <w:rPr>
          <w:sz w:val="28"/>
          <w:szCs w:val="28"/>
          <w:lang w:eastAsia="ar-SA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 О бюджете муниципального образования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ервоавгустовский сельсовет»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 «09 » декабря 2024 года  №</w:t>
      </w:r>
      <w:r>
        <w:rPr>
          <w:sz w:val="28"/>
          <w:szCs w:val="28"/>
          <w:lang w:eastAsia="ar-SA"/>
        </w:rPr>
        <w:t xml:space="preserve"> 170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НА 2025 ГОД И НА ПЛАНОВЫЙ ПЕРИОД  2026 и 2027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51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1842"/>
        <w:gridCol w:w="994"/>
        <w:gridCol w:w="1261"/>
        <w:gridCol w:w="13"/>
        <w:gridCol w:w="6"/>
        <w:gridCol w:w="1257"/>
        <w:gridCol w:w="13"/>
        <w:gridCol w:w="1277"/>
        <w:gridCol w:w="35"/>
      </w:tblGrid>
      <w:tr>
        <w:trPr>
          <w:trHeight w:val="11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5 г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6 го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Сумма на 2027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2024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67404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7719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&lt;</w:t>
            </w:r>
            <w:r>
              <w:rPr>
                <w:b/>
                <w:bCs/>
                <w:color w:val="000000"/>
              </w:rPr>
              <w:t>Условно утвержденные</w:t>
            </w:r>
            <w:r>
              <w:rPr>
                <w:b/>
                <w:bCs/>
                <w:color w:val="000000"/>
                <w:lang w:val="en-US"/>
              </w:rPr>
              <w:t>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247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67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526,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526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, содержание, распоряжение муниципальным имуществом и земельными ресурсами муниципального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, содержание имуществом муниципального образования» муниципальной программы «Управление, содержание, распоряжение муниципальным имуществом и земельными ресурсам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Проведение муниципальной политики в области имущественных и земельных отношений, содержание имущества, находящегося в собственности муниципального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732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732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2173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направление « Содержание муниципального имущест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содержанию муниципального имуще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 2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7 2 01 С14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5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78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7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1977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06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06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068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68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508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60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функционирования на территории муниципального образования региональной системы капитального ремонта многоквартирных домов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4 С14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1376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1376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Реализация проекта «Формирование комфортной городской среды» за счет средств бюдж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1659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21659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21659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717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717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717,0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1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1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13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3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3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5405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540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540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 1 00 С1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3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 3 00 П14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4 3 00 П14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5144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91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52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5144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91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52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144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1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2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9441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903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0163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6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753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378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6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3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8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6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3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8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626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53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78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11073"/>
        <w:gridCol w:w="10451"/>
      </w:tblGrid>
      <w:tr>
        <w:trPr>
          <w:trHeight w:val="284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/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10170" w:type="dxa"/>
            <w:tcBorders/>
            <w:vAlign w:val="bottom"/>
          </w:tcPr>
          <w:tbl>
            <w:tblPr>
              <w:tblW w:w="5010" w:type="dxa"/>
              <w:jc w:val="left"/>
              <w:tblInd w:w="4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0"/>
            </w:tblGrid>
            <w:tr>
              <w:trPr>
                <w:trHeight w:val="2055" w:hRule="atLeast"/>
              </w:trPr>
              <w:tc>
                <w:tcPr>
                  <w:tcW w:w="5010" w:type="dxa"/>
                  <w:tcBorders/>
                </w:tcPr>
                <w:tbl>
                  <w:tblPr>
                    <w:tblW w:w="468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86"/>
                  </w:tblGrid>
                  <w:tr>
                    <w:trPr>
                      <w:trHeight w:val="233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/>
                        </w:pPr>
                        <w:r>
                          <w:rPr/>
                          <w:t>Приложение  № 6</w:t>
                        </w:r>
                      </w:p>
                    </w:tc>
                  </w:tr>
                  <w:tr>
                    <w:trPr>
                      <w:trHeight w:val="325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к  решению Собрания депутатов                                    Первоавгустовского сельсовета                                     Дмитриевского района Курской     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области  «О бюджете муниципального                                    образования «Первоавгустовский                                 сельсовет» Дмитриевского района                                Курской области на 2025год  и  на         плановый период 2026 и 2027 годов»</w:t>
                        </w:r>
                      </w:p>
                    </w:tc>
                  </w:tr>
                  <w:tr>
                    <w:trPr>
                      <w:trHeight w:val="533" w:hRule="atLeast"/>
                    </w:trPr>
                    <w:tc>
                      <w:tcPr>
                        <w:tcW w:w="468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rPr/>
                        </w:pPr>
                        <w:r>
                          <w:rPr/>
                          <w:t>от « 09  »  декабря 2024 г. № 17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napToGrid w:val="false"/>
                    <w:ind w:right="-1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</w:t>
            </w:r>
            <w:r>
              <w:rPr>
                <w:b w:val="false"/>
              </w:rPr>
              <w:t xml:space="preserve">Программа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муниципальных внутренних заимствований муниципального образования «Первоавгустовский сельсовет» Дмитриевского района Курской области  на 2025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  <w:t>1. Привлечение внутренних заимствований</w:t>
            </w:r>
          </w:p>
          <w:tbl>
            <w:tblPr>
              <w:tblW w:w="927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487"/>
              <w:gridCol w:w="1843"/>
              <w:gridCol w:w="240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Виды долговых обязатель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привлечения средств в 2025 году (рублей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Предельный срок погашения  долговых обязательств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. Погашение внутренних заимствований</w:t>
            </w:r>
          </w:p>
          <w:tbl>
            <w:tblPr>
              <w:tblW w:w="936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976"/>
              <w:gridCol w:w="2844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Виды долговых обязательств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ъем погашения средств в 2025                      году (рублей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Муниципальные ценные бумаги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Бюджетные кредиты из других бюджетов бюджетной системы Российской Федерации 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Кредиты кредитных организаций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right="-135" w:hanging="0"/>
              <w:rPr/>
            </w:pPr>
            <w:r>
              <w:rPr/>
            </w:r>
          </w:p>
        </w:tc>
        <w:tc>
          <w:tcPr>
            <w:tcW w:w="21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к решению Собрания депутатов Новопершинского</w:t>
            </w:r>
          </w:p>
        </w:tc>
      </w:tr>
      <w:tr>
        <w:trPr>
          <w:trHeight w:val="315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ельсовета   "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"Новопершинский сельсовет"Дмитриевского района Курской области                                                                                                                                                                                                                                                       "Новопершинский сельсовет"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tbl>
      <w:tblPr>
        <w:tblW w:w="5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</w:tblGrid>
      <w:tr>
        <w:trPr>
          <w:trHeight w:val="2055" w:hRule="atLeast"/>
        </w:trPr>
        <w:tc>
          <w:tcPr>
            <w:tcW w:w="5010" w:type="dxa"/>
            <w:tcBorders/>
          </w:tcPr>
          <w:tbl>
            <w:tblPr>
              <w:tblW w:w="46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6"/>
            </w:tblGrid>
            <w:tr>
              <w:trPr>
                <w:trHeight w:val="233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 xml:space="preserve">      </w:t>
                  </w:r>
                  <w:r>
                    <w:rPr/>
                    <w:t>Приложение  № 7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 xml:space="preserve">к  решению Собрания депутатов                                    Первоавгустовского сельсовета                              Дмитриевского района Курской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области  «О бюджете муниципального                                    образования «Первоавгустовский                                    сельсовет» Дмитриевского района                                Курской области на 2025год  и на плановый период 2026 и 2027 годов»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  <w:t>от « 09  » декабря  2024 г. № 1780</w:t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right="-135" w:hanging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 xml:space="preserve">Программа </w:t>
      </w:r>
    </w:p>
    <w:p>
      <w:pPr>
        <w:pStyle w:val="Heading2"/>
        <w:rPr/>
      </w:pPr>
      <w:r>
        <w:rPr/>
        <w:t>муниципальных внутренних заимствований муниципального образования «Первоавгустовский сельсовет» Дмитриевского района Курской област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6"/>
        <w:gridCol w:w="1539"/>
        <w:gridCol w:w="1545"/>
        <w:gridCol w:w="1527"/>
        <w:gridCol w:w="153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6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 долгов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7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ельный срок погашения  долговых обязательств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30"/>
        <w:gridCol w:w="2675"/>
        <w:gridCol w:w="3227"/>
        <w:gridCol w:w="85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6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2027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е ценные бума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4354195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/>
                                    <w:t>к 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 xml:space="preserve">Первоавгустовского сельсов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/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  <w:r>
                                    <w:rPr/>
                                    <w:t xml:space="preserve">«О бюджете муниципального образова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 xml:space="preserve">«Первоавгустовский сельсовет» Дмитриевск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Курской области на 2025год  и на пла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от « 09  » декабря   2024   № 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51.8pt;mso-wrap-distance-left:9pt;mso-wrap-distance-right:0pt;mso-wrap-distance-top:0pt;mso-wrap-distance-bottom:0pt;margin-top:-22.85pt;mso-position-vertical-relative:text;margin-left:1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к 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Первоавгустовского сельсовета 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8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 xml:space="preserve">«О бюджете муниципального образования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«Первоавгустовский сельсовет» Дмитриевского район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Курской области на 2025год  и на плановы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иод 2026 и 2027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от « 09  » декабря   2024   № 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 xml:space="preserve">Программа муниципальных гарантий муниципального образования «Первоавгустовский сельсовет» Дмитриевского района Курской области на2025 год и на плановый  период 2026 и 2027 годов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</w:t>
      </w:r>
      <w:r>
        <w:rPr/>
        <w:t>1.1.Перечень подлежащих предоставлению муниципальных гарантий муниципального образования «Первоавгустовский сельсовет» Дмитриевского района Курской области в 2025 году и плановом периоде 2026 и 2027 годов</w:t>
      </w:r>
    </w:p>
    <w:tbl>
      <w:tblPr>
        <w:tblW w:w="88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37"/>
        <w:gridCol w:w="1418"/>
        <w:gridCol w:w="1560"/>
        <w:gridCol w:w="1560"/>
        <w:gridCol w:w="1561"/>
        <w:gridCol w:w="12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Общий объем бюджетных ассигнований, предусмотренных на исполне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ых гарантий муниципального образования «Первоавгустовский сельсовет» Дмитриевского района Курской области по возможным гарантийным случаям, в 2025году и в плановом периоде 2026 и 2076 годах</w:t>
      </w:r>
    </w:p>
    <w:p>
      <w:pPr>
        <w:pStyle w:val="Normal"/>
        <w:tabs>
          <w:tab w:val="clear" w:pos="708"/>
          <w:tab w:val="left" w:pos="0" w:leader="none"/>
        </w:tabs>
        <w:ind w:left="990" w:hanging="0"/>
        <w:rPr/>
      </w:pPr>
      <w:r>
        <w:rPr/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984"/>
        <w:gridCol w:w="1985"/>
        <w:gridCol w:w="198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5 году, 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6 году, 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в 2027 году,  рублей</w:t>
            </w:r>
          </w:p>
        </w:tc>
      </w:tr>
      <w:tr>
        <w:trPr>
          <w:trHeight w:val="107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дефицита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За счет расходов бюджета муниципального образования «Первоавгустовский сельсовет» Дмитрие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Layout">
    <w:name w:val="layou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7" TargetMode="External"/><Relationship Id="rId4" Type="http://schemas.openxmlformats.org/officeDocument/2006/relationships/hyperlink" Target="consultantplus://offline/ref=94786894E8DFB653A3EF53AC6C5D0623CF8325BEFD0364E043F5DAC6C3AAE198B15443980209a5EEK" TargetMode="External"/><Relationship Id="rId5" Type="http://schemas.openxmlformats.org/officeDocument/2006/relationships/hyperlink" Target="consultantplus://offline/ref=94786894E8DFB653A3EF53AC6C5D0623CF8325BEFD0364E043F5DAC6C3AAE198B154439A020050aBE3K" TargetMode="External"/><Relationship Id="rId6" Type="http://schemas.openxmlformats.org/officeDocument/2006/relationships/hyperlink" Target="consultantplus://offline/ref=94786894E8DFB653A3EF53AC6C5D0623CF8325BEFD0364E043F5DAC6C3AAE198B154439A020953BDaEE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User</dc:creator>
  <dc:description/>
  <cp:keywords/>
  <dc:language>en-US</dc:language>
  <cp:lastModifiedBy>Pervoavgust</cp:lastModifiedBy>
  <cp:lastPrinted>2024-12-04T13:53:00Z</cp:lastPrinted>
  <dcterms:modified xsi:type="dcterms:W3CDTF">2025-01-16T10:25:00Z</dcterms:modified>
  <cp:revision>320</cp:revision>
  <dc:subject/>
  <dc:title>НОВОПЕРШИНСКИЙ СЕЛЬСОВЕТ</dc:title>
</cp:coreProperties>
</file>