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ПЕРВОАВГУСТ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5.10.2024   № 70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. Первоавгустовский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б утверждении методики  формирования бюджета муниципального образования  «Первоавгустовский сельсовет»  Дмитриевского района                                                Курской области  на 2025 год и на плановый период 2026 и 2027 годов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 депутатов Первоавгустовского сельсовета Дмитриевского района Курской области от 20.10.2010 года №11 «Об утверждении Положения о бюджетном процессе в муниципальном образовании «Первоавгустовский сельсовет» Дмитриевского района Курской области» (с учетом изменений и дополнений), Администрация Первоавгустовского сельсовета Дмитриев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муниципального образования «Первоавгустовский сельсовет» Дмитриевского района Курской области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Первоавгустовского сельсовета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С.Д. Горбатенков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9:00Z</dcterms:created>
  <dc:creator>UserKfin</dc:creator>
  <dc:description/>
  <cp:keywords/>
  <dc:language>en-US</dc:language>
  <cp:lastModifiedBy>Админ</cp:lastModifiedBy>
  <cp:lastPrinted>2017-10-27T09:09:00Z</cp:lastPrinted>
  <dcterms:modified xsi:type="dcterms:W3CDTF">2024-10-30T07:53:00Z</dcterms:modified>
  <cp:revision>65</cp:revision>
  <dc:subject/>
  <dc:title>Муниципальный район</dc:title>
</cp:coreProperties>
</file>