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ОАВГУСТОВСКОГО СЕЛЬСОВ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ИТРИЕВСКОГО 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»  декабря  2022 года           п. Первоавгустовский                    №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 муниципального образования  «Первоавгустовский сельсовет»   Дмитриевского района Курской области на 2023 год 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3 год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13350698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13350698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 муниципального образования на 2023 год в сумме 0 рублей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муниципального образования на 2024 и 2025 год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на 2024 год в сумме 9352371 рубль, на 2025 год в сумме 8644297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4 год в сумме  9352371 рубль, в т.ч. условно утвержденные в сумме 21497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,  на 2025 год в сумме  8644297 рублей, в т ч условно утвержденные в сумме 42613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дефицит (профицит) бюджета муниципального образования на 2024 и на 2025 год в сумме 0 рублей ежегодно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№ 1 к настоящему Решению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годы согласно приложению № 2 к настоящему Решению.</w:t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3 году и в плановом периоде 2024 и 2025 годов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муниципального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в 2023 году и в плановом периоде 2024 и 2025 годов</w:t>
      </w:r>
    </w:p>
    <w:p>
      <w:pPr>
        <w:pStyle w:val="Style18"/>
        <w:ind w:left="2268" w:right="849" w:hanging="155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согласно приложению  № 3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лановый период 2024 и 2025 годов согласно приложению № 4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3 год и  на плановый период 2024 и 2025 годов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: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согласно приложению № 5 к настоящему Решению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24 и 2025 годов согласно приложению № 6 к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муници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ого образования 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3 год согласно приложению № 7 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 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 (муниципальным программам и непрограммным направлениям деятельности), группам видов расходов:</w:t>
      </w:r>
    </w:p>
    <w:p>
      <w:pPr>
        <w:pStyle w:val="ConsPlusNormal"/>
        <w:widowControl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3 год согласно приложению № 9 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1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3 год  в сумме 20000  рублей, на 2024 год в сумме 20000 рублей, на 2025 год в сумме 200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 Первоавгустовского сельсовета Дмитриевского района Курской области на 2023 год в сумме 1000 рублей, на 2024 год в сумме 1000 рублей, на 2025 год в сумме 1000 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исполнения бюджета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3 год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статки средств бюджета муниципального образования по состоянию на 1 января 2023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,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на выполнение обязательств по обеспечению необходимого уровня софинансирования расходных обязательств Первоавгустовского сельсовета в случае принятия областными органами власти решений по предоставлению субсидий из областного бюджета, а также отдельных программ и непрограммных мероприятий Первоавгустовского сельсовета Дмитриевского района Курской области в размере 100000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 по иным договорам(контрактам) если иное не предусмотрено законодательством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ого образования н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инимать  решения, приводящие к увеличению в 2023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униципальный долг Первоавгустовского сельсовета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становить верхний предел муниципального внутреннего долга  Первоавгустовского сельсовета на 1 января 2024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Установить верхний предел муниципального внутреннего долга  Первоавгустовского сельсовета на 1 января 2025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Установить верхний предел муниципального внутреннего долга  Первоавгустовского сельсовета на 1 января 2026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Первоавгустов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согласно приложению №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на плановый период 2024 и 2025 годов согласно приложению № 12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Первоавгустовского сельсовет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согласно приложению № 13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0. Привлечение бюджетных кредитов и кредитов коммерческих банк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Первоавгустовского сельсовета в 2023 году и в плановом периоде 2024 и 2025 годов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влекает бюджетные кредиты и кредитов коммерческих банков на финансирование кассовых разрывов, обусловленных сезонным характером затрат  либо сезонным характером поступления доходов, и погашение долговых обязательств муниципально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В рамках установленного муниципального долга привлекает бюджетные кредиты и кредиты коммерческих банков сроком до трех лет для финансирования дефицита бюджета и погашения долговых обязательст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>
          <w:b/>
          <w:b/>
          <w:lang w:val="ru-RU"/>
        </w:rPr>
      </w:pPr>
      <w:r>
        <w:rPr>
          <w:b/>
          <w:lang w:val="ru-RU"/>
        </w:rPr>
        <w:t>11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публикованию в районной газете «Дмитриевский вестник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Т.Н.Чекрыг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август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ервоавгустовского сельсовета                                     А.В.Буш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роекту решения Собрания депутатов   Первоавгустов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«О бюджете муниципального образования «Первоавгустовский сельсовет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итриевского района Курской области на 2023 год и на плановый период 2024 и 2025 годов»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т </w:t>
            </w:r>
            <w:r>
              <w:rPr>
                <w:sz w:val="28"/>
                <w:szCs w:val="28"/>
              </w:rPr>
              <w:t xml:space="preserve">« »  декабря 2022 года № 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Первоавгустовский сельсовет» Дмитриевского района Курской области на 2023 год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927"/>
        <w:gridCol w:w="1459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0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5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3350698,0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3350698,0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3350698,0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3350698,0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6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3350698,0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6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3350698,0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3350698,0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3350698,0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август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воавгустовский сельсовет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митриевского района Курской области на 2023 год и на плановый период 2024 и 2025 годов »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т </w:t>
            </w:r>
            <w:r>
              <w:rPr>
                <w:sz w:val="28"/>
                <w:szCs w:val="28"/>
              </w:rPr>
              <w:t xml:space="preserve">« » декабря 2022 года № 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«Первоавгустовский сельсовет» Дмитриевского района Курской области на плановый период 2024 и 2025 годов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рублей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311"/>
        <w:gridCol w:w="1616"/>
        <w:gridCol w:w="1459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024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25 год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5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8644297,0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0 00 0000 5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8644297,0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00 0000 5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8644297,0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10 0000 5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8644297,0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6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8644297,0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0 00 0000 6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8644297,0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00 0000 6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8644297,0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10 0000 6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8644297,0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  <w:t xml:space="preserve">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13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3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к   проекту решения Собрания депут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ервоавгуст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Дмитриев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« О бюджете муниципального образования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Первоавгустовский сельсове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Дмитрие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«  » декабря 2022 года №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115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2023 году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3 го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069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300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094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58094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5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6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541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10pt"/>
                <w:b w:val="false"/>
                <w:bCs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42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42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14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6772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392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8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733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133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013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768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768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1874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874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874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4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 проекту решения Собрания депут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ервоавгустов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« Первоавгустовский сельсовет» Дмитриевского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3год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на   плановый период 2024 и 2025 годов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 «  » декабря 2022 года №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8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710"/>
        <w:gridCol w:w="1236"/>
        <w:gridCol w:w="7"/>
        <w:gridCol w:w="219"/>
        <w:gridCol w:w="1017"/>
        <w:gridCol w:w="846"/>
      </w:tblGrid>
      <w:tr>
        <w:trPr>
          <w:trHeight w:val="300" w:hRule="atLeast"/>
        </w:trPr>
        <w:tc>
          <w:tcPr>
            <w:tcW w:w="90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плановом периоде 2024 и 2025 годов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8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4 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5 год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2371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429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2803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158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086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139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86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139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8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9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525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57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10pt"/>
                <w:b w:val="false"/>
                <w:bCs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7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1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6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231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Cs/>
                <w:color w:val="000000"/>
              </w:rPr>
              <w:t>1896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231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Cs/>
                <w:color w:val="000000"/>
              </w:rPr>
              <w:t>1896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149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149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3377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7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6772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677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392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39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80,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8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7337,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733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1337,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133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0137,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013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,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568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9271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9568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71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149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17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0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149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17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149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17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114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114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114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305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54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305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54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305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54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 5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Первоавгустов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« Первоавгустовский сельсовет» Дмитриевского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3год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на   плановый период 2024 и 2025 год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т «» декабря 2022 года №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на 2023 год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16"/>
        <w:gridCol w:w="523"/>
        <w:gridCol w:w="1654"/>
        <w:gridCol w:w="636"/>
        <w:gridCol w:w="1546"/>
      </w:tblGrid>
      <w:tr>
        <w:trPr>
          <w:trHeight w:val="31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0698,0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4041,0</w:t>
            </w:r>
          </w:p>
        </w:tc>
      </w:tr>
      <w:tr>
        <w:trPr>
          <w:trHeight w:val="41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15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8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926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52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0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7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000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53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9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83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0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2531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8740.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7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79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26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26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00,0</w:t>
            </w:r>
          </w:p>
        </w:tc>
      </w:tr>
      <w:tr>
        <w:trPr>
          <w:trHeight w:val="30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61,0</w:t>
            </w:r>
          </w:p>
        </w:tc>
      </w:tr>
      <w:tr>
        <w:trPr>
          <w:trHeight w:val="29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6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6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853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853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3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3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6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к проекту решения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» декабря 2022 года  №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на плановый период 2024и 2025 годов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55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709"/>
        <w:gridCol w:w="708"/>
        <w:gridCol w:w="1701"/>
        <w:gridCol w:w="709"/>
        <w:gridCol w:w="1276"/>
        <w:gridCol w:w="1276"/>
      </w:tblGrid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5 год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2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4297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Условно утвержденные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138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6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6041,0</w:t>
            </w:r>
          </w:p>
        </w:tc>
      </w:tr>
      <w:tr>
        <w:trPr>
          <w:trHeight w:val="413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15,0</w:t>
            </w:r>
          </w:p>
        </w:tc>
      </w:tr>
      <w:tr>
        <w:trPr>
          <w:trHeight w:val="26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838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926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5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1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</w:tr>
      <w:tr>
        <w:trPr>
          <w:trHeight w:val="1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8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00,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00,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0,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,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0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54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532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9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8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</w:tr>
      <w:tr>
        <w:trPr>
          <w:trHeight w:val="2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9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2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88578,0</w:t>
            </w:r>
          </w:p>
        </w:tc>
      </w:tr>
      <w:tr>
        <w:trPr>
          <w:trHeight w:val="29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578,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578,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578,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378,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378,0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378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5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27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000,0</w:t>
            </w:r>
          </w:p>
        </w:tc>
      </w:tr>
      <w:tr>
        <w:trPr>
          <w:trHeight w:val="31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31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53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54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7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 7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Первоавгустов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« Первоавгустовский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3год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на   плановый период 2024 и 2025 год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т «» декабря 2022 года №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 «Первоавгустовский  сельсовет» Дмитри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урской области 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850"/>
        <w:gridCol w:w="567"/>
        <w:gridCol w:w="567"/>
        <w:gridCol w:w="1720"/>
        <w:gridCol w:w="631"/>
        <w:gridCol w:w="1532"/>
      </w:tblGrid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0698,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0698,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4041,0</w:t>
            </w:r>
          </w:p>
        </w:tc>
      </w:tr>
      <w:tr>
        <w:trPr>
          <w:trHeight w:val="41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15,0</w:t>
            </w:r>
          </w:p>
        </w:tc>
      </w:tr>
      <w:tr>
        <w:trPr>
          <w:trHeight w:val="26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2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838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926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0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0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52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1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</w:tr>
      <w:tr>
        <w:trPr>
          <w:trHeight w:val="1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0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81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00,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00,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0,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0,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000,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000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532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9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83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6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0,0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12531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8740.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791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261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261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00,0</w:t>
            </w:r>
          </w:p>
        </w:tc>
      </w:tr>
      <w:tr>
        <w:trPr>
          <w:trHeight w:val="30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0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0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61,0</w:t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61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61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853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853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288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54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8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3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</w:t>
            </w:r>
          </w:p>
          <w:p>
            <w:pPr>
              <w:pStyle w:val="Normal"/>
              <w:rPr/>
            </w:pPr>
            <w:r>
              <w:rPr/>
              <w:t>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4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</w:t>
            </w:r>
          </w:p>
          <w:p>
            <w:pPr>
              <w:pStyle w:val="Normal"/>
              <w:rPr/>
            </w:pPr>
            <w:r>
              <w:rPr/>
              <w:t>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37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8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к проекту решения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» декабря 2022 года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 «Первоавгустовский  сельсовет» Дмитри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урской области  на плановый период 2024 и 2025 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55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851"/>
        <w:gridCol w:w="709"/>
        <w:gridCol w:w="708"/>
        <w:gridCol w:w="1701"/>
        <w:gridCol w:w="709"/>
        <w:gridCol w:w="1276"/>
        <w:gridCol w:w="1276"/>
      </w:tblGrid>
      <w:tr>
        <w:trPr>
          <w:trHeight w:val="3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5 год</w:t>
            </w:r>
          </w:p>
        </w:tc>
      </w:tr>
      <w:tr>
        <w:trPr>
          <w:trHeight w:val="31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2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4297,0</w:t>
            </w:r>
          </w:p>
        </w:tc>
      </w:tr>
      <w:tr>
        <w:trPr>
          <w:trHeight w:val="31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Условно утвержденные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138,0</w:t>
            </w:r>
          </w:p>
        </w:tc>
      </w:tr>
      <w:tr>
        <w:trPr>
          <w:trHeight w:val="31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739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8159,0</w:t>
            </w:r>
          </w:p>
        </w:tc>
      </w:tr>
      <w:tr>
        <w:trPr>
          <w:trHeight w:val="31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6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6041,0</w:t>
            </w:r>
          </w:p>
        </w:tc>
      </w:tr>
      <w:tr>
        <w:trPr>
          <w:trHeight w:val="413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15,0</w:t>
            </w:r>
          </w:p>
        </w:tc>
      </w:tr>
      <w:tr>
        <w:trPr>
          <w:trHeight w:val="26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2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838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926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/>
              <w:t>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/>
              <w:t>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5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268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</w:tr>
      <w:tr>
        <w:trPr>
          <w:trHeight w:val="1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/>
              <w:t>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0,0</w:t>
            </w:r>
          </w:p>
        </w:tc>
      </w:tr>
      <w:tr>
        <w:trPr>
          <w:trHeight w:val="2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81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000,0</w:t>
            </w:r>
          </w:p>
        </w:tc>
      </w:tr>
      <w:tr>
        <w:trPr>
          <w:trHeight w:val="14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00,0</w:t>
            </w:r>
          </w:p>
        </w:tc>
      </w:tr>
      <w:tr>
        <w:trPr>
          <w:trHeight w:val="14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</w:tr>
      <w:tr>
        <w:trPr>
          <w:trHeight w:val="14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0,0</w:t>
            </w:r>
          </w:p>
        </w:tc>
      </w:tr>
      <w:tr>
        <w:trPr>
          <w:trHeight w:val="14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,0</w:t>
            </w:r>
          </w:p>
        </w:tc>
      </w:tr>
      <w:tr>
        <w:trPr>
          <w:trHeight w:val="14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00,0</w:t>
            </w:r>
          </w:p>
        </w:tc>
      </w:tr>
      <w:tr>
        <w:trPr>
          <w:trHeight w:val="27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540,0</w:t>
            </w:r>
          </w:p>
        </w:tc>
      </w:tr>
      <w:tr>
        <w:trPr>
          <w:trHeight w:val="27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532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8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</w:tr>
      <w:tr>
        <w:trPr>
          <w:trHeight w:val="2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9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2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88578,0</w:t>
            </w:r>
          </w:p>
        </w:tc>
      </w:tr>
      <w:tr>
        <w:trPr>
          <w:trHeight w:val="29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578,0</w:t>
            </w:r>
          </w:p>
        </w:tc>
      </w:tr>
      <w:tr>
        <w:trPr>
          <w:trHeight w:val="5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578,0</w:t>
            </w:r>
          </w:p>
        </w:tc>
      </w:tr>
      <w:tr>
        <w:trPr>
          <w:trHeight w:val="5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578,0</w:t>
            </w:r>
          </w:p>
        </w:tc>
      </w:tr>
      <w:tr>
        <w:trPr>
          <w:trHeight w:val="5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</w:tr>
      <w:tr>
        <w:trPr>
          <w:trHeight w:val="5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</w:tr>
      <w:tr>
        <w:trPr>
          <w:trHeight w:val="5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</w:tr>
      <w:tr>
        <w:trPr>
          <w:trHeight w:val="5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378,0</w:t>
            </w:r>
          </w:p>
        </w:tc>
      </w:tr>
      <w:tr>
        <w:trPr>
          <w:trHeight w:val="5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378,0</w:t>
            </w:r>
          </w:p>
        </w:tc>
      </w:tr>
      <w:tr>
        <w:trPr>
          <w:trHeight w:val="288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378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5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2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000,0</w:t>
            </w:r>
          </w:p>
        </w:tc>
      </w:tr>
      <w:tr>
        <w:trPr>
          <w:trHeight w:val="319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31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5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540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7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 № 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к  проекту решения Собрания депутатов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» декабря 2022 года  №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  НА 2023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2"/>
        <w:gridCol w:w="1709"/>
        <w:gridCol w:w="700"/>
        <w:gridCol w:w="1285"/>
      </w:tblGrid>
      <w:tr>
        <w:trPr>
          <w:trHeight w:val="110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3 год</w:t>
            </w:r>
          </w:p>
        </w:tc>
      </w:tr>
      <w:tr>
        <w:trPr>
          <w:trHeight w:val="65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000,0</w:t>
            </w:r>
          </w:p>
        </w:tc>
      </w:tr>
      <w:tr>
        <w:trPr>
          <w:trHeight w:val="829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000,0</w:t>
            </w:r>
          </w:p>
        </w:tc>
      </w:tr>
      <w:tr>
        <w:trPr>
          <w:trHeight w:val="55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2000,0</w:t>
            </w:r>
          </w:p>
        </w:tc>
      </w:tr>
      <w:tr>
        <w:trPr>
          <w:trHeight w:val="55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2000,0</w:t>
            </w:r>
          </w:p>
        </w:tc>
      </w:tr>
      <w:tr>
        <w:trPr>
          <w:trHeight w:val="55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2000,0</w:t>
            </w:r>
          </w:p>
        </w:tc>
      </w:tr>
      <w:tr>
        <w:trPr>
          <w:trHeight w:val="26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6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4001,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8740,0,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8740,0,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8740,0,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8740,0,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.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.0</w:t>
            </w:r>
          </w:p>
        </w:tc>
      </w:tr>
      <w:tr>
        <w:trPr>
          <w:trHeight w:val="41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 2 01 С14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.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 2 01 С14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.0</w:t>
            </w:r>
          </w:p>
        </w:tc>
      </w:tr>
      <w:tr>
        <w:trPr>
          <w:trHeight w:val="109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5261,0</w:t>
            </w:r>
          </w:p>
        </w:tc>
      </w:tr>
      <w:tr>
        <w:trPr>
          <w:trHeight w:val="27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Освещение улиц муниципального образования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9200,0</w:t>
            </w:r>
          </w:p>
        </w:tc>
      </w:tr>
      <w:tr>
        <w:trPr>
          <w:trHeight w:val="27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9200,0</w:t>
            </w:r>
          </w:p>
        </w:tc>
      </w:tr>
      <w:tr>
        <w:trPr>
          <w:trHeight w:val="42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9200,0</w:t>
            </w:r>
          </w:p>
        </w:tc>
      </w:tr>
      <w:tr>
        <w:trPr>
          <w:trHeight w:val="41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6061,0</w:t>
            </w:r>
          </w:p>
        </w:tc>
      </w:tr>
      <w:tr>
        <w:trPr>
          <w:trHeight w:val="405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6061,0</w:t>
            </w:r>
          </w:p>
        </w:tc>
      </w:tr>
      <w:tr>
        <w:trPr>
          <w:trHeight w:val="41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6061,0</w:t>
            </w:r>
          </w:p>
        </w:tc>
      </w:tr>
      <w:tr>
        <w:trPr>
          <w:trHeight w:val="846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5000,0</w:t>
            </w:r>
          </w:p>
        </w:tc>
      </w:tr>
      <w:tr>
        <w:trPr>
          <w:trHeight w:val="59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47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47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47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120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10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36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5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5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35200,0</w:t>
            </w:r>
          </w:p>
        </w:tc>
      </w:tr>
      <w:tr>
        <w:trPr>
          <w:trHeight w:val="81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5200,0</w:t>
            </w:r>
          </w:p>
        </w:tc>
      </w:tr>
      <w:tr>
        <w:trPr>
          <w:trHeight w:val="42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5200,0</w:t>
            </w:r>
          </w:p>
        </w:tc>
      </w:tr>
      <w:tr>
        <w:trPr>
          <w:trHeight w:val="42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5200,0</w:t>
            </w:r>
          </w:p>
        </w:tc>
      </w:tr>
      <w:tr>
        <w:trPr>
          <w:trHeight w:val="42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5200,0</w:t>
            </w:r>
          </w:p>
        </w:tc>
      </w:tr>
      <w:tr>
        <w:trPr>
          <w:trHeight w:val="42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41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8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</w:tr>
      <w:tr>
        <w:trPr>
          <w:trHeight w:val="849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90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5000,0</w:t>
            </w:r>
          </w:p>
        </w:tc>
      </w:tr>
      <w:tr>
        <w:trPr>
          <w:trHeight w:val="41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71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8530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68530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городской сред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85961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85961,0</w:t>
            </w:r>
          </w:p>
        </w:tc>
      </w:tr>
      <w:tr>
        <w:trPr>
          <w:trHeight w:val="183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</w:tr>
      <w:tr>
        <w:trPr>
          <w:trHeight w:val="583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</w:tr>
      <w:tr>
        <w:trPr>
          <w:trHeight w:val="583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</w:tr>
      <w:tr>
        <w:trPr>
          <w:trHeight w:val="159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</w:tr>
      <w:tr>
        <w:trPr>
          <w:trHeight w:val="30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</w:tr>
      <w:tr>
        <w:trPr>
          <w:trHeight w:val="583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</w:tr>
      <w:tr>
        <w:trPr>
          <w:trHeight w:val="583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1286,0</w:t>
            </w:r>
          </w:p>
        </w:tc>
      </w:tr>
      <w:tr>
        <w:trPr>
          <w:trHeight w:val="583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440,0</w:t>
            </w:r>
          </w:p>
        </w:tc>
      </w:tr>
      <w:tr>
        <w:trPr>
          <w:trHeight w:val="26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64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0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64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000,0</w:t>
            </w:r>
          </w:p>
        </w:tc>
      </w:tr>
      <w:tr>
        <w:trPr>
          <w:trHeight w:val="27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000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000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6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7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3000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26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</w:t>
            </w:r>
          </w:p>
        </w:tc>
      </w:tr>
      <w:tr>
        <w:trPr>
          <w:trHeight w:val="26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</w:t>
            </w:r>
          </w:p>
        </w:tc>
      </w:tr>
      <w:tr>
        <w:trPr>
          <w:trHeight w:val="29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4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3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1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            </w:t>
      </w:r>
      <w:r>
        <w:rPr/>
        <w:t>Приложение  № 1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к проекту решения Собрания депутатов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» декабря 2022 года  №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  НА 2024 и 2025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5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5"/>
        <w:gridCol w:w="1983"/>
        <w:gridCol w:w="1133"/>
        <w:gridCol w:w="1276"/>
        <w:gridCol w:w="12"/>
        <w:gridCol w:w="1277"/>
        <w:gridCol w:w="35"/>
      </w:tblGrid>
      <w:tr>
        <w:trPr>
          <w:trHeight w:val="110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4 го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5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2371,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429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&lt;</w:t>
            </w:r>
            <w:r>
              <w:rPr>
                <w:b/>
                <w:bCs/>
                <w:color w:val="000000"/>
              </w:rPr>
              <w:t>Условно утвержденные</w:t>
            </w:r>
            <w:r>
              <w:rPr>
                <w:b/>
                <w:bCs/>
                <w:color w:val="000000"/>
                <w:lang w:val="en-US"/>
              </w:rPr>
              <w:t>&gt;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974,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13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000,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</w:tr>
      <w:tr>
        <w:trPr>
          <w:trHeight w:val="55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623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857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03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 2 01 С14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03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7 2 01 С14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03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4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857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Освещение улиц муниципального образования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37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37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4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3937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45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45200.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200.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200.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5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4581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4581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4581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4581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4581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1 1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11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1 1 00 С14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1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3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07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07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3128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3128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74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74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  <w:gridCol w:w="11081"/>
        <w:gridCol w:w="10458"/>
      </w:tblGrid>
      <w:tr>
        <w:trPr>
          <w:trHeight w:val="315" w:hRule="atLeast"/>
        </w:trPr>
        <w:tc>
          <w:tcPr>
            <w:tcW w:w="101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/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10155" w:type="dxa"/>
            <w:tcBorders/>
            <w:vAlign w:val="bottom"/>
          </w:tcPr>
          <w:tbl>
            <w:tblPr>
              <w:tblW w:w="5010" w:type="dxa"/>
              <w:jc w:val="left"/>
              <w:tblInd w:w="4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0"/>
            </w:tblGrid>
            <w:tr>
              <w:trPr>
                <w:trHeight w:val="2055" w:hRule="atLeast"/>
              </w:trPr>
              <w:tc>
                <w:tcPr>
                  <w:tcW w:w="5010" w:type="dxa"/>
                  <w:tcBorders/>
                </w:tcPr>
                <w:tbl>
                  <w:tblPr>
                    <w:tblW w:w="468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6"/>
                  </w:tblGrid>
                  <w:tr>
                    <w:trPr>
                      <w:trHeight w:val="233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/>
                        </w:pPr>
                        <w:r>
                          <w:rPr/>
                          <w:t>Приложение  № 11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 xml:space="preserve">к проекту  решения Собрания депутатов                                    Первоавгустовского сельсовета                                     Дмитриевского района Курской     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бласти  «О бюджете муниципального                                    образования «Первоавгустовский                                 сельсовет» Дмитриевского района                                Курской области на 2023год  и  на         плановый период 2024 и 2025 годов»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/>
                        </w:pPr>
                        <w:r>
                          <w:rPr/>
                          <w:t>от   декабря 2022 г. №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ind w:right="-1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</w:t>
            </w:r>
            <w:r>
              <w:rPr>
                <w:b w:val="false"/>
              </w:rPr>
              <w:t xml:space="preserve">Программа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муниципальных внутренних заимствований муниципального образования «Первоавгустовский сельсовет» Дмитриевского района Курской области  на 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1. Привлечение внутренних заимствований</w:t>
            </w:r>
          </w:p>
          <w:tbl>
            <w:tblPr>
              <w:tblW w:w="927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487"/>
              <w:gridCol w:w="1843"/>
              <w:gridCol w:w="2409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Виды долговых обязатель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ривлечения средств в 2023 году (рублей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Предельный срок погашения  долговых обязательств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Бюджетные кредиты из других бюджетов бюджетной системы Российской Федераци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. Погашение внутренних заимствований</w:t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976"/>
              <w:gridCol w:w="2844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Виды долговых обязательств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ъем погашения средств в 2023                      году (рублей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Муниципальные ценные бумаги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Бюджетные кредиты из других бюджетов бюджетной системы Российской Федерации 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2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брания депутатов Новопершинского</w:t>
            </w:r>
          </w:p>
        </w:tc>
      </w:tr>
      <w:tr>
        <w:trPr>
          <w:trHeight w:val="315" w:hRule="atLeast"/>
        </w:trPr>
        <w:tc>
          <w:tcPr>
            <w:tcW w:w="10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ельсовета   "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0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"Новопершинский сельсовет"Дмитриев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"Новопершинский сельсовет"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tbl>
      <w:tblPr>
        <w:tblW w:w="5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      </w:t>
                  </w:r>
                  <w:r>
                    <w:rPr/>
                    <w:t>Приложение  № 1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 xml:space="preserve">к  проекту решения Собрания депутатов                                    Первоавгустовского сельсовета                              Дмитриевского района Курской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области  «О бюджете муниципального                                    образования «Первоавгустовский                                    сельсовет» Дмитриевского района                                Курской области на 2023год  и на плановый период 2024 и 2025 годов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от « » декабря  2022 г. №</w:t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right="-135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t xml:space="preserve">Программа </w:t>
      </w:r>
    </w:p>
    <w:p>
      <w:pPr>
        <w:pStyle w:val="Heading2"/>
        <w:rPr/>
      </w:pPr>
      <w:r>
        <w:rPr/>
        <w:t>муниципальных внутренних заимствований муниципального образования «Первоавгустовский сельсовет» Дмитриевского района Курской област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16"/>
        <w:gridCol w:w="1539"/>
        <w:gridCol w:w="1545"/>
        <w:gridCol w:w="1527"/>
        <w:gridCol w:w="153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ый срок погашения  долговых обязательств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5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ый срок погашения  долговых обязательств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30"/>
        <w:gridCol w:w="2675"/>
        <w:gridCol w:w="3227"/>
        <w:gridCol w:w="8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25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е ценные бума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9135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tbl>
                                  <w:tblPr>
                                    <w:tblW w:w="68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7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8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79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к  ени                                           к проекту  решению Собрания депутатов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79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Пе                                                       Первоавгустовского сельсовета    Дмитр                                          Дмитриевского района Курской области                                                       «О б                                           «О бюджете муниципального образования «Перв                                           «Первоавгустовский   сельсовет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798" w:hanging="0"/>
                                          <w:rPr/>
                                        </w:pPr>
                                        <w:r>
                                          <w:rPr/>
                                          <w:t>Дмитр                                          Дмитриевского района Курской области на 202                      на 2023год  и на плановый период 2024 и 2025 г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68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</w:t>
                                        </w:r>
                                        <w:r>
                                          <w:rPr/>
                                          <w:t>от « »декабря   2022 г. 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7" w:hRule="atLeast"/>
                                    </w:trPr>
                                    <w:tc>
                                      <w:tcPr>
                                        <w:tcW w:w="68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81.25pt;mso-wrap-distance-left:9pt;mso-wrap-distance-right:0pt;mso-wrap-distance-top:0pt;mso-wrap-distance-bottom:0pt;margin-top:0.05pt;mso-position-vertical-relative:text;margin-left:11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7073" w:type="dxa"/>
                            <w:tcBorders/>
                          </w:tcPr>
                          <w:tbl>
                            <w:tblPr>
                              <w:tblW w:w="6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798" w:hanging="0"/>
                                    <w:rPr/>
                                  </w:pPr>
                                  <w:r>
                                    <w:rPr/>
                                    <w:t xml:space="preserve">к  ени                                           к проекту  решению Собрания депутатов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798" w:hanging="0"/>
                                    <w:rPr/>
                                  </w:pPr>
                                  <w:r>
                                    <w:rPr/>
                                    <w:t xml:space="preserve">Пе                                                       Первоавгустовского сельсовета    Дмитр                                          Дмитриевского района Курской области                                                       «О б                                           «О бюджете муниципального образования «Перв                                           «Первоавгустовский  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798" w:hanging="0"/>
                                    <w:rPr/>
                                  </w:pPr>
                                  <w:r>
                                    <w:rPr/>
                                    <w:t>Дмитр                                          Дмитриевского района Курской области на 202                      на 2023год  и на плановый период 2024 и 2025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от « »декабря   2022 г.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 xml:space="preserve">                                           </w:t>
      </w:r>
      <w:r>
        <w:rPr/>
        <w:t>Программа муниципальных гарантий муниципального образования «Первоавгустовский сельсовет» Дмитриевского района Курской области на 2023 год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Перечень подлежащих предоставлению муниципальных гарантий муниципального     образования «Первоавгустовский сельсовет» Дмитриевского района Курской области в 2023 году</w:t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842"/>
        <w:gridCol w:w="1843"/>
        <w:gridCol w:w="1559"/>
        <w:gridCol w:w="1276"/>
        <w:gridCol w:w="8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.2. Общий объем бюджетных ассигнований, предусмотренных на исполн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ых гарантий муниципального образования «Первоавгустовский сельсовет» Дмитриевского района Курской области по возможным гарантийным случаям в 2023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528"/>
      </w:tblGrid>
      <w:tr>
        <w:trPr>
          <w:trHeight w:val="104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 бюджетных ассигнований на испол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гарантий по возможным гарантийным случаям, рублей</w:t>
            </w:r>
          </w:p>
        </w:tc>
      </w:tr>
      <w:tr>
        <w:trPr>
          <w:trHeight w:val="70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а счет источников финансирования дефицита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а счет расходов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4354195" cy="1927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к проекту решения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Первоавгустовского сельсове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«О бюджете муниципального образован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Первоавгустовский сельсовет» Дмитриев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Курской области на 2023год 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от  декабря   2022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51.8pt;mso-wrap-distance-left:9pt;mso-wrap-distance-right:0pt;mso-wrap-distance-top:0pt;mso-wrap-distance-bottom:0pt;margin-top:-22.85pt;mso-position-vertical-relative:text;margin-left:1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Приложение № 1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к проекту решения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Первоавгустовского сельсовета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«О бюджете муниципального образования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Первоавгустовский сельсовет» Дмитриевского район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Курской области на 2023год  и на планов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риод 2024 и 2025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от  декабря   2022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Программа муниципальных гарантий муниципального образования «Первоавгустовский сельсовет» Дмитриевского района Курской области на плановый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</w:t>
      </w:r>
      <w:r>
        <w:rPr/>
        <w:t>период 2024 и 2025 год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</w:t>
      </w:r>
      <w:r>
        <w:rPr/>
        <w:t>1.1.Перечень подлежащих предоставлению муниципальных гарантий муниципального образования «Первоавгустовский сельсовет» Дмитриевского района Курской области в 2024-2025 годах</w:t>
      </w:r>
    </w:p>
    <w:tbl>
      <w:tblPr>
        <w:tblW w:w="88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7"/>
        <w:gridCol w:w="1418"/>
        <w:gridCol w:w="1560"/>
        <w:gridCol w:w="1560"/>
        <w:gridCol w:w="1561"/>
        <w:gridCol w:w="12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Общий объем бюджетных ассигнований, предусмотренных на исполнение муниципальных гарантий муниципального образования «Первоавгустовский сельсовет» Дмитриевского района Курской области по возможным гарантийным случаям, в 2024-2025 годах</w:t>
      </w:r>
    </w:p>
    <w:p>
      <w:pPr>
        <w:pStyle w:val="Normal"/>
        <w:tabs>
          <w:tab w:val="clear" w:pos="708"/>
          <w:tab w:val="left" w:pos="0" w:leader="none"/>
        </w:tabs>
        <w:ind w:left="990" w:hanging="0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552"/>
        <w:gridCol w:w="2551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4 году, 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5 году,  рублей</w:t>
            </w:r>
          </w:p>
        </w:tc>
      </w:tr>
      <w:tr>
        <w:trPr>
          <w:trHeight w:val="107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ефицита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а счет расходов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character" w:styleId="Style16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Layout">
    <w:name w:val="layou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0pt">
    <w:name w:val="Основной текст + 1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yperlink" Target="consultantplus://offline/ref=94786894E8DFB653A3EF53AC6C5D0623CF8325BEFD0364E043F5DAC6C3AAE198B15443980209a5EEK" TargetMode="External"/><Relationship Id="rId5" Type="http://schemas.openxmlformats.org/officeDocument/2006/relationships/hyperlink" Target="consultantplus://offline/ref=94786894E8DFB653A3EF53AC6C5D0623CF8325BEFD0364E043F5DAC6C3AAE198B154439A020050aBE3K" TargetMode="External"/><Relationship Id="rId6" Type="http://schemas.openxmlformats.org/officeDocument/2006/relationships/hyperlink" Target="consultantplus://offline/ref=94786894E8DFB653A3EF53AC6C5D0623CF8325BEFD0364E043F5DAC6C3AAE198B154439A020953BDaEE8K" TargetMode="External"/><Relationship Id="rId7" Type="http://schemas.openxmlformats.org/officeDocument/2006/relationships/hyperlink" Target="consultantplus://offline/ref=94786894E8DFB653A3EF53AC6C5D0623CF8325BEFD0364E043F5DAC6C3AAE198B15443980209a5EEK" TargetMode="External"/><Relationship Id="rId8" Type="http://schemas.openxmlformats.org/officeDocument/2006/relationships/hyperlink" Target="consultantplus://offline/ref=94786894E8DFB653A3EF53AC6C5D0623CF8325BEFD0364E043F5DAC6C3AAE198B154439A020050aBE3K" TargetMode="External"/><Relationship Id="rId9" Type="http://schemas.openxmlformats.org/officeDocument/2006/relationships/hyperlink" Target="consultantplus://offline/ref=94786894E8DFB653A3EF53AC6C5D0623CF8325BEFD0364E043F5DAC6C3AAE198B154439A020953BDaEE8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User</dc:creator>
  <dc:description/>
  <cp:keywords/>
  <dc:language>en-US</dc:language>
  <cp:lastModifiedBy>Admin</cp:lastModifiedBy>
  <cp:lastPrinted>2022-11-16T14:31:00Z</cp:lastPrinted>
  <dcterms:modified xsi:type="dcterms:W3CDTF">2022-11-23T10:41:00Z</dcterms:modified>
  <cp:revision>213</cp:revision>
  <dc:subject/>
  <dc:title>НОВОПЕРШИНСКИЙ СЕЛЬСОВЕТ</dc:title>
</cp:coreProperties>
</file>