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FFFFFF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FFFFFF"/>
          <w:sz w:val="27"/>
          <w:szCs w:val="27"/>
        </w:rPr>
        <w:drawing>
          <wp:inline distT="0" distB="0" distL="0" distR="0">
            <wp:extent cx="6540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FFFFFF"/>
          <w:sz w:val="27"/>
          <w:szCs w:val="27"/>
        </w:rPr>
        <w:drawing>
          <wp:inline distT="0" distB="0" distL="0" distR="0">
            <wp:extent cx="6540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color w:val="FFFFFF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FFFFFF"/>
          <w:sz w:val="26"/>
          <w:szCs w:val="26"/>
        </w:rPr>
        <w:t>Муниципальные правовые акты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анный раздел содержит информацию о нормотворческой деятельности органов местного самоуправления, в том числе: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) 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) административные регламенты, стандарты муниципальных услуг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) порядок обжалования муниципальных правовых актов.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36366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8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1"/>
        <w:gridCol w:w="2500"/>
      </w:tblGrid>
      <w:tr>
        <w:trPr/>
        <w:tc>
          <w:tcPr>
            <w:tcW w:w="676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3A6E3"/>
                  <w:sz w:val="17"/>
                  <w:szCs w:val="17"/>
                </w:rPr>
                <w:t>&lt;&lt; Назад</w:t>
              </w:r>
            </w:hyperlink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color w:val="33A6E3"/>
              </w:rPr>
            </w:pPr>
            <w:r>
              <w:rPr>
                <w:color w:val="33A6E3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 29 » декабря 2021 года п. Первоавгустовский № 71 О внесении изменений и дополнений в решение Собрания депутатов Первоавгустовского сельсовета Дмитриевского района от 18.12.2020 года № 27 «О бюджете муниципального образования « Первоавгустовский сельсовет » Дмитриевского района Курской области на 2021 год и на плановый период 2022 и 2023 годов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Первоавгустов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                                         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  29  » декабря  2021 года           п. Первоавгустовский                    № 71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 внесении  изменений и дополнений в решение Собрания депутатов Первоавгустовского сельсовета Дмитриевского района от 18.12.2020 года № 27 «О бюджете  муниципального образования « Первоавгустовский сельсовет »  Дмитриевского района Курской области на 2021 год  и на плановый период 2022 и 2023 годов»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Первоавгустовский сельсовет» Дмитриевского района Курской области Собрание депутатов Первоавгустовского сельсовета Дмитриевского района Курской област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Первоавгустовского сельсовета  от 18.12.2020 года № 27 «О бюджете  муниципального образования « Первоавгустовский сельсовет »  Дмитриевского района Курской области на 2021 год  и на плановый период 2022 и 2023 годов»  следующие изменения  и дополнения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ункт 1 изложить в следующей редакции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«Первоавгустовский  сельсовет» на 2021 год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на 2021 год в сумме  23098609  рубля 52 копейки ;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на 2021 год в сумме 23511986 рублей 80 копейки;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фицит бюджета муниципального образования на 2021 год в сумме  413377рублей 28 копеек 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иложения №,№ 1,5,7,9,11 к решению Собрания депутатов Первоавгустовского сельсовета Дмитриевского района Курской област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.12.2020 года № 27 «О бюджете  муниципального образования « Первоавгустовский сельсовет »  Дмитриевского района Курской области на 2021 год  и на плановый период 2022 и 2023 годов» изложить в новой редакции (прилагаются)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 Т.Н.Чекрыги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Первоавгустовского сельсовета                  А.В.Бушин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08"/>
        <w:gridCol w:w="861"/>
        <w:gridCol w:w="4491"/>
        <w:gridCol w:w="210"/>
        <w:gridCol w:w="695"/>
        <w:gridCol w:w="210"/>
      </w:tblGrid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   Первоавгустовского сельсовета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 бюджете муниципального образования «Первоавгустовский сельсовет»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 Курской области на 2021 год и на плановый период 2022 и 2023 годов»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 29» декабря 2021 года № 7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финансирования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фицита  бюджета муниципального образования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Первоавгустовский сельсовет» Дмитриевского района Курской области на 2021 год</w:t>
            </w:r>
          </w:p>
        </w:tc>
        <w:tc>
          <w:tcPr>
            <w:tcW w:w="11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95"/>
        <w:gridCol w:w="5730"/>
        <w:gridCol w:w="1650"/>
      </w:tblGrid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0 00 00 00 0000 00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77,28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77,28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98609,52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98609,52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98609,52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 поселений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98609,52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1986,8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1986,8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1986,8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 сельских поселений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1986,8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77,28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                         </w:t>
            </w:r>
            <w:r>
              <w:rPr>
                <w:sz w:val="18"/>
                <w:szCs w:val="18"/>
              </w:rPr>
              <w:t>Приложение № 5                                                             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   решению Собрания депутатов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                          </w:t>
            </w:r>
            <w:r>
              <w:rPr>
                <w:sz w:val="18"/>
                <w:szCs w:val="18"/>
              </w:rPr>
              <w:t>Первоавгустовского сельсовета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Дмитриевского района Курской области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                                   </w:t>
            </w:r>
            <w:r>
              <w:rPr>
                <w:sz w:val="18"/>
                <w:szCs w:val="18"/>
              </w:rPr>
              <w:t>« О бюджете муниципального образования                                                                        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Первоавгустовский сельсовет»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      </w:t>
            </w:r>
            <w:r>
              <w:rPr>
                <w:sz w:val="18"/>
                <w:szCs w:val="18"/>
              </w:rPr>
              <w:t>Дмитриевского района Курской области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а 2021 год и на плановый период 2022 и 2023 годов»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                            </w:t>
            </w:r>
            <w:r>
              <w:rPr>
                <w:sz w:val="18"/>
                <w:szCs w:val="18"/>
              </w:rPr>
              <w:t>от  «29 »декабря 2021 года № 71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1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9"/>
        <w:gridCol w:w="2557"/>
        <w:gridCol w:w="5101"/>
        <w:gridCol w:w="763"/>
        <w:gridCol w:w="210"/>
        <w:gridCol w:w="883"/>
        <w:gridCol w:w="942"/>
      </w:tblGrid>
      <w:tr>
        <w:trPr/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1 году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1 год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609,52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207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0869,65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9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7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8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9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, и других лиц, занимающихся 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  в соответствии со статьей 228 Налогового кодекса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000 рублей. относящейся к части налоговой базы, превышающей 5000000 рублей ( за исключением налога на доходы физических лиц с сумм прибыли контролируемой иностранной компании, в том числе фиксированной прибыли  контролируемой иностранной компании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47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3925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721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399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61808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53008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327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 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7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218402,52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8402,52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  бюджетной системы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41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0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1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0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1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1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5557,52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  реформированию жилищно-коммунального хозяйства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515,12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16,4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25555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8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8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 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6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6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60.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/>
        <w:t>Приложение № 7                                                            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                              </w:t>
            </w:r>
            <w:r>
              <w:rPr>
                <w:sz w:val="18"/>
                <w:szCs w:val="18"/>
              </w:rPr>
              <w:t>к  решению Собрания депутатов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                                 </w:t>
            </w:r>
            <w:r>
              <w:rPr>
                <w:sz w:val="18"/>
                <w:szCs w:val="18"/>
              </w:rPr>
              <w:t>Первоавгустовского сельсовета «О бюджете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 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« Первоавгустовский сельсовет» Дмитриевского                        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21год и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                                      </w:t>
            </w:r>
            <w:r>
              <w:rPr>
                <w:sz w:val="18"/>
                <w:szCs w:val="18"/>
              </w:rPr>
              <w:t>на   плановый период 2022 и 2023 годов»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29 » декабря 2021 года № 71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  сельсовет» Дмитриевского района Курской области на 2021 год</w:t>
      </w:r>
      <w:r>
        <w:rPr>
          <w:rFonts w:cs="Tahoma" w:ascii="Tahoma" w:hAnsi="Tahoma"/>
          <w:color w:val="000000"/>
          <w:sz w:val="18"/>
          <w:szCs w:val="18"/>
        </w:rPr>
        <w:t>   </w:t>
      </w:r>
    </w:p>
    <w:p>
      <w:pPr>
        <w:pStyle w:val="Style21"/>
        <w:shd w:fill="EEEEEE" w:val="clear"/>
        <w:spacing w:before="0" w:after="0"/>
        <w:jc w:val="both"/>
        <w:rPr/>
      </w:pPr>
      <w:r>
        <w:rPr/>
        <w:t>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рублей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38"/>
        <w:gridCol w:w="511"/>
        <w:gridCol w:w="526"/>
        <w:gridCol w:w="1652"/>
        <w:gridCol w:w="631"/>
        <w:gridCol w:w="1547"/>
      </w:tblGrid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511198,68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7098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3509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412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3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3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3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3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22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28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87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87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е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426318,8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499627,8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26,8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26,8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26,8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мероприятий по переселению 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515,12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515,12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областного бюджет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16,4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16,4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бюджет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S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,28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S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,28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73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128,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П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П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92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2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2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2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0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0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0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0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0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555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95, 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555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95, 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860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ервоавгустов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ервоавгустовский сельсовет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1 год и на плановый период 2022 и 2023 годов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«29 » декабря 2021 года  № 71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 бюджета муниципального образования  «Первоавгустовский  сельсовет» Дмитриев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  на 2021 год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</w:t>
      </w:r>
      <w:r>
        <w:rPr/>
        <w:t>(рублей)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30"/>
        <w:gridCol w:w="635"/>
        <w:gridCol w:w="379"/>
        <w:gridCol w:w="420"/>
        <w:gridCol w:w="860"/>
        <w:gridCol w:w="478"/>
        <w:gridCol w:w="1203"/>
      </w:tblGrid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 РАСХОДОВ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511198,68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511198,68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70989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35094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451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45160,0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451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412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412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34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34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34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34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28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 </w:t>
            </w:r>
            <w:r>
              <w:rPr>
                <w:sz w:val="18"/>
                <w:szCs w:val="18"/>
              </w:rPr>
              <w:t>87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87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емоуправле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426318,8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27,8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27,8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27,8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мероприятий по переселению 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515,12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515,12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областного бюджет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16,4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16,4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бюджета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S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,28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6748S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,28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731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128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П143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П143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928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28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28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28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03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03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08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08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08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555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95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555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95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459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2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2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860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6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 № 11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 решению Собрания депутатов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рвоавгустов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Первоавгустовский сельсовет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1 год и на плановый период 2022 и 2023 годов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«29 » декабря 2021 года  № 71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  ПО ЦЕЛЕВЫМ  СТАТЬЯМ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МУНИЦИПАЛЬНЫМ ПОГРАММАМ  МУНИЦИПАЛЬНОГО ОБРАЗОВАНИЯ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  НА 2021 ГОД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</w:t>
      </w:r>
      <w:r>
        <w:rPr/>
        <w:t>(рублей)</w:t>
      </w:r>
    </w:p>
    <w:tbl>
      <w:tblPr>
        <w:tblW w:w="109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95"/>
        <w:gridCol w:w="1695"/>
        <w:gridCol w:w="705"/>
        <w:gridCol w:w="1425"/>
      </w:tblGrid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511198,68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59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2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2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7.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860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338715,8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6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30996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П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15200.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П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152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е доступным и комфортным жильем граждан в муниципальном образовании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27,8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F3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27,8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мероприятий по переселению 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7 2 F3 6748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515,12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7 2 F3 6748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515,12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областного бюджет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7 2 F3 67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16,4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7 2 F3 67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16,4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бюджета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7 2 F3 6748S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,28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7 2 F3 6748S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6,28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928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»Освещение улиц муниципального образования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28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28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28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 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516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6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6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 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 здоровья  и безопасности граждан на территории поселения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7603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03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80208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80208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80208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 1 01 С55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07395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 1 01 С55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07395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95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34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34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34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83334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  ассигн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346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 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346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6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ые расходы органов местного самоуправ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  отсутствуют военные комиссариат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4.02.2022 07:49. Последнее изменение: 14.02.2022 07:49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379</w:t>
      </w:r>
    </w:p>
    <w:p>
      <w:pPr>
        <w:pStyle w:val="Normal"/>
        <w:rPr>
          <w:rFonts w:ascii="Tahoma" w:hAnsi="Tahoma" w:cs="Tahoma"/>
          <w:color w:val="999999"/>
          <w:sz w:val="15"/>
          <w:szCs w:val="28"/>
        </w:rPr>
      </w:pPr>
      <w:r>
        <w:rPr>
          <w:rFonts w:cs="Tahoma" w:ascii="Tahoma" w:hAnsi="Tahoma"/>
          <w:color w:val="999999"/>
          <w:sz w:val="1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1avgust.rkursk.ru/index.php?num_str=2&amp;mun_obr=78&amp;sub_menus_id=32743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1avgust.rkursk.ru/index.php?mun_obr=78&amp;sub_menus_id=32743&amp;print=1&amp;id_mat=454039" TargetMode="External"/><Relationship Id="rId7" Type="http://schemas.openxmlformats.org/officeDocument/2006/relationships/hyperlink" Target="consultantplus://offline/ref=94786894E8DFB653A3EF53AC6C5D0623CF8325BEFD0364E043F5DAC6C3AAE198B15443980209a5EEK" TargetMode="External"/><Relationship Id="rId8" Type="http://schemas.openxmlformats.org/officeDocument/2006/relationships/hyperlink" Target="consultantplus://offline/ref=94786894E8DFB653A3EF53AC6C5D0623CF8325BEFD0364E043F5DAC6C3AAE198B154439A020050aBE3K" TargetMode="External"/><Relationship Id="rId9" Type="http://schemas.openxmlformats.org/officeDocument/2006/relationships/hyperlink" Target="consultantplus://offline/ref=94786894E8DFB653A3EF53AC6C5D0623CF8325BEFD0364E043F5DAC6C3AAE198B154439A020953BDaEE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Server</cp:lastModifiedBy>
  <cp:lastPrinted>2022-10-04T10:39:00Z</cp:lastPrinted>
  <dcterms:modified xsi:type="dcterms:W3CDTF">2024-05-21T05:35:00Z</dcterms:modified>
  <cp:revision>253</cp:revision>
  <dc:subject/>
  <dc:title>НОВОПЕРШИНСКИЙ СЕЛЬСОВЕТ</dc:title>
</cp:coreProperties>
</file>