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РВОАВГУС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 22»  апреля 2021 года  № 40                               п. Первоавг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 исполнении бюджета муниципального образования  «Первоавгустовский сельсовет» Дмитрие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>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депутатов Первоавгустовского сельсовета 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тчет об исполнении бюджета муниципального образования «Первоавгустовский сельсовет» Дмитриевского района за 2020 год по доходам в сумме 10669498 рублей  17 копеек, по расходам в сумме 9546668 рублей 83 копейки, с превышением  доходов  над расходами в сумме 1122829 рублей  34 копейка по следующим  показателям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      по источникам  финансирования  дефицита 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Первоавгустовский сельсовет» за 2020 год согласно приложению №1 к настоящему решению;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      по поступлению доходов в бюджет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августовский сельсовет» за 2020 году согласно приложению № 2 к настоящему решению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      по распределению бюджетных ассигнований  бюдж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Первоавгустовский сельсовет» за 2020 год по разделам и подразделам классификации расходов согласно приложению №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  по распределению бюджетных ассигнований по разделам , подразделам, целевым статьям (муниципальным программами муниципального образования «Первоавгустовский сельсовет» Дмитриевского района курской области и непрограммным направлениям деятельности) группам (подгруппам) видов расходов  классификации   расходов  бюджета муниципального образования «Первоавгустовский сельсовет» Дмитриевского района Курской области  за 2020 год согласно приложению № 4 к настоящему решению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о ведомственной структуре расходов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Первоавгустовский сельсовет» Дмитриевского района Курской области за 2020 год согласно приложению № 5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      по субвенциям, переданным из бюджета муниципального образования «Первоавгустовский  сельсовет»  за 2020 год согласно приложению № 6 к настоящему реше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распределение бюджетных ассигнований по целевым статьям</w:t>
      </w:r>
      <w:r>
        <w:rPr>
          <w:bCs/>
          <w:color w:val="000000"/>
          <w:sz w:val="22"/>
          <w:szCs w:val="22"/>
        </w:rPr>
        <w:t xml:space="preserve">  (</w:t>
      </w:r>
      <w:r>
        <w:rPr>
          <w:bCs/>
          <w:color w:val="000000"/>
          <w:sz w:val="28"/>
          <w:szCs w:val="28"/>
        </w:rPr>
        <w:t>муниципальным программ муниципального образования «Первоавгустовский сельсовет»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сельсовет» за 2020год согласно приложению № 7 к настоящему реш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    Настоящее решение вступает в силу со дня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редседатель   Собрания депутатов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Первоавгустовского сельсовета                                          Т.Н.Чекрыгина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воавгустовского сельсовета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В.М.Сафонов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 решению Собрания депутатов                                                                           Первоавгустовского сельсовета                                                                  Дмитриевского района Курской област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«22» апреля 2021 года № 40              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Первоавгустовский сельсовет» Дмитриевского района Курской области за 2020 год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731"/>
        <w:gridCol w:w="1655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0 00 00 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122829,34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0 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122829,34</w:t>
            </w:r>
          </w:p>
        </w:tc>
      </w:tr>
      <w:tr>
        <w:trPr>
          <w:trHeight w:val="1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0761713,01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0761713,01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0761713,01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0761713,01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38883,67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38883,67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38883,67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38883,67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122829,34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13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2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Дмитриевского района Курской области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« 22 » апреля 2021 года №  40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115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бюджет муниципального образования «Первоавгустовский сельсовет» Дмитриевского района Курской области за 2020 году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за 2020 го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69498,17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2994,17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775,8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775,8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785,6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0,1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7,5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87,5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87,5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408,3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67,67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67,67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040,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6682,8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6682,8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357,8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357,8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2783,5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8851,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 платы за 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7551,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7551,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31,9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31,9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38,9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38,9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38,9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38,9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504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6241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7746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811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811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93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93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8363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09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09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923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923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342.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342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43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43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43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28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28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28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63.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63.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63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«22» апреля 2021 года  №  40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бюджетных ассигнований бюджета муниципального образования «Первоавгустовский сельсовет» за 2020 год по разделам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ам  классифик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 xml:space="preserve">                                        </w:t>
      </w:r>
      <w:r>
        <w:rPr/>
        <w:t>(рублей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714"/>
        <w:gridCol w:w="720"/>
        <w:gridCol w:w="2194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за 2020год</w:t>
            </w:r>
          </w:p>
        </w:tc>
      </w:tr>
      <w:tr>
        <w:trPr>
          <w:trHeight w:val="3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6668,8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1967,72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43,29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436,38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 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>
          <w:trHeight w:val="38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788,05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43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2,7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,7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582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82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564,0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564,0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1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968,29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968,29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ервоавгустовского сельсовета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Дмитриевского  района Курской области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от « 22» апреля 2021 года № 40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на 2020 год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988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16"/>
        <w:gridCol w:w="523"/>
        <w:gridCol w:w="1654"/>
        <w:gridCol w:w="636"/>
        <w:gridCol w:w="1546"/>
        <w:gridCol w:w="1546"/>
        <w:gridCol w:w="1546"/>
        <w:gridCol w:w="1546"/>
        <w:gridCol w:w="1546"/>
        <w:gridCol w:w="1546"/>
        <w:gridCol w:w="1546"/>
      </w:tblGrid>
      <w:tr>
        <w:trPr>
          <w:trHeight w:val="31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6668,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967,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743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43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43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43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43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436,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73,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73,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73,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73,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73,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362,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362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362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699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51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1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выборов и референдум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788,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788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788,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025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351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73,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762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762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43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43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43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43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43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43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2,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42,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42,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42,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42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42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42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658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58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9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9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9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9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0564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564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002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002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02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02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02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43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43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6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6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6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83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83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1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и муниципального образования»муниципальной программы «Комплексное развитие сельских территорий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1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лексное обустройство сельских поселений объектами социальной и инженерной инфраструктур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1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женерной инфраструктуры на сельских территор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 01 </w:t>
            </w:r>
            <w:r>
              <w:rPr>
                <w:lang w:val="en-US"/>
              </w:rPr>
              <w:t>L576</w:t>
            </w: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5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 01 </w:t>
            </w:r>
            <w:r>
              <w:rPr>
                <w:lang w:val="en-US"/>
              </w:rPr>
              <w:t>L576</w:t>
            </w: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5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женерной инфраструктуры на сельских территор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1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 01 </w:t>
            </w:r>
            <w:r>
              <w:rPr>
                <w:lang w:val="en-US"/>
              </w:rPr>
              <w:t>L576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3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968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968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968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968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968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42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42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87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87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38,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38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/>
        <w:t xml:space="preserve">Приложение № 5                                                             </w:t>
      </w:r>
    </w:p>
    <w:tbl>
      <w:tblPr>
        <w:tblW w:w="2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ервоавгустовского сельсовета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Дмитриевского  района Курской области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от «22 » апреля 2021 года №  40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 «Первоавгустовский  сельсовет» Дмитри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урской области 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988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767"/>
        <w:gridCol w:w="515"/>
        <w:gridCol w:w="523"/>
        <w:gridCol w:w="1641"/>
        <w:gridCol w:w="635"/>
        <w:gridCol w:w="1542"/>
        <w:gridCol w:w="1516"/>
        <w:gridCol w:w="1516"/>
        <w:gridCol w:w="1516"/>
        <w:gridCol w:w="1516"/>
        <w:gridCol w:w="1516"/>
        <w:gridCol w:w="1516"/>
      </w:tblGrid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46668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6668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96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743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43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43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43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43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4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73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73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73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73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73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362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362,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362,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699,6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51,8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1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выборов и референдум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788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788,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788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025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35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73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762,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762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4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4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4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4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4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4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2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42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42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42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42,7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42,7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42,7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58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58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9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9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9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9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0564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564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002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002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02.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02.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02.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43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43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83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83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и муниципального образования»муниципальной программы «Комплексное развитие сельских территорий в муниципальном образован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лексное обустройство сельских поселений объектами социальной и инженерной инфраструктур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женерной инфраструктуры на сельских территор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 01 </w:t>
            </w:r>
            <w:r>
              <w:rPr>
                <w:lang w:val="en-US"/>
              </w:rPr>
              <w:t>L576</w:t>
            </w: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5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 01 </w:t>
            </w:r>
            <w:r>
              <w:rPr>
                <w:lang w:val="en-US"/>
              </w:rPr>
              <w:t>L576</w:t>
            </w: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5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женерной инфраструктуры на сельских территор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1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 01 </w:t>
            </w:r>
            <w:r>
              <w:rPr>
                <w:lang w:val="en-US"/>
              </w:rPr>
              <w:t>L576</w:t>
            </w: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3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96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96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96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96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96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4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4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87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87,6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38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38,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2» апреля 2021 года № 40 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МЕР СУБВЕНЦИИ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анной из бюджета муниципального образования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ервоавгустовский сельсовет» Дмитриевского района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руб)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 «Дмитриевский район» Ку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8800,00</w:t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/>
        <w:t>Приложение  №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решению Собрания депутатов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 обла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от «22» апреля  2021 года № 4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  ЗА 2020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рублей)                          </w:t>
      </w:r>
    </w:p>
    <w:tbl>
      <w:tblPr>
        <w:tblW w:w="10920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5"/>
        <w:gridCol w:w="1710"/>
        <w:gridCol w:w="700"/>
        <w:gridCol w:w="1285"/>
      </w:tblGrid>
      <w:tr>
        <w:trPr>
          <w:trHeight w:val="110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0 год</w:t>
            </w:r>
          </w:p>
        </w:tc>
      </w:tr>
      <w:tr>
        <w:trPr>
          <w:trHeight w:val="65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6668,83</w:t>
            </w:r>
          </w:p>
        </w:tc>
      </w:tr>
      <w:tr>
        <w:trPr>
          <w:trHeight w:val="279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9968,29</w:t>
            </w:r>
          </w:p>
        </w:tc>
      </w:tr>
      <w:tr>
        <w:trPr>
          <w:trHeight w:val="55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9968,29</w:t>
            </w:r>
          </w:p>
        </w:tc>
      </w:tr>
      <w:tr>
        <w:trPr>
          <w:trHeight w:val="54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онной культуры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9968,29</w:t>
            </w:r>
          </w:p>
        </w:tc>
      </w:tr>
      <w:tr>
        <w:trPr>
          <w:trHeight w:val="54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342,00</w:t>
            </w:r>
          </w:p>
        </w:tc>
      </w:tr>
      <w:tr>
        <w:trPr>
          <w:trHeight w:val="54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342,00</w:t>
            </w:r>
          </w:p>
        </w:tc>
      </w:tr>
      <w:tr>
        <w:trPr>
          <w:trHeight w:val="54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заработной платы и начислений по оплате труда работников учреждений культуры и муниципальных образований городских и сельских посел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787,66</w:t>
            </w:r>
          </w:p>
        </w:tc>
      </w:tr>
      <w:tr>
        <w:trPr>
          <w:trHeight w:val="55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787,66</w:t>
            </w:r>
          </w:p>
        </w:tc>
      </w:tr>
      <w:tr>
        <w:trPr>
          <w:trHeight w:val="55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П14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0,0</w:t>
            </w:r>
          </w:p>
        </w:tc>
      </w:tr>
      <w:tr>
        <w:trPr>
          <w:trHeight w:val="55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П14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0,0</w:t>
            </w:r>
          </w:p>
        </w:tc>
      </w:tr>
      <w:tr>
        <w:trPr>
          <w:trHeight w:val="54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038,63</w:t>
            </w:r>
          </w:p>
        </w:tc>
      </w:tr>
      <w:tr>
        <w:trPr>
          <w:trHeight w:val="55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038,63</w:t>
            </w:r>
          </w:p>
        </w:tc>
      </w:tr>
      <w:tr>
        <w:trPr>
          <w:trHeight w:val="285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27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,0</w:t>
            </w:r>
          </w:p>
        </w:tc>
      </w:tr>
      <w:tr>
        <w:trPr>
          <w:trHeight w:val="829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6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6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9291,66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289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36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02,0</w:t>
            </w:r>
          </w:p>
        </w:tc>
      </w:tr>
      <w:tr>
        <w:trPr>
          <w:trHeight w:val="74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36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02.0</w:t>
            </w:r>
          </w:p>
        </w:tc>
      </w:tr>
      <w:tr>
        <w:trPr>
          <w:trHeight w:val="74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07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187,0</w:t>
            </w:r>
          </w:p>
        </w:tc>
      </w:tr>
      <w:tr>
        <w:trPr>
          <w:trHeight w:val="74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187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П1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П1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</w:tr>
      <w:tr>
        <w:trPr>
          <w:trHeight w:val="109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002,66</w:t>
            </w:r>
          </w:p>
        </w:tc>
      </w:tr>
      <w:tr>
        <w:trPr>
          <w:trHeight w:val="27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,0</w:t>
            </w:r>
          </w:p>
        </w:tc>
      </w:tr>
      <w:tr>
        <w:trPr>
          <w:trHeight w:val="27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,0</w:t>
            </w:r>
          </w:p>
        </w:tc>
      </w:tr>
      <w:tr>
        <w:trPr>
          <w:trHeight w:val="42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,0</w:t>
            </w:r>
          </w:p>
        </w:tc>
      </w:tr>
      <w:tr>
        <w:trPr>
          <w:trHeight w:val="41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002,66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002,66</w:t>
            </w:r>
          </w:p>
        </w:tc>
      </w:tr>
      <w:tr>
        <w:trPr>
          <w:trHeight w:val="41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002,66</w:t>
            </w:r>
          </w:p>
        </w:tc>
      </w:tr>
      <w:tr>
        <w:trPr>
          <w:trHeight w:val="846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01,0</w:t>
            </w:r>
          </w:p>
        </w:tc>
      </w:tr>
      <w:tr>
        <w:trPr>
          <w:trHeight w:val="59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1,0</w:t>
            </w:r>
          </w:p>
        </w:tc>
      </w:tr>
      <w:tr>
        <w:trPr>
          <w:trHeight w:val="47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1,0</w:t>
            </w:r>
          </w:p>
        </w:tc>
      </w:tr>
      <w:tr>
        <w:trPr>
          <w:trHeight w:val="47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1,0</w:t>
            </w:r>
          </w:p>
        </w:tc>
      </w:tr>
      <w:tr>
        <w:trPr>
          <w:trHeight w:val="47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1,0</w:t>
            </w:r>
          </w:p>
        </w:tc>
      </w:tr>
      <w:tr>
        <w:trPr>
          <w:trHeight w:val="120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110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36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55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55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73,96</w:t>
            </w:r>
          </w:p>
        </w:tc>
      </w:tr>
      <w:tr>
        <w:trPr>
          <w:trHeight w:val="81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73,96</w:t>
            </w:r>
          </w:p>
        </w:tc>
      </w:tr>
      <w:tr>
        <w:trPr>
          <w:trHeight w:val="42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73,96</w:t>
            </w:r>
          </w:p>
        </w:tc>
      </w:tr>
      <w:tr>
        <w:trPr>
          <w:trHeight w:val="42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73,96</w:t>
            </w:r>
          </w:p>
        </w:tc>
      </w:tr>
      <w:tr>
        <w:trPr>
          <w:trHeight w:val="42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73,96</w:t>
            </w:r>
          </w:p>
        </w:tc>
      </w:tr>
      <w:tr>
        <w:trPr>
          <w:trHeight w:val="90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2,76</w:t>
            </w:r>
          </w:p>
        </w:tc>
      </w:tr>
      <w:tr>
        <w:trPr>
          <w:trHeight w:val="41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2,76</w:t>
            </w:r>
          </w:p>
        </w:tc>
      </w:tr>
      <w:tr>
        <w:trPr>
          <w:trHeight w:val="71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2,76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2,76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2,76</w:t>
            </w:r>
          </w:p>
        </w:tc>
      </w:tr>
      <w:tr>
        <w:trPr>
          <w:trHeight w:val="82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7243,4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7243,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27260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27260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27260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1 01 С</w:t>
            </w:r>
            <w:r>
              <w:rPr>
                <w:lang w:val="en-US"/>
              </w:rPr>
              <w:t>555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9983,4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1 01 С</w:t>
            </w:r>
            <w:r>
              <w:rPr>
                <w:lang w:val="en-US"/>
              </w:rPr>
              <w:t>555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9983,4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51318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и муниципального образования»муниципальной программы «Комплексное развитие сельских территорий в муниципальном  образовани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1318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лексное обустройство сельских поселений объектами социальной и инженерной инфраструктуры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1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1318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женерной инфраструктуры на сельских территория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1 01 </w:t>
            </w:r>
            <w:r>
              <w:rPr>
                <w:lang w:val="en-US"/>
              </w:rPr>
              <w:t>L57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055.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1 01 </w:t>
            </w:r>
            <w:r>
              <w:rPr>
                <w:lang w:val="en-US"/>
              </w:rPr>
              <w:t>L57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055.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женерной инфраструктуры на сельских территория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1 01 </w:t>
            </w:r>
            <w:r>
              <w:rPr>
                <w:lang w:val="en-US"/>
              </w:rPr>
              <w:t>L576</w:t>
            </w: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0263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1 01 </w:t>
            </w:r>
            <w:r>
              <w:rPr>
                <w:lang w:val="en-US"/>
              </w:rPr>
              <w:t>L576</w:t>
            </w: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0263,0</w:t>
            </w:r>
          </w:p>
        </w:tc>
      </w:tr>
      <w:tr>
        <w:trPr>
          <w:trHeight w:val="183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743,29</w:t>
            </w:r>
          </w:p>
        </w:tc>
      </w:tr>
      <w:tr>
        <w:trPr>
          <w:trHeight w:val="583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743,29</w:t>
            </w:r>
          </w:p>
        </w:tc>
      </w:tr>
      <w:tr>
        <w:trPr>
          <w:trHeight w:val="583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743,29</w:t>
            </w:r>
          </w:p>
        </w:tc>
      </w:tr>
      <w:tr>
        <w:trPr>
          <w:trHeight w:val="159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9362,42</w:t>
            </w:r>
          </w:p>
        </w:tc>
      </w:tr>
      <w:tr>
        <w:trPr>
          <w:trHeight w:val="30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9362,42</w:t>
            </w:r>
          </w:p>
        </w:tc>
      </w:tr>
      <w:tr>
        <w:trPr>
          <w:trHeight w:val="583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9362,42</w:t>
            </w:r>
          </w:p>
        </w:tc>
      </w:tr>
      <w:tr>
        <w:trPr>
          <w:trHeight w:val="583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6699,60</w:t>
            </w:r>
          </w:p>
        </w:tc>
      </w:tr>
      <w:tr>
        <w:trPr>
          <w:trHeight w:val="583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51,82</w:t>
            </w:r>
          </w:p>
        </w:tc>
      </w:tr>
      <w:tr>
        <w:trPr>
          <w:trHeight w:val="26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1,0</w:t>
            </w:r>
          </w:p>
        </w:tc>
      </w:tr>
      <w:tr>
        <w:trPr>
          <w:trHeight w:val="64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0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64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2081,05</w:t>
            </w:r>
          </w:p>
        </w:tc>
      </w:tr>
      <w:tr>
        <w:trPr>
          <w:trHeight w:val="27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2081,05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9025,55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351,8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673.75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62,5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62,5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293.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293.0</w:t>
            </w:r>
          </w:p>
        </w:tc>
      </w:tr>
      <w:tr>
        <w:trPr>
          <w:trHeight w:val="26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843,0</w:t>
            </w:r>
          </w:p>
        </w:tc>
      </w:tr>
      <w:tr>
        <w:trPr>
          <w:trHeight w:val="26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6843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43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43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выборов и референдум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00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00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00,0</w:t>
            </w:r>
          </w:p>
        </w:tc>
      </w:tr>
    </w:tbl>
    <w:p>
      <w:pPr>
        <w:pStyle w:val="Style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character" w:styleId="11">
    <w:name w:val="Основной текст Знак1"/>
    <w:basedOn w:val="Style12"/>
    <w:qFormat/>
    <w:rPr>
      <w:rFonts w:ascii="Arial" w:hAnsi="Arial" w:eastAsia="Lucida Sans Unicode" w:cs="Arial"/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06:00Z</dcterms:created>
  <dc:creator>User</dc:creator>
  <dc:description/>
  <cp:keywords/>
  <dc:language>en-US</dc:language>
  <cp:lastModifiedBy>Пользователь</cp:lastModifiedBy>
  <cp:lastPrinted>2021-03-10T15:36:00Z</cp:lastPrinted>
  <dcterms:modified xsi:type="dcterms:W3CDTF">2021-04-23T10:38:00Z</dcterms:modified>
  <cp:revision>399</cp:revision>
  <dc:subject/>
  <dc:title>НОВОПЕРШИНСКИЙ СЕЛЬСОВЕТ</dc:title>
</cp:coreProperties>
</file>