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ОАВГУСТОВСКОГО СЕЛЬСОВ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ИТРИЕВСКОГО 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06  »  декабря  2023 года           п. Первоавгустовский                    № 131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 муниципального образования  «Первоавгустовский сельсовет»   Дмитриевского района Курской области на 2024 год 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4 год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10992017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10992017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муниципального образования на 2024 год в сумме 0 рублей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муниципального образования на 2025 и 2026 год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на 2025 год в сумме 9300761 рубль, на 2026 год в сумме 9280868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5 год в сумме  9300761 рубль, в т.ч. условно утвержденные в сумме 2288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ь,  на 2026 год в сумме  9280868 рублей, в т ч условно утвержденные в сумме 4559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дефицит (профицит) бюджета муниципального образования на 2025 и на 2026 год в сумме 0 рублей ежегодно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и на плановый период 2025 и 2026 годов год согласно приложению № 1 к настоящему Решению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4 году и в плановом периоде 2025 и 2026 годов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муниципального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в 2024 году и в плановом периоде 2025 и 2026 годов</w:t>
      </w:r>
    </w:p>
    <w:p>
      <w:pPr>
        <w:pStyle w:val="Style18"/>
        <w:ind w:left="2268" w:right="849" w:hanging="155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 и  на плановый период 2025 и 2026 годов согласно приложению  № 2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4 год и  на плановый период 2025 и 2026 годов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 и на плановый период 2025 и 2026 годов согласн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№ 3 к настоящему Решению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ого образования 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 согласно приложению № 4 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 (муниципальным программам и непрограммным направлениям деятельности), группам видов расходов: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24 год  и на плановый период 2025 и 2026 годов согласн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№ 5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4 год  в сумме 15000  рублей, на 2025 год в сумме 15000 рублей, на 2026 год в сумме 150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 Первоавгустовского сельсовета Дмитриевского района Курской области на 2024 год в сумме 1000 рублей, на 2025 год в сумме 1000 рублей, на 2026 год в сумме 1000 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нения бюджета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4 год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статки средств бюджета муниципального образования по состоянию на 1 января 2024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,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на выполнение обязательств по обеспечению необходимого уровня софинансирования расходных обязательств Первоавгустовского сельсовета в случае принятия областными органами власти решений по предоставлению субсидий из областного бюджета, а также отдельных программ и непрограммных мероприятий Первоавгустовского сельсовета Дмитриевского района Курской области в размере 760000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 по иным договорам(контрактам) если иное не предусмотрено законодательств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ого образования не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инимать  решения, приводящие к увеличению в 2024 году численности муниципальных служащих, а также расходов на их содержание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ый долг Первоавгустовского сельсовета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становить верхний предел муниципального внутреннего долга  Первоавгустовского сельсовета на 1 января 2025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Установить верхний предел муниципального внутреннего долга  Первоавгустовского сельсовета на 1 января 2026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Установить верхний предел муниципального внутреннего долга  Первоавгустовского сельсовета на 1 января 2027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Первоавгустов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 плановый период 2025 и 2026 годов согласно приложению № 7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Первоавгустовского сельсовет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     согласно приложению № 8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9. Привлечение бюджетных кредитов и кредитов коммерческих банк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Первоавгустовского сельсовета в 2024 году и в плановом периоде 2025 и 2026 годов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влекает бюджетные кредиты и кредитов коммерческих банков на финансирование кассовых разрывов, обусловленных сезонным характером затрат  либо сезонным характером поступления доходов, и погашение долговых обязательств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В рамках установленного муниципального долга привлекает бюджетные кредиты и кредиты коммерческих банков сроком до трех лет для финансирования дефицита бюджета и погашения долговых обязательст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lang w:val="ru-RU"/>
        </w:rPr>
        <w:t>10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публикованию в районной газете «Дмитриевский вестник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Т.Н.Чекрыг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август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 Первоавгустовского сельсовета                             С.А.Жур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решению Собрания депутатов   Первоавгустовского сельсовета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бюджете муниципального образования «Первоавгустовский сельсовет»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митриевского района Курской области на 2024 год и на плановый период 2025 и 2026 годов»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/>
              <w:t>о</w:t>
            </w:r>
            <w:r>
              <w:rPr>
                <w:lang w:val="en-US"/>
              </w:rPr>
              <w:t xml:space="preserve">т </w:t>
            </w:r>
            <w:r>
              <w:rPr/>
              <w:t xml:space="preserve">«  06 »  декабря 2023 года № 131  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Первоавгустовский сельсовет» Дмитриевского района Курской области на 2024год и на плановый период 2025 и 2026 годов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96"/>
        <w:gridCol w:w="1559"/>
        <w:gridCol w:w="1418"/>
        <w:gridCol w:w="1513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26 год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09920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930076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9280868,0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09920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30076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9280868,0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09920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930076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9280868,0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0992017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930076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9280868,0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0992017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930076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80868,0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6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0992017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930076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80868,0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0992017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930076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80868,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0992017,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930076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80868,0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источники финансирования дефицитов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  <w:t xml:space="preserve">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13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Приложение № 2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                                                                         </w:t>
            </w:r>
            <w:r>
              <w:rPr>
                <w:lang w:eastAsia="ar-SA"/>
              </w:rPr>
              <w:t xml:space="preserve">к проекту  решения Собрания депутатов 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</w:t>
            </w:r>
            <w:r>
              <w:rPr>
                <w:lang w:eastAsia="ar-SA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 xml:space="preserve">                                                                  </w:t>
            </w:r>
            <w:r>
              <w:rPr>
                <w:lang w:eastAsia="ar-SA"/>
              </w:rPr>
              <w:t>Дмитриевского района Курской област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« О бюджете муниципального образования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«Первоавгустовский сельсове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Дмитрие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>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>от  «  06  » декабря 2023 года № 131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1115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157"/>
        <w:gridCol w:w="2976"/>
        <w:gridCol w:w="1418"/>
        <w:gridCol w:w="7"/>
        <w:gridCol w:w="1552"/>
        <w:gridCol w:w="378"/>
        <w:gridCol w:w="179"/>
        <w:gridCol w:w="884"/>
        <w:gridCol w:w="924"/>
      </w:tblGrid>
      <w:tr>
        <w:trPr>
          <w:trHeight w:val="300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2024 году и в плановом периоде 2025 и 2026 годов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6 год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92017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076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280868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981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3197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808247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46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6879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596989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46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79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596989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6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5233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64653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833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10pt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35,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42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6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79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796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796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15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739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15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739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15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739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45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458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458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13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138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138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8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38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23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232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232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137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1379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1379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4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41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4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563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5633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5633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84963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849633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849633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84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48433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48433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22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7564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19839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22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7564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19839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5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843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562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5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843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562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45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843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562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27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59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9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21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276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91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2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6276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9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721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6276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к  решению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06» декабря 2023 года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1</w:t>
      </w:r>
      <w:r>
        <w:rPr>
          <w:b/>
          <w:sz w:val="28"/>
          <w:szCs w:val="28"/>
        </w:rPr>
        <w:t xml:space="preserve">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на 2024 год и на плановый период 2025 и 2026 годов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56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09"/>
        <w:gridCol w:w="709"/>
        <w:gridCol w:w="1701"/>
        <w:gridCol w:w="709"/>
        <w:gridCol w:w="1417"/>
        <w:gridCol w:w="11"/>
        <w:gridCol w:w="1265"/>
        <w:gridCol w:w="11"/>
        <w:gridCol w:w="1265"/>
        <w:gridCol w:w="11"/>
      </w:tblGrid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6 год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2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7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0868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Условно утвержденные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905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08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44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4675,0</w:t>
            </w:r>
          </w:p>
        </w:tc>
      </w:tr>
      <w:tr>
        <w:trPr>
          <w:trHeight w:val="41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5130,0</w:t>
            </w:r>
          </w:p>
        </w:tc>
      </w:tr>
      <w:tr>
        <w:trPr>
          <w:trHeight w:val="26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</w:tr>
      <w:tr>
        <w:trPr>
          <w:trHeight w:val="7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</w:tr>
      <w:tr>
        <w:trPr>
          <w:trHeight w:val="2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</w:tr>
      <w:tr>
        <w:trPr>
          <w:trHeight w:val="838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</w:tr>
      <w:tr>
        <w:trPr>
          <w:trHeight w:val="7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4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694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69498,0</w:t>
            </w:r>
          </w:p>
        </w:tc>
      </w:tr>
      <w:tr>
        <w:trPr>
          <w:trHeight w:val="7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</w:tr>
      <w:tr>
        <w:trPr>
          <w:trHeight w:val="7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</w:tr>
      <w:tr>
        <w:trPr>
          <w:trHeight w:val="7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</w:tr>
      <w:tr>
        <w:trPr>
          <w:trHeight w:val="7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</w:tr>
      <w:tr>
        <w:trPr>
          <w:trHeight w:val="7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</w:tr>
      <w:tr>
        <w:trPr>
          <w:trHeight w:val="7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4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49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49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498,0</w:t>
            </w:r>
          </w:p>
        </w:tc>
      </w:tr>
      <w:tr>
        <w:trPr>
          <w:trHeight w:val="17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2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2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218,0</w:t>
            </w:r>
          </w:p>
        </w:tc>
      </w:tr>
      <w:tr>
        <w:trPr>
          <w:trHeight w:val="17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80,0</w:t>
            </w:r>
          </w:p>
        </w:tc>
      </w:tr>
      <w:tr>
        <w:trPr>
          <w:trHeight w:val="81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2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88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9047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8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47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8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47,0</w:t>
            </w:r>
          </w:p>
        </w:tc>
      </w:tr>
      <w:tr>
        <w:trPr>
          <w:trHeight w:val="14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98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047,0</w:t>
            </w:r>
          </w:p>
        </w:tc>
      </w:tr>
      <w:tr>
        <w:trPr>
          <w:trHeight w:val="14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14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8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47,0</w:t>
            </w:r>
          </w:p>
        </w:tc>
      </w:tr>
      <w:tr>
        <w:trPr>
          <w:trHeight w:val="1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</w:tr>
      <w:tr>
        <w:trPr>
          <w:trHeight w:val="14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</w:tr>
      <w:tr>
        <w:trPr>
          <w:trHeight w:val="27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7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767,0</w:t>
            </w:r>
          </w:p>
        </w:tc>
      </w:tr>
      <w:tr>
        <w:trPr>
          <w:trHeight w:val="27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67,0</w:t>
            </w:r>
          </w:p>
        </w:tc>
      </w:tr>
      <w:tr>
        <w:trPr>
          <w:trHeight w:val="27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67,0</w:t>
            </w:r>
          </w:p>
        </w:tc>
      </w:tr>
      <w:tr>
        <w:trPr>
          <w:trHeight w:val="27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67,0</w:t>
            </w:r>
          </w:p>
        </w:tc>
      </w:tr>
      <w:tr>
        <w:trPr>
          <w:trHeight w:val="27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67,0</w:t>
            </w:r>
          </w:p>
        </w:tc>
      </w:tr>
      <w:tr>
        <w:trPr>
          <w:trHeight w:val="27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67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532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97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8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,0</w:t>
            </w:r>
          </w:p>
        </w:tc>
      </w:tr>
      <w:tr>
        <w:trPr>
          <w:trHeight w:val="26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9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70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96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58388,0</w:t>
            </w:r>
          </w:p>
        </w:tc>
      </w:tr>
      <w:tr>
        <w:trPr>
          <w:trHeight w:val="29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0,0</w:t>
            </w:r>
          </w:p>
        </w:tc>
      </w:tr>
      <w:tr>
        <w:trPr>
          <w:trHeight w:val="4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0,0</w:t>
            </w:r>
          </w:p>
        </w:tc>
      </w:tr>
      <w:tr>
        <w:trPr>
          <w:trHeight w:val="4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</w:tr>
      <w:tr>
        <w:trPr>
          <w:trHeight w:val="4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держание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</w:tr>
      <w:tr>
        <w:trPr>
          <w:trHeight w:val="4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</w:tr>
      <w:tr>
        <w:trPr>
          <w:trHeight w:val="4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</w:tr>
      <w:tr>
        <w:trPr>
          <w:trHeight w:val="4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  <w:tr>
        <w:trPr>
          <w:trHeight w:val="4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  <w:tr>
        <w:trPr>
          <w:trHeight w:val="4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р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  <w:tr>
        <w:trPr>
          <w:trHeight w:val="4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  <w:tr>
        <w:trPr>
          <w:trHeight w:val="4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18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4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148,0</w:t>
            </w:r>
          </w:p>
        </w:tc>
      </w:tr>
      <w:tr>
        <w:trPr>
          <w:trHeight w:val="56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9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148,0</w:t>
            </w:r>
          </w:p>
        </w:tc>
      </w:tr>
      <w:tr>
        <w:trPr>
          <w:trHeight w:val="56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9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148,0</w:t>
            </w:r>
          </w:p>
        </w:tc>
      </w:tr>
      <w:tr>
        <w:trPr>
          <w:trHeight w:val="56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0</w:t>
            </w:r>
          </w:p>
        </w:tc>
      </w:tr>
      <w:tr>
        <w:trPr>
          <w:trHeight w:val="56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0</w:t>
            </w:r>
          </w:p>
        </w:tc>
      </w:tr>
      <w:tr>
        <w:trPr>
          <w:trHeight w:val="56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0</w:t>
            </w:r>
          </w:p>
        </w:tc>
      </w:tr>
      <w:tr>
        <w:trPr>
          <w:trHeight w:val="56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5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5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348,0</w:t>
            </w:r>
          </w:p>
        </w:tc>
      </w:tr>
      <w:tr>
        <w:trPr>
          <w:trHeight w:val="56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5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5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348,0</w:t>
            </w:r>
          </w:p>
        </w:tc>
      </w:tr>
      <w:tr>
        <w:trPr>
          <w:trHeight w:val="288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348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4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4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4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807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4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4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27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133,0</w:t>
            </w:r>
          </w:p>
        </w:tc>
      </w:tr>
      <w:tr>
        <w:trPr>
          <w:trHeight w:val="319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133,0</w:t>
            </w:r>
          </w:p>
        </w:tc>
      </w:tr>
      <w:tr>
        <w:trPr>
          <w:trHeight w:val="31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1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1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133,0</w:t>
            </w:r>
          </w:p>
        </w:tc>
      </w:tr>
      <w:tr>
        <w:trPr>
          <w:trHeight w:val="53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1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1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133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</w:tr>
      <w:tr>
        <w:trPr>
          <w:trHeight w:val="54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57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7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.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к  решению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06» декабря 2023 года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1 </w:t>
      </w:r>
      <w:r>
        <w:rPr>
          <w:b/>
          <w:sz w:val="28"/>
          <w:szCs w:val="28"/>
        </w:rPr>
        <w:t xml:space="preserve">      Ведомственная структура расходов бюджета муниципального образования  «Первоавгустовский  сельсовет» Дмитри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на 2024 год и на плановый период 2025 и 2026 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56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08"/>
        <w:gridCol w:w="709"/>
        <w:gridCol w:w="709"/>
        <w:gridCol w:w="1701"/>
        <w:gridCol w:w="709"/>
        <w:gridCol w:w="1417"/>
        <w:gridCol w:w="11"/>
        <w:gridCol w:w="1265"/>
        <w:gridCol w:w="11"/>
        <w:gridCol w:w="1265"/>
        <w:gridCol w:w="11"/>
      </w:tblGrid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6 год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92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07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0868,0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Условно утвержденные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0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905,0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2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1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4963,0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08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44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4675,0</w:t>
            </w:r>
          </w:p>
        </w:tc>
      </w:tr>
      <w:tr>
        <w:trPr>
          <w:trHeight w:val="41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5130,0</w:t>
            </w:r>
          </w:p>
        </w:tc>
      </w:tr>
      <w:tr>
        <w:trPr>
          <w:trHeight w:val="26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</w:tr>
      <w:tr>
        <w:trPr>
          <w:trHeight w:val="7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</w:tr>
      <w:tr>
        <w:trPr>
          <w:trHeight w:val="2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</w:tr>
      <w:tr>
        <w:trPr>
          <w:trHeight w:val="838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13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4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4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9498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4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49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49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4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498,0</w:t>
            </w:r>
          </w:p>
        </w:tc>
      </w:tr>
      <w:tr>
        <w:trPr>
          <w:trHeight w:val="1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2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2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218,0</w:t>
            </w:r>
          </w:p>
        </w:tc>
      </w:tr>
      <w:tr>
        <w:trPr>
          <w:trHeight w:val="1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80,0</w:t>
            </w:r>
          </w:p>
        </w:tc>
      </w:tr>
      <w:tr>
        <w:trPr>
          <w:trHeight w:val="8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52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8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9047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8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47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8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47,0</w:t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98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047,0</w:t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8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47,0</w:t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7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767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67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67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67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67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2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67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9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8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</w:t>
            </w:r>
          </w:p>
        </w:tc>
      </w:tr>
      <w:tr>
        <w:trPr>
          <w:trHeight w:val="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2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670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96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58388,0</w:t>
            </w:r>
          </w:p>
        </w:tc>
      </w:tr>
      <w:tr>
        <w:trPr>
          <w:trHeight w:val="2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держание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р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18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4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148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9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148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9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3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148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00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5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5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348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5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5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348,0</w:t>
            </w:r>
          </w:p>
        </w:tc>
      </w:tr>
      <w:tr>
        <w:trPr>
          <w:trHeight w:val="288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59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348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824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824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4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807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4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4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27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133,0</w:t>
            </w:r>
          </w:p>
        </w:tc>
      </w:tr>
      <w:tr>
        <w:trPr>
          <w:trHeight w:val="31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</w:tr>
      <w:tr>
        <w:trPr>
          <w:trHeight w:val="3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</w:tr>
      <w:tr>
        <w:trPr>
          <w:trHeight w:val="5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133,0</w:t>
            </w:r>
          </w:p>
        </w:tc>
      </w:tr>
      <w:tr>
        <w:trPr>
          <w:trHeight w:val="54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5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2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.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06 » декабря 2023 года  №131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«ПЕРВОАВГУСТОВСКИЙ СЕЛЬСОВЕТ»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«ПЕРВОАВГУСТОВСКИЙ СЕЛЬСОВЕТ» ДМИТРИЕВСКОГО РАЙОНА КУРСКОЙ ОБЛАСТИ  НА 2024 ГОД И НА ПЛАНОВЫЙ ПЕРИОД  2025 и 2026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5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842"/>
        <w:gridCol w:w="994"/>
        <w:gridCol w:w="1261"/>
        <w:gridCol w:w="13"/>
        <w:gridCol w:w="6"/>
        <w:gridCol w:w="1257"/>
        <w:gridCol w:w="13"/>
        <w:gridCol w:w="1277"/>
        <w:gridCol w:w="35"/>
      </w:tblGrid>
      <w:tr>
        <w:trPr>
          <w:trHeight w:val="11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4 го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5 го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6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2017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300761,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28086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&lt;</w:t>
            </w:r>
            <w:r>
              <w:rPr>
                <w:b/>
                <w:bCs/>
                <w:color w:val="000000"/>
              </w:rPr>
              <w:t>Условно утвержденные</w:t>
            </w:r>
            <w:r>
              <w:rPr>
                <w:b/>
                <w:bCs/>
                <w:color w:val="000000"/>
                <w:lang w:val="en-US"/>
              </w:rPr>
              <w:t>&gt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01,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9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13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133,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13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133,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133,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133,0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133,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13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133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133,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13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133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133,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133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133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463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963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04838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8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8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8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 « Содержание муниципального имуще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8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8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8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содержанию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 2 01 С14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8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8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8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7 2 01 С14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8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8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8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64796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2697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285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059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559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43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059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559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43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059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559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434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,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,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4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4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4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4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4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4000.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4000.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4000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4000.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4000.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4000.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4000.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2462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82462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462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462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462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1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13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1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1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513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1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1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1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1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3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498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49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49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3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498,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49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49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498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49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49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218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21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021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28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2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2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 3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 3 00 П14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 3 00 П14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34248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784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804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4248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6784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4804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248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3984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2004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8248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84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004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1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872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276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1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72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76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1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72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76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1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72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76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11073"/>
        <w:gridCol w:w="10451"/>
      </w:tblGrid>
      <w:tr>
        <w:trPr>
          <w:trHeight w:val="284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/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10170" w:type="dxa"/>
            <w:tcBorders/>
            <w:vAlign w:val="bottom"/>
          </w:tcPr>
          <w:tbl>
            <w:tblPr>
              <w:tblW w:w="5010" w:type="dxa"/>
              <w:jc w:val="left"/>
              <w:tblInd w:w="4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0"/>
            </w:tblGrid>
            <w:tr>
              <w:trPr>
                <w:trHeight w:val="2055" w:hRule="atLeast"/>
              </w:trPr>
              <w:tc>
                <w:tcPr>
                  <w:tcW w:w="5010" w:type="dxa"/>
                  <w:tcBorders/>
                </w:tcPr>
                <w:tbl>
                  <w:tblPr>
                    <w:tblW w:w="468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6"/>
                  </w:tblGrid>
                  <w:tr>
                    <w:trPr>
                      <w:trHeight w:val="233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/>
                        </w:pPr>
                        <w:r>
                          <w:rPr/>
                          <w:t>Приложение  № 6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 xml:space="preserve">к   решению Собрания депутатов                                    Первоавгустовского сельсовета                                     Дмитриевского района Курской     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бласти  «О бюджете муниципального                                    образования «Первоавгустовский                                 сельсовет» Дмитриевского района                                Курской области на 2024год  и  на         плановый период 2025 и 2026 годов»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/>
                        </w:pPr>
                        <w:r>
                          <w:rPr/>
                          <w:t>от « 06  »  декабря 2023 г. № 13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ind w:right="-1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</w:t>
            </w:r>
            <w:r>
              <w:rPr>
                <w:b w:val="false"/>
              </w:rPr>
              <w:t xml:space="preserve">Программа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муниципальных внутренних заимствований муниципального образования «Первоавгустовский сельсовет» Дмитриевского района Курской области  на 202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1. Привлечение внутренних заимствований</w:t>
            </w:r>
          </w:p>
          <w:tbl>
            <w:tblPr>
              <w:tblW w:w="927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487"/>
              <w:gridCol w:w="1843"/>
              <w:gridCol w:w="240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Виды долговых обязатель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ривлечения средств в 2024 году (рублей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Предельный срок погашения  долговых обязательств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Бюджетные кредиты из других бюджетов бюджетной системы Российской Федераци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. Погашение внутренних заимствований</w:t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976"/>
              <w:gridCol w:w="2844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Виды долговых обязательств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ем погашения средств в 2024                      году (рублей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Муниципальные ценные бумаги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Бюджетные кредиты из других бюджетов бюджетной системы Российской Федерации 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21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брания депутатов Новопершинского</w:t>
            </w:r>
          </w:p>
        </w:tc>
      </w:tr>
      <w:tr>
        <w:trPr>
          <w:trHeight w:val="315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ельсовета   "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"Новопершинский сельсовет"Дмитриев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"Новопершинский сельсовет"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tbl>
      <w:tblPr>
        <w:tblW w:w="5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      </w:t>
                  </w:r>
                  <w:r>
                    <w:rPr/>
                    <w:t>Приложение  № 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 xml:space="preserve">к  решению Собрания депутатов                                    Первоавгустовского сельсовета                              Дмитриевского района Курской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области  «О бюджете муниципального                                    образования «Первоавгустовский                                    сельсовет» Дмитриевского района                                Курской области на 2024год  и на плановый период 2025 и 2026 годов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от « 06  » декабря  2023 г. № 131</w:t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right="-135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t xml:space="preserve">Программа </w:t>
      </w:r>
    </w:p>
    <w:p>
      <w:pPr>
        <w:pStyle w:val="Heading2"/>
        <w:rPr/>
      </w:pPr>
      <w:r>
        <w:rPr/>
        <w:t>муниципальных внутренних заимствований муниципального образования «Первоавгустовский сельсовет» Дмитриевского района Курской област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16"/>
        <w:gridCol w:w="1539"/>
        <w:gridCol w:w="1545"/>
        <w:gridCol w:w="1527"/>
        <w:gridCol w:w="153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5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ый срок погашения  долговых обязательств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6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ый срок погашения  долговых обязательств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30"/>
        <w:gridCol w:w="2675"/>
        <w:gridCol w:w="3227"/>
        <w:gridCol w:w="8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5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26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435419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Первоавгустовского сельсове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«О бюджете муниципального образован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Первоавгустовский сельсовет» Дмитриев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Курской области на 2024год 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от «  06 » декабря   2023   № 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51.8pt;mso-wrap-distance-left:9pt;mso-wrap-distance-right:0pt;mso-wrap-distance-top:0pt;mso-wrap-distance-bottom:0pt;margin-top:-22.85pt;mso-position-vertical-relative:text;margin-left:1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Первоавгустовского сельсовета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«О бюджете муниципального образования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Первоавгустовский сельсовет» Дмитриевского райо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Курской области на 2024год  и на планов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риод 2025 и 2026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от «  06 » декабря   2023   № 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Программа муниципальных гарантий муниципального образования «Первоавгустовский сельсовет» Дмитриевского района Курской области на2024 год и на плановый  период 2025 и 2026 годов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</w:t>
      </w:r>
      <w:r>
        <w:rPr/>
        <w:t>1.1.Перечень подлежащих предоставлению муниципальных гарантий муниципального образования «Первоавгустовский сельсовет» Дмитриевского района Курской области в 2024 году и плановом периоде 2025 и 2026 годов</w:t>
      </w:r>
    </w:p>
    <w:tbl>
      <w:tblPr>
        <w:tblW w:w="88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7"/>
        <w:gridCol w:w="1418"/>
        <w:gridCol w:w="1560"/>
        <w:gridCol w:w="1560"/>
        <w:gridCol w:w="1561"/>
        <w:gridCol w:w="12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Общий объем бюджетных ассигнований, предусмотренных на исполнени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униципальных гарантий муниципального образования «Первоавгустовский сельсовет» Дмитриевского района Курской области по возможным гарантийным случаям, в 2024году и в плановом периоде 2025 и 2026 годах</w:t>
      </w:r>
    </w:p>
    <w:p>
      <w:pPr>
        <w:pStyle w:val="Normal"/>
        <w:tabs>
          <w:tab w:val="clear" w:pos="708"/>
          <w:tab w:val="left" w:pos="0" w:leader="none"/>
        </w:tabs>
        <w:ind w:left="990" w:hanging="0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84"/>
        <w:gridCol w:w="1985"/>
        <w:gridCol w:w="198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4 году, 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5 году, 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6 году,  рублей</w:t>
            </w:r>
          </w:p>
        </w:tc>
      </w:tr>
      <w:tr>
        <w:trPr>
          <w:trHeight w:val="107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ефицита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 счет расходов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Layout">
    <w:name w:val="layou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yperlink" Target="consultantplus://offline/ref=94786894E8DFB653A3EF53AC6C5D0623CF8325BEFD0364E043F5DAC6C3AAE198B15443980209a5EEK" TargetMode="External"/><Relationship Id="rId5" Type="http://schemas.openxmlformats.org/officeDocument/2006/relationships/hyperlink" Target="consultantplus://offline/ref=94786894E8DFB653A3EF53AC6C5D0623CF8325BEFD0364E043F5DAC6C3AAE198B154439A020050aBE3K" TargetMode="External"/><Relationship Id="rId6" Type="http://schemas.openxmlformats.org/officeDocument/2006/relationships/hyperlink" Target="consultantplus://offline/ref=94786894E8DFB653A3EF53AC6C5D0623CF8325BEFD0364E043F5DAC6C3AAE198B154439A020953BDaEE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User</dc:creator>
  <dc:description/>
  <cp:keywords/>
  <dc:language>en-US</dc:language>
  <cp:lastModifiedBy>Pervoavgust</cp:lastModifiedBy>
  <cp:lastPrinted>2024-02-01T11:55:00Z</cp:lastPrinted>
  <dcterms:modified xsi:type="dcterms:W3CDTF">2024-12-04T12:50:00Z</dcterms:modified>
  <cp:revision>285</cp:revision>
  <dc:subject/>
  <dc:title>НОВОПЕРШИНСКИЙ СЕЛЬСОВЕТ</dc:title>
</cp:coreProperties>
</file>