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3"/>
          <w:szCs w:val="23"/>
        </w:rPr>
        <w:t>д   ПОСТАНОВЛЕНИЕ от 09 апреля 2018 года п. Первоавгустовский № 21 О назначении публичных слушаний по проекту внесения изменений в Генеральный план муниципального образования «Первоавгустовский сельсовет» Дмитриевского района Курской области РОССИЙСКАЯ  ФЕДЕРАЦИЯ АДМИНИСТРАЦИЯ  ПЕРВОАВГУСТОВСКОГО  СЕЛЬСОВЕТА ДМИТРИЕВСКОГО РАЙОНА   КУРСКОЙ ОБЛАСТИ   ПОСТАНОВЛЕНИЕ   от 09 апреля 2018 года       п. Первоавгустовский      № 21   О назначении публичных слушаний по проекту внесения изменений в  Генеральный план муниципального образования «Первоавгустовский сельсовет» Дмитриевского района Курской области              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ервоавгустовский сельсовет» Дмитриевского района Курской области, Администрация Первоавгустовского сельсовета  Дмитриевского района ПОСТАНОВЛЯЕТ:           1. Утвердить порядок участия граждан в обсуждении проекта внесения изменений в Генеральный план муниципального образования «Первоавгустовский сельсовет» Дмитриевского района Курской области (Приложение№1).           2. Утвердить прилагаемый порядок учета предложений по проекту внесения изменений в Генеральный план муниципального образования «Первоавгустовский сельсовет» Дмитриевского района Курской области (Приложение№2).           3. Назначить публичные слушания по проекту внесения изменений в Генеральный план муниципального образования «Первоавгустовский сельсовет» Дмитриевского района Курской области на 30 апреля 2018 года по населенным пунктам:           - 10.00 час. – п. Первоавгустовский, п. Первомайский, п. Мелгора, с. Черневка, д. Богословка, с. Гладкое, с. Кошкино. П. Партизанский.           3.1. Местом проведения публичных слушаний определить зал МКУК «Первоавгустовский ЦСДК» (Курская область, Дмитриевский район, п. Первоавгустовский, ул. Рабочая, д.11).                    4. Назначить публичные слушания по проекту внесения изменений в Генеральный план муниципального образования «Первоавгустовский сельсовет» Дмитриевского района Курской области на 30 апреля 2018 года по населенным пунктам:           - 12.00 час. – с. Бычки, п. Пристанционный, п. Чуриловский.           4.1. Местом проведения публичных слушаний определить зал МКУК «Бычковский СДК» (Курская область, Дмитриевский район, с. Бычки, д. 59).            5. Назначить публичные слушания по проекту внесения изменений в Генеральный план муниципального образования «Первоавгустовский сельсовет» Дмитриевского района Курской области на 30 апреля 2018 года по населенным пунктам:           - 16.00 час. – с. Неварь, п. Восточный, д. Галицина-Кузнецовка, п. Зажелезнодорожный, с. Кубань, п. Лесной, п. Лобановский, с. Решетено, п. Чемерки.           5.1. Местом проведения публичных слушаний определить зал МКУК «Неварский СДК» (Курская область, Дмитриевский район, с. Неварь, д.35).           6. Местом размещения документов и материалов, подлежащих рассмотрению на публичных слушаниях определить Администрацию Первоавгустовского сельсовета Дмитриевского района  (Курская область, Дмитриевский район, п. Первоавгустовский, ул. Комсомольская, д.38).           7. Назначить председательствующим на публичных слушаниях Главу Первоавгустовского сельсовета Дмитриевского района Сафонова В.М.           8. 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Первоавгустовский сельсовет» Дмитриевского района Курской области в составе:          Сафонов В.М., Глава Первоавгустовского сельсовета Дмитриевского района;          Котова Л.В., и.о. заместителя Главы Администрации Первоавгустовского сельсовета Дмитриевского района;          Винокурова Л.Н., специалист Администрации Первоавгустовского сельсовета Дмитриевского района;          Клеймёнова Г.А.., председатель Собрания депутатов Первоавгустовского сельсовета Дмитриевского района;          Тимошин А.М. депутат Собрания депутатов Первоавгустовского сельсовета Дмитриевского района.           9. Предложения и поправки к проекту внесения изменений в Генеральный план муниципального образования «Первоавгустовский сельсовет» Дмитриевского района Курской области  вносятся на рассмотрение рабочей группы по организации проведения публичных  слушаний письменно или устно до 17.00 часов 27 апреля 2018 года  по адресу: Курская область, Дмитриевский район, п. Первоавгустовский, ул. Комсомольская, д. 38, Администрация Первоавгустовского сельсовета Дмитриевского района, в рабочие дни с 9.00 до 13.00  часов и с 14.00 до 17.00 часов, контактный телефон 8(47150) 9-93-67.          10. Ознакомление  заинтересованных лиц с материалами, прилагаемыми к рассмотрению на публичных слушаниях проекта внесения изменений в Генеральный план муниципального образования «Первоавгустовский сельсовет» Дмитриевского района Курской области  будет осуществляться  до 17.00 часов  27 апреля 2018 года по адресу: Курская область, Дмитриевский район, п. Первоавгустовский, ул. Комсомольская, д.38, Администрация Первоавгустовского сельсовета Дмитриевского района, в рабочие дни с 9.00 до 13.00  часов и с 14.00 до 17.00 часов, контактный телефон 8(47150) 9-93-67.          11.  В целях доведения до населения муниципального образования «Первоавгустовский сельсовет» Дмитриев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внесения изменений в Генеральный план, выступления представителей органов  местного самоуправления муниципального образования «Первоавгустовский сельсовет» Дмитриевского района Курской области, разработчиков проекта внесения изменений в Генеральный план.          12. Жители поселения могут  заблаговременно ознакомиться с проектом внесения изменений в Генеральный план муниципального образования «Первоавгустовский сельсовет» в сети  Интернет на официальном  сайте Администрации Первоавгустовского сельсовета Дмитриевского  района Курской области.          13. Обнародовать сообщение о проведении публичных слушаний и о порядке ознакомления с проектом, картами (схемами) внесения изменений в Генеральный план муниципального образования «Первоавгустовский сельсовет» Дмитриевского района Курской области на общедоступных стендах муниципального образования «Первоавгустовский сельсовет» Дмитриевского района Курской области.           14. Разместить настоящее постановление на официальном сайте Администрации Первоавгустовского сельсовета Дмитриевского района Курской области в информационно-коммуникационной сети Интернет.           15. Настоящее постановление вступает в силу со дня его опубликования на сайте  http://1avgust.rkursk.ru/.           16. Контроль за исполнением настоящего постановления оставляю за собой.       Глава Первоавгустовского сельсовета Дмитриевского района                                                            В.М. Сафонов                           ПРИЛОЖЕНИЕ №1 к постановлению Администрации                                                                       Первоавгустовского сельсовета                                                                       Дмитриевского района                                                                        от 09 апреля 2018г. № 21   ПОРЯДОК участия граждан в обсуждении проекта внесения изменений в Генеральный план муниципального образования «Первоавгустовский сельсовет» Дмитриевского района Курской области            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внесения изменений в Генеральный план муниципального образования «Первоавгустовский сельсовет» Дмитриевского района Курской области.          Настоящий Порядок имеет целью обеспечение реализации населением муниципального образования «Первоавгустовский сельсовет» Дмитриевского района Курской области (далее – Первоавгустовский сельсовет) своего конституционного права на местное самоуправление.   1.     Общие положения 1.1 . Население сельского поселения с момента обнародования проекта внесения изменений в Генеральный план муниципального образования «Первоавгустовский сельсовет» Дмитриевского района Курской области (далее - проект Генерального плана) вправе участвовать в его обсуждении в следующих формах: 1)     проведение собраний, сходов граждан по месту жительства с целью обсуждения обнародованного проекта Генерального плана; 2)     организация массового обсуждения обнародованного проекта Генерального плана в порядке, предусмотренном настоящим Положением и иными муниципальными правовыми актами; 3)     обсуждение обнародованного проекта Генерального плана на публичных слушаниях. 1.2 . Реализация указанных в пункте 1.1 настоящего Порядка форм участия граждан в обсуждении проекта Генерального плана регулируется Уставом Первоавгустовского сельсовета, настоящим Порядком и иными муниципальными правовыми актами, принятыми в соответствии с законодательством Российской Федерации и Курской области.   2.     Порядок проведения собраний граждан по месту жительства с целью обсуждения обнародованного проекта Генерального плана   2.1 .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 2.2 . В собрании имеют право участвовать граждане  Российской Федерации, обладающие избирательным правом и постоянно или преимущественно  проживающие на территории сельского поселения. 2.3 .  О месте и времени проведения собрания граждан и повестке дня население оповещается инициаторами собрания не позднее, чем за три дня до его проведения. 2.4 . На собрании граждан ведется протокол, в котором в обязательном порядке указываются: 1)     дата и место проведения собрания граждан, количество присутствующих, состав президиума, повестка дня, содержание выступлений; 2)     принятые решения об одобрении или неодобрении обнародованного проекта Генерального плана; 3)     выдвинутые предложения о дополнениях и изменениях в проект Генерального плана. 2.5 .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3.     Организация массового обсуждения проекта Генерального плана   3.1 . 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я поселения, а также мнений, предложенных, коллективных и индивидуальных обращений жителей сельского поселения и их объединений. 3.2 . В рамках массового обсуждения проекта Генерального плана Администрация совместно с Собранием депутатов Первоавгустовского сельсовета Дмитриевского района содействуют обсуждению проекта, что должно обеспечивать разъяснение населению общей концепции Генерального плана, а также разъяснение отдельных положений проекта, имеющих большое общественное значение. 3.3 . Предложения о дополнениях и изменениях в проекте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4.     Обсуждение проекта Генерального плана на публичных слушаниях            Проект Генерального плана обсуждается на публичных слушаниях в соответствии с Положением о порядке проведения публичных слушаний в муниципальном образовании «Первоавгустовский сельсовет» Дмитриевского  района Курской области.   ПРИЛОЖЕНИЕ №2 к постановлению Администрации                                                                       Первоавгустовского сельсовета                                                                       Дмитриевского района                                                                         от 09 апреля 2018 года № 21   ПОРЯДОК учета предложений по  проекту внесения изменений в Генеральный план муниципального образования «Первоавгустовский сельсовет» Дмитриевского района Курской области            Настоящий Порядок учета предложений по  проекту внесения изменений в Генеральный план муниципального образования «Первоавгустовский сельсовет» Дмитриев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рассмотрения  и учета предложений по обнародованному проекту  внесения изменений в Генеральный план муниципального образования «Первоавгустовский сельсовет» Дмитриевского района Курской области (далее – проект Генерального плана).          Настоящий Порядок имеет целью обеспечение реализации населением муниципального образования «Первоавгустовский сельсовет» Дмитриевского района Курской области (далее – Первоавгустовский сельсовет) конституционного права на местное самоуправление.   1.     Общие положения          1.1. Предложения по обнародованному проекту Генерального плана вносится по результатам:          1) проведения собраний и сходов граждан по месту жительства;          2) массового обсуждения проекта Генерального плана;          3) публичных слушаний.          1.2. Предложения о дополнениях и (или ) изменениях по обнародованному проекту Генерального плана,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Первоавгустовский сельсовет» Дмитриевского района Курской области (далее –рабочая группа) для рассмотрения.          1.3. Предложения о дополнениях и (или) изменениях к обнародованному проекту Генерального плана также могут вноситься:          1) гражданами, проживающими на территории сельского поселения, в порядке индивидуального или коллективного обращения;          2) организациями, действующими на территории сельского поселения;          3) органами территориального общественного самоуправления.          1.4. предложения о дополнениях и (или) изменениях к обнародованному проекту Генерального плана рассматриваются в соответствии  с настоящим Порядком.          1.5. Предложения о дополнениях и (или) изменениях к обнародованному проекту Генерального плана вносятся с момента его обнародования на рассмотрение рабочей группы, письменно или устно по следующей форме:   Дата поступления предложения Статья, № пункта Содержание предложения, поправки Обоснование предложения, поправки Автор предложения, поправки                       2. Порядок рассмотрения поступивших предложений о дополнениях и (или) изменениях в проект муниципального правового акта  о генеральном  плана            2.1. Внесенные  предложения о дополнениях и (или) изменениях  в проект Генерального плана регистрируются рабочей группой.          2.2. Предложения о дополнениях и (или) изменениях в проект Генерального плана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          2.3. Предложения о дополнениях и (или) изменениях в проект Генерального плана в виде конкретных отдельных положений должны соответствовать следующим требованиям:          1) обеспечивать однозначное толкование положений проекта Генерального плана;          2) не допускать противоречия либо несогласованности с другими законодательными актами, положениями Устава муниципального образования «Первоавгустовский сельсовет» Дмитриевского  района Курской области          2.4. Внесенные предложения о дополнениях и (или) изменениях в проект Генерального плана предварительно изучаются членами рабочей группы на соответствие требованиям, предъявляемым настоящим Порядком.          2.5. Предложения о дополнениях и (или) изменениях в проект Генерального плана, внесенные с нарушением порядка и сроков, предусмотренных настоящим Порядком и Порядком  участия граждан  в обсуждении проекта Генерального плана, по решению рабочей группы могут быть оставлены без рассмотрения.          2.6. Рабочая группа рассматривает поступившие предложения и принимает соответствующее заключение (решение).          2.7. На основании заключения (решения) рабочая группа отклоняет предложения о дополнениях и  (или) изменениях в проект Генерального плана, не соответствующие требованиям, предъявляемым настоящим  Порядком.          2.8. Предложения  о дополнениях и (или) изменениях в проект Генерального плана, признанные соответствующими  требованиям, предъявляемым настоящим  Порядком, подлежат дальнейшему изучению, анализу, обобщению и учету рабочей группой .   3. Порядок учета поступивших предложений о дополнениях и (или) изменениях в проект муниципального правового акта о Генеральном плане поселения            По итогам изучения,  анализа и обобщения внесенных предложений о дополнениях и (или) изменениях в проект Генерального плана рабочая группа составляет заключение (решение).          3.1. Итоговое заключение (решение) рабочей группы должно содержать следующие положения:          1) общее количество поступивших предложений о дополнениях и (или) изменениях в проект Генерального плана;          2) количество поступивших предложений о дополнениях и (или) изменениях в проект Генерального плана, оставленных в соответствии с настоящим Порядком без рассмотрения;          3) отклоненные предложения о дополнениях и (или) изменениях в проект Генерального плана ввиду несоответствия требованиям, предъявляемым настоящим Порядком;          4) предложения о дополнениях и (или) изменениях в проект Генерального плана, рекомендуемые рабочей группой к отклонению;          5) предложения  о дополнениях и (или) изменениях в проект Генерального плана, рекомендуемые рабочей группой для внесения в текст проекта Генерального плана.          3.2. 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оект Генерального плана в Собрание депутатов Первоавгустовского сельсовета Дмитриевского района.          3.3. Перед решением вопроса о принятии предложений о внесении  поправок в проект Генерального плана Собрание депутатов Первоавгустовского сельсовета Дмитриевского района заслушивает доклад  руководителя рабочей группы.          3.4. Информация о принятых предложениях и поправках в проект Генерального плана обнародуется.</w:t>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4:00Z</dcterms:created>
  <dc:creator>Пользователь</dc:creator>
  <dc:description/>
  <cp:keywords/>
  <dc:language>en-US</dc:language>
  <cp:lastModifiedBy>Server</cp:lastModifiedBy>
  <cp:lastPrinted>2018-09-17T21:03:00Z</cp:lastPrinted>
  <dcterms:modified xsi:type="dcterms:W3CDTF">2024-05-20T14:18:00Z</dcterms:modified>
  <cp:revision>12</cp:revision>
  <dc:subject/>
  <dc:title>ИНДИВИДУАЛЬНЫЙ ПРЕДПРИНИМАТЕЛЬ</dc:title>
</cp:coreProperties>
</file>