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3"/>
          <w:szCs w:val="23"/>
        </w:rPr>
        <w:t>РЕШЕНИЕ от 25 июня 2018 года п. Первоавгустовский № 127 Об утверждении внесения изменений в Правила землепользования и застройки муниципального образования «Первоавгустовский сельсовет» Дмитриевского района Курской области, утвержденные решением Собрания депутатов Первоавгустовского сельсовета Дмитриевского района Курской области от 06 марта 2014 г. № 191 СОБРАНИЕ ДЕПУТАТОВ ПЕРВОАВГУСТОВСКОГО СЕЛЬСОВЕТА ДМИТРИЕВСКОГО РАЙОНА КУРСКОЙ ОБЛАСТИ   РЕШЕНИЕ   от 25 июня 2018 года     п. Первоавгустовский     № 127 Об утверждении внесения изменений в Правила землепользования и застройки муниципального образования «Первоавгустовский сельсовет» Дмитриевского района Курской области, утвержденные решением Собрания депутатов Первоавгустовского сельсовета Дмитриевского района Курской области от 06 марта 2014 г. № 191 В соответствии со статьей 32 Градостроительного кодекса Российской Федерации, рассмотрев представленный Администрацией Первоавгустовского сельсовета Дмитриевского района проект внесения изменений в Правила землепользования и застройки муниципального образования «Первоавгустовский сельсовет» Дмитриевского района Курской области, утвержденные решением Собрания депутатов Первоавгустовского сельсовета Дмитриевского района от 06 марта 2014 г. № 191, учитывая протоколы публичных слушаний и заключение о результатах публичных слушаний по внесению изменений в Правила землепользования и застройки муниципального образования «Первоавгустовский сельсовет» Дмитриевского района, Собрание депутатов Первоавгустовского сельсовета Дмитриевского района РЕШИЛО: 1. Утвердить внесение изменений в Правила землепользования и застройки муниципального образования «Первоавгустовский сельсовет» Дмитриевского района Курской области, утвержденные решением Собрания депутатов Первоавгустовского сельсовета Дмитриевского района от 06 марта 2014 г. № 191. 2. Решение вступает в силу со дня его утверждения. 3. Контроль за исполнением настоящего решения возложить на Главу Администрации Первоавгустовского сельсовета Дмитриевского района. 4. Администрации Первоавгустовского сельсовета Дмитриевского района обнародовать настоящее решение на информационных стендах Администрации Первоавгустовского сельсовета Дмитриевского района и разместить в сети «Интернет» на официальном сайте Администрации Первоавгустовского сельсовета Дмитриевского района Курской области.   Председатель Собрания депутатов Первоавгустовского  сельсовета                      Г.А. Клеймёнова      Глава Первоавгустовского сельсовета               В.М. Сафонов</w:t>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4:00Z</dcterms:created>
  <dc:creator>Пользователь</dc:creator>
  <dc:description/>
  <cp:keywords/>
  <dc:language>en-US</dc:language>
  <cp:lastModifiedBy>Server</cp:lastModifiedBy>
  <cp:lastPrinted>2018-09-17T21:03:00Z</cp:lastPrinted>
  <dcterms:modified xsi:type="dcterms:W3CDTF">2024-05-20T14:17:00Z</dcterms:modified>
  <cp:revision>10</cp:revision>
  <dc:subject/>
  <dc:title>ИНДИВИДУАЛЬНЫЙ ПРЕДПРИНИМАТЕЛЬ</dc:title>
</cp:coreProperties>
</file>