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РЕШЕНИЕ от 25.03. 2019 № 164 п. Первоавгустовский О внесении изменений в решение Собрания депутатов Первоавгустовского сельсовета Дмитриевского района от 06 марта 2014 г. № 191 «Об утверждении Правил землепользования и застройки муниципального образования «Первоавгустовский сельсовет» Дмитриевского района Курской области» СОБРАНИЕ ДЕПУТАТОВ ПЕРВОАВГУСТОВСКОГО СЕЛЬСОВЕТА ДМИТРИЕВСКОГО РАЙОНА КУРСКОЙ ОБЛАСТИ   РЕШЕНИЕ   от 25.03.  2019   № 164 п. Первоавгустовский   О внесении изменений в решение Собрания депутатов Первоавгустовского сельсовета Дмитриевского района от 06 марта 2014 г. № 191 «Об утверждении Правил землепользования и застройки муниципального образования «Первоавгустовский сельсовет» Дмитриевского района Курской области» В соответствии с Градостроительным  кодексом Российской Федерации, Федеральным законом № 131 – ФЗ от 06.10.2003 г. «Об общих принципах организации местного самоуправления в Российской Федерации», Уставом муниципального образования «Первоавгустовский сельсовет» Дмитриевского района Курской области в целях уточнения градостроительных регламентов, и в связи с устранением технической ошибки связанной с минимальными и максимальными размерами функциональных зон общественной деловой застройки, Собрание депутатов Первоавгустовского сельсовета Дмитриевского района РЕШИЛО: 1. Утвердить изменения в Правила землепользования и застройки муниципального образования «Первоавгустовский сельсовет» Дмитриевского района Курской области. (Приложение 1). 2. Правила землепользования и застройки муниципального образования «Первоавгустовский сельсовет» Дмитриевского района Курской области с изменениями опубликовать  в сети «Интернет» и официальном сайте Администрации Первоавгустовского сельсовета Дмитриевского района Курской области. 3. Решение Собрания депутатов Первоавгустовского сельсовета Дмитриевского района от 31 августа 2018 г. № 133 «О внесение изменений в Правила землепользования и застройки муниципального образования «Первоавгустовский сельсовет» Дмитриевского района Курской области, отменить. 4. Решение об отмене опубликовать  в сети «Интернет» и официальном сайте Администрации Первоавгустовского сельсовета Дмитриевского района Курской области. 5. Решение вступает в силу со дня его обнародования. Председатель Собрания депутатов Первоавгустовского  сельсовета                                 Г.А. Клеймёнова                                                Глава Первоавгустовского сельсовета   Дмитриевского района                                                        В.М. Сафоно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lang w:val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Пользователь</dc:creator>
  <dc:description/>
  <cp:keywords/>
  <dc:language>en-US</dc:language>
  <cp:lastModifiedBy>Server</cp:lastModifiedBy>
  <cp:lastPrinted>2018-09-17T21:03:00Z</cp:lastPrinted>
  <dcterms:modified xsi:type="dcterms:W3CDTF">2024-05-20T14:16:00Z</dcterms:modified>
  <cp:revision>4</cp:revision>
  <dc:subject/>
  <dc:title>ИНДИВИДУАЛЬНЫЙ ПРЕДПРИНИМАТЕЛЬ</dc:title>
</cp:coreProperties>
</file>