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ПРЕДСТАВИТЕЛЬНОГО СОБРАНИЯ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ДМИТРИЕ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5 МАРТА 2019 ГОДА № 16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1697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269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РВОАВГУС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РВОАВГУС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87</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рвоавгустовский сельсовет» Дмитри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рвоавгустовский сельсовет» Дмитри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рвоавгустовский сельсовет» Дмитри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рвоавгустовский сельсовет» Дмитри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рвоавгустовский сельсовет» Дмитри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рвоавгус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ервоавгуст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рвоавгустовский сельсовет» Дмитри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рвоавгустовский сельсовет» Дмитри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рвоавгустовский сельсовет»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рвоавгустовского сельсовета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рвоавгустовский сельсовет» Дмитри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рвоавгустовский сельсовет» Дмитриевского района в части проектов планировки и проектов межевания территорий, подготовка, которой осуществляется на основании решений Администрации Дмитриевского района, определяется Градостроительным кодексом Российской Федерации, законами Курской области и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Первоавгустовского сельсовета, размещение линейных объектов осуществляется в соответствии с генеральным планом Первоавгус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митри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митри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митри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митри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Дмитриев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митри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митриевского района, настоящими Правилами, а также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Дмитрие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ервоавгуст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ервоавгуст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ервоавгустовского сельсовета Дмитри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ервоавгустовского сельсовета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митри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митри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Первоавгуст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митри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митри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ервоавгустовского сельсовета Дмитри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рвоавгустовского сельсовета Дмитри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ервоавгустовского сельсовета Дмитриевского района в сети «Интернет» и на официальном сайте Администрации Дмитри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митри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митриевского района принято решении о направлении в Представительное собрание Дмитри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Дмитриевского района по результатам рассмотрения документов, представленных Главой Дмитри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ервоавгустовского сельсовета и Дмитри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Дмитри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рвоавгустовский сельсовет»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Дмитри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митрие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митри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рвоавгустовского сельсовета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ервоавгустовского сельсовета Дмитриевского района утверждается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рвоавгустовский сельсовет» Дмитри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ервоавгустовского сельсовета Дмитри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рвоавгустовский сельсовет» Дмитри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рвоавгустовского сельсовета Дмитри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ервоавгустовский сельсовет» Дмитри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рвоавгуст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рвоавгуст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рвоавгуст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рвоавгуст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 (И,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рвоавгустовский сельсовет» Дмитри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рвоавгустовский сельсовет» Дмитри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и Приказ Минэкономразвития России от 9 сентября 2018 г. №418) на территории муниципального образования «Первоавгустовский сельсовет» Дмитри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w:t>
      </w:r>
    </w:p>
    <w:p>
      <w:pPr>
        <w:pStyle w:val="Normal"/>
        <w:widowControl w:val="false"/>
        <w:numPr>
          <w:ilvl w:val="0"/>
          <w:numId w:val="4"/>
        </w:numPr>
        <w:spacing w:lineRule="auto" w:line="240"/>
        <w:ind w:left="0" w:firstLine="709"/>
        <w:jc w:val="both"/>
        <w:rPr/>
      </w:pPr>
      <w:r>
        <w:rPr>
          <w:rFonts w:eastAsia="Times New Roman" w:cs="Times New Roman" w:ascii="Times New Roman" w:hAnsi="Times New Roman"/>
          <w:sz w:val="24"/>
          <w:szCs w:val="24"/>
          <w:lang w:eastAsia="ru-RU"/>
        </w:rPr>
        <w:t>зоны производственная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ервоавгустовского сельсовета Дмитри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объектов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занятой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РВОАВГУСТОВСКИЙ СЕЛЬСОВЕТ» ДМИТРИ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5855" cy="682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5855" cy="68262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рвоавгустовский сельсовет» Дмитрие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5855" cy="682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05855" cy="68262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ервоавгустовский сельсовет» Дмитри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4:00Z</dcterms:created>
  <dc:creator>Пользователь</dc:creator>
  <dc:description/>
  <cp:keywords/>
  <dc:language>en-US</dc:language>
  <cp:lastModifiedBy>RePack by Diakov</cp:lastModifiedBy>
  <cp:lastPrinted>2018-09-17T21:03:00Z</cp:lastPrinted>
  <dcterms:modified xsi:type="dcterms:W3CDTF">2019-04-08T08:04:00Z</dcterms:modified>
  <cp:revision>2</cp:revision>
  <dc:subject/>
  <dc:title>ИНДИВИДУАЛЬНЫЙ ПРЕДПРИНИМАТЕЛЬ</dc:title>
</cp:coreProperties>
</file>