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/>
      </w:pPr>
      <w:r>
        <w:rPr/>
        <w:t>Информация о субъектах малого и среднего предпринимательства, зарегистрированных на территории муниципального образования</w:t>
      </w:r>
    </w:p>
    <w:tbl>
      <w:tblPr>
        <w:tblW w:w="14010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51"/>
        <w:gridCol w:w="538"/>
        <w:gridCol w:w="1779"/>
        <w:gridCol w:w="1886"/>
        <w:gridCol w:w="2313"/>
        <w:gridCol w:w="1290"/>
        <w:gridCol w:w="1854"/>
        <w:gridCol w:w="1528"/>
        <w:gridCol w:w="1921"/>
        <w:gridCol w:w="450"/>
      </w:tblGrid>
      <w:tr>
        <w:trPr>
          <w:trHeight w:val="590" w:hRule="atLeast"/>
        </w:trPr>
        <w:tc>
          <w:tcPr>
            <w:tcW w:w="1401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формация о субъектах малого и среднего предпринимательства, зарегистрированных на территории муниципального образования "Первоавгустовский сельсовет" Дмитриевского района Курской области по состоянию на 01.03.2021 года</w:t>
            </w:r>
          </w:p>
        </w:tc>
      </w:tr>
      <w:tr>
        <w:trPr>
          <w:trHeight w:val="19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именование СМП/ ФИО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Место регистрации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сновной вид экономической деятельности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Число замещенных рабочих мест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борот товаров (работ, услуг), производимых СМП, в соответствии с классификацией по видам экономической деятельност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формация о финансово-экономическом состоянии СМП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формация об организациях, образующих инфпаструктуру поддержки СМП, условиях и порядке оказания таким организациям поддержки СМП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нтошкин Юрий Никола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Бабин Александр Никола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Беликов Сергей Василь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Бушин Юрий Никола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2 Предоставление услуг по перевозкам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инокуров Сергей Владимир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Глотов Виктор Павл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Ермаков Олег Александр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Ермакова Ирина Викторовна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знецова Ольга Анатольевна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носов Александр Василь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Мазуров Сергей Алексе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.10 Распиловка и строгание древесины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заров Зубайдулло Рахмулло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иколаев Евгений Алексе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7 Торговля розничная прочими товарами в 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сипов Алексей Алексе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верчков Александр Александр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2 Предоставление услуг по перевозкам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иухин Александр Анатоль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Чевычелов Александр Никола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Чекрыгин Александр Егор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ервоавгустов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Адашев Фарход Ахаджон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Бычки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нсков Антон Виктор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Бычки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.01 Разработка компьютерного программного обеспечения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ОО "ЛЕСНАЯ КУЛЬТУРА"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Бычки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70 Охота, отлов и отстрел диких животных, включая предоставление услуг в этих областя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ОО "ОХОТНИЧЬЕ ХОЗЯЙСТВО НЕВАРЬ-2"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Бычки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70 Охота, отлов и отстрел диких животных, включая предоставление услуг в этих областях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3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ФХ "ПРИЗЫВ"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д. Галицина-Кузнецовка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1.1 Выращивание зерновых культур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Башкеев Алексей Анатоль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Неварь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5.32 Торговля розничная автомобильными деталями, узлами и принадлежностями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5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отов Федор Василье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Неварь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.10 Лесоводство и прочая лесохозяйственная деятельность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ОО "НЕВАРЬ"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Неварь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ОО "ЭЛИТА"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Неварь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1.1 Выращивание зерновых культур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Тяпин Игорь Вячеславович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с.Неварь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.20 Лесозаготовки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9.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ОО "ЭКОСИСТЕМА"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урская область, Дмитриевский район, п. Партизвнский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 информации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йствующий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рикреплённый файл: </w:t>
      </w: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2"/>
          <w:szCs w:val="12"/>
        </w:rPr>
        <w:t> </w:t>
      </w:r>
      <w:hyperlink r:id="rId3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Информация о субъектах малого и среднего предпринимательства, зарегистрированных на территории муниципального образования </w:t>
        </w:r>
      </w:hyperlink>
      <w:r>
        <w:rPr>
          <w:rStyle w:val="Sizefile"/>
          <w:rFonts w:cs="Tahoma" w:ascii="Tahoma" w:hAnsi="Tahoma"/>
          <w:color w:val="999999"/>
          <w:sz w:val="12"/>
          <w:szCs w:val="12"/>
        </w:rPr>
        <w:t>[14.36 Kb]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  <w:t>Создан: 20.05.2021 10:51. Последнее изменение: 20.05.2021 10:51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  <w:t>Количество просмотров: 641</w:t>
      </w:r>
    </w:p>
    <w:p>
      <w:pPr>
        <w:pStyle w:val="Normal"/>
        <w:rPr>
          <w:rFonts w:ascii="Tahoma" w:hAnsi="Tahoma" w:cs="Tahoma"/>
          <w:color w:val="999999"/>
          <w:sz w:val="10"/>
          <w:szCs w:val="28"/>
        </w:rPr>
      </w:pPr>
      <w:r>
        <w:rPr>
          <w:rFonts w:cs="Tahoma" w:ascii="Tahoma" w:hAnsi="Tahoma"/>
          <w:color w:val="999999"/>
          <w:sz w:val="10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avgust.rkursk.ru/files/410126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25:00Z</dcterms:modified>
  <cp:revision>13</cp:revision>
  <dc:subject/>
  <dc:title/>
</cp:coreProperties>
</file>