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иняты меры к ликвидации несанкционированных свалок бытовых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проведенной проверки в 1 полугодии 2022 года прокуратурой Дмитриевского района были выявлены допущенные органами местного самоуправления нарушения требований ст. 11 Федерального закона от 10.01.2002 № 7 – ФЗ «Об охране окружающей среды», ст. 8 Федерального закона от 30.03.1999 № 52 – ФЗ «О санитарно – эпидемиологическом благополучии населения», ст.ст. </w:t>
      </w:r>
      <w:r>
        <w:rPr>
          <w:sz w:val="28"/>
        </w:rPr>
        <w:t xml:space="preserve">8, 12 Федерального закона от 24.06.1998 № 89 – ФЗ «Об отходах производства и потребления», ст. 14 Федерального закона от 06.10.2003 № 131- ФЗ «Об общих принципах организации местного самоуправления в Российской Федерации» в части наличия на территориях муниципальных образований несанкционированных свалок бытовых отходов. В связи с чем, </w:t>
      </w:r>
      <w:r>
        <w:rPr>
          <w:sz w:val="28"/>
          <w:szCs w:val="28"/>
        </w:rPr>
        <w:t>в Дмитриевский районный суд прокурором района было направлено 8 исковых заявлений о понуждении органов местного самоуправления Дмитриевского района к ликвидации несанкционированных свалок ТБО, расположенных на территориях соответствующих муниципальных образований, и приведении земельных участков в надлежащее состояние. Решениями Дмитриевского районного суда исковые требования прокурора были удовлетворены. В настоящее время органами местного самоуправления проводятся работы по ликвидации несанкционированных сва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Дмитриевского района                                                М.А. Ден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10:00Z</dcterms:created>
  <dc:creator>user</dc:creator>
  <dc:description/>
  <cp:keywords/>
  <dc:language>en-US</dc:language>
  <cp:lastModifiedBy>Фирсова Ольга Владимировна</cp:lastModifiedBy>
  <cp:lastPrinted>2022-06-21T18:10:00Z</cp:lastPrinted>
  <dcterms:modified xsi:type="dcterms:W3CDTF">2022-06-26T14:53:00Z</dcterms:modified>
  <cp:revision>3</cp:revision>
  <dc:subject/>
  <dc:title>В ходе проведенной проверки в 1 полугодии 2017 года прокуратурой Поныровского района были выявлены допущенные органами местного самоуправления нарушения требований ст</dc:title>
</cp:coreProperties>
</file>