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Первоавгустовский сельсовет» Дмитриевского  района Кур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рритория МО: 182.71 км</w:t>
      </w:r>
      <w:r>
        <w:rPr>
          <w:sz w:val="10"/>
          <w:szCs w:val="10"/>
          <w:vertAlign w:val="superscript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641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3 декабря 2010 года</w:t>
            </w:r>
          </w:p>
        </w:tc>
      </w:tr>
      <w:tr>
        <w:trPr>
          <w:trHeight w:val="527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08 декабря 2010 года</w:t>
            </w:r>
          </w:p>
          <w:p>
            <w:pPr>
              <w:pStyle w:val="Normal"/>
              <w:ind w:left="252" w:hanging="2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u </w:t>
            </w:r>
            <w:r>
              <w:rPr>
                <w:sz w:val="20"/>
              </w:rPr>
              <w:t>№ 465053232010001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8.06.2011 г.        26.07.2011 г.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7510 Курская область Дмитриевский район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п. Первоавгустовский ул. Комсомольская, дом 38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  <w:lang w:val="en-US"/>
              </w:rPr>
              <w:t>Iaygus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kurs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626"/>
        <w:gridCol w:w="2620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ребность в бюджетных средствах на 2011 год, тыс. руб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 доходам:   </w:t>
            </w:r>
            <w:r>
              <w:rPr>
                <w:sz w:val="20"/>
                <w:lang w:val="en-US"/>
              </w:rPr>
              <w:t>3017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30577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ный бюджет на 2011 год, тыс. руб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 доходам:   </w:t>
            </w:r>
            <w:r>
              <w:rPr>
                <w:sz w:val="20"/>
                <w:lang w:val="en-US"/>
              </w:rPr>
              <w:t>3017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30577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  <w:lang w:val="en-US"/>
              </w:rPr>
              <w:t>30177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209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794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от использования имущества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7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653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425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, тыс. руб.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</w:t>
            </w:r>
            <w:r>
              <w:rPr>
                <w:sz w:val="20"/>
                <w:lang w:val="en-US"/>
              </w:rPr>
              <w:t>20587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140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84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3149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849" w:hanging="0"/>
              <w:jc w:val="right"/>
              <w:rPr>
                <w:sz w:val="20"/>
              </w:rPr>
            </w:pPr>
            <w:r>
              <w:rPr>
                <w:sz w:val="20"/>
              </w:rPr>
              <w:t>2619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849" w:hanging="0"/>
              <w:jc w:val="right"/>
              <w:rPr>
                <w:sz w:val="20"/>
              </w:rPr>
            </w:pPr>
            <w:r>
              <w:rPr>
                <w:sz w:val="20"/>
              </w:rPr>
              <w:t>3408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849" w:hanging="0"/>
              <w:jc w:val="right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84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24020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4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10"/>
        <w:gridCol w:w="833"/>
        <w:gridCol w:w="1112"/>
        <w:gridCol w:w="694"/>
        <w:gridCol w:w="1211"/>
        <w:gridCol w:w="1290"/>
        <w:gridCol w:w="1267"/>
        <w:gridCol w:w="1896"/>
      </w:tblGrid>
      <w:tr>
        <w:trPr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-ров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ай-онного центра *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центра му-ниципального образования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воавгустовск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1287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вомайск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Быч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Мелго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Arial Unicode MS;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Пристанционны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;Arial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Чуриловск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евар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17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- Кузнецов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 Unicode MS;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ешетин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емер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 Unicode MS;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есно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сточны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обановск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;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ажелезнодорожны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;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бан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нев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гослав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ладко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шкин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артизанск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2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  <w:t>177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30"/>
        <w:gridCol w:w="819"/>
        <w:gridCol w:w="687"/>
        <w:gridCol w:w="1362"/>
      </w:tblGrid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.2010 г.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 г.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 г.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.2010 г.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>
                <w:sz w:val="20"/>
              </w:rPr>
              <w:tab/>
            </w:r>
            <w:r>
              <w:rPr/>
              <w:t>г) в т.ч. контрольный орг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.12.2010 г.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34 от 03.12.2010, Положение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0-2011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0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                     </w:t>
            </w:r>
            <w:r>
              <w:rPr>
                <w:smallCaps/>
                <w:sz w:val="20"/>
              </w:rPr>
              <w:t>7/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  <w:cantSplit w:val="true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0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высшее,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а) с высшим юрид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с высшим эконом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г) иное высше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д) ученая  степ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56"/>
        <w:gridCol w:w="694"/>
        <w:gridCol w:w="65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91"/>
        <w:gridCol w:w="1158"/>
        <w:gridCol w:w="1808"/>
        <w:gridCol w:w="127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нормативно-правового ак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ата </w:t>
              <w:br/>
              <w:t>при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№ постановления главы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>
          <w:trHeight w:val="16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ые инструкции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2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вила внутреннего трудового распоряд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1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тановление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2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овой догов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№ </w:t>
            </w:r>
            <w:r>
              <w:rPr>
                <w:sz w:val="17"/>
                <w:szCs w:val="17"/>
              </w:rPr>
              <w:t>5 - № 10 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работы со служебной информаци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1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1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1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шение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1.20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1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шение № 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Постановление №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1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шение №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1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шение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2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шение №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2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 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1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А о 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1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№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     № 1065)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2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утаты представительного органа местного самоуправ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воавгустовского сельсовет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98"/>
        <w:gridCol w:w="670"/>
        <w:gridCol w:w="1778"/>
        <w:gridCol w:w="1527"/>
        <w:gridCol w:w="1237"/>
        <w:gridCol w:w="1789"/>
        <w:gridCol w:w="1375"/>
        <w:gridCol w:w="970"/>
      </w:tblGrid>
      <w:tr>
        <w:trPr>
          <w:tblHeader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по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ртийная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адлежность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и отсутствии – указать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олитические симпатии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Сергей Владимиро-вич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,Первоавгустовская средняя школа,1999 г.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часть Дмитриевского района Курской противопожарной службы, пожарный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0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митриев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лодар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Ватутина,8,кв.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ВПП «Единая Россия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-93-01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л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на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Курский ГПИ, 1989 г., русский язык и литература, учитель русского языка и литературы 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ОУ «Неварская основная общеобразов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ая школа», директор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с.Неварь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 Дмитриевский район, МО «Первоавгустовский сельсовет», с. Неварь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2-11-1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ина Екатерина Игнатьевн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евский СХТ, 1991 г., бухгалтерский учет в сельскохозяйственном производстве, бухгалтер </w:t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Ленина,9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Зеленая,23.кв.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ВПП «Единая Россия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-93-95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урский  медицинский институт,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,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Дерюгинская участковая больница», главный врач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Кирова, 7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В. Терещенко, 9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ВПП «Единая Россия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9-92-54 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е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урский фармацевтический колледж, 1994 г., фармацев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«Первоавгустовский детский сад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», воспитатель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Пионерская, 7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Кирова, 19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-93-36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т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линовский сельскохозяйствен-ный техникум,             1969 г., агроном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Победы, 5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РФ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ал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олховское пед.училище Орловской области, 1981 г., физическая культура</w:t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Красная, 1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Ленина, 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ВПП «Единая Россия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че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лицей № 13,  1996 г., оператор швейного оборудования, швея</w:t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Межпоселенческая библиотека Дмитриевского района»,  Черневская сельская библиотека,заведующая библиотекой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307512,Дмитриевский район, МО «Первоавгустовский сельсовет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ерневка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307512,Дмитриевский район, МО «Первоавгустовский сельсовет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ерневк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Сторонник ВПП «Единая Россия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ыльское педагогическое училище, 1988г., преподавание в начальных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классах общеобразовательной школы, учитель начальных классов, воспитатель</w:t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Неварская основная общеобразователь</w:t>
            </w:r>
          </w:p>
          <w:p>
            <w:pPr>
              <w:pStyle w:val="Normal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я школа»,  учитель начальных классов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с.Неварь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с.Неварь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ВПП «Единая Россия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2-11-12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им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иславов-н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, Дмитриевский СХТ, 1991 г., бухгалтерский учет в сельскохозяйственном производстве, бухгалтер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 Пристанционный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ВПП «Единая Россия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* </w:t>
      </w:r>
      <w:r>
        <w:rPr>
          <w:sz w:val="20"/>
        </w:rPr>
        <w:t>С указанием председателя, заместителя председателя представительного органа местного самоуправ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8"/>
        <w:gridCol w:w="928"/>
        <w:gridCol w:w="694"/>
        <w:gridCol w:w="696"/>
        <w:gridCol w:w="974"/>
        <w:gridCol w:w="833"/>
        <w:gridCol w:w="834"/>
        <w:gridCol w:w="973"/>
        <w:gridCol w:w="1112"/>
        <w:gridCol w:w="1111"/>
        <w:gridCol w:w="698"/>
        <w:gridCol w:w="796"/>
      </w:tblGrid>
      <w:tr>
        <w:trPr/>
        <w:tc>
          <w:tcPr>
            <w:tcW w:w="10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сть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рож-дения</w:t>
            </w:r>
          </w:p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Дата избра-ния (назначе</w:t>
              <w:softHyphen/>
              <w:t>ни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</w:t>
              <w:softHyphen/>
              <w:t>щая должност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ж муници-пальной служб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дбавка к должност-ному окладу (%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аттестации, в каком  виде резерва состои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Повышение квалификации (дата и № свидетельст-ва, удостове-рения о повышении квалифика-ции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Уче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ба в насто-ящее врем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б./ дом.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Первоавгустовского сельсов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фонов Владимир Михайло-вич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</w:t>
            </w:r>
            <w:r>
              <w:rPr>
                <w:sz w:val="16"/>
                <w:szCs w:val="16"/>
              </w:rPr>
              <w:t xml:space="preserve"> Курский политехнический институт в 1990 г., промышленное и гражданс-кое строитель-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Первоав-густовского сель-сов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г. 10 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.9-93-6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ы Администрации Первоавгустовского сельсов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  <w:szCs w:val="14"/>
              </w:rPr>
              <w:t>Вознесен-ская Татьяна Владими-ров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Высшее, «Курский институт менеджмен-та, экономики и бизнеса в 2011 г. Государственное муниципальное управле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  <w:szCs w:val="14"/>
              </w:rPr>
              <w:t>Секретарь исполко-ма Первоав-гусовско-го поссов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г.  9 м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0% за особые услов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0% за выслугу ле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25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.9-93-6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ибухучета и отчетности Администрации Первоавгустовского сельсов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ер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а Васильев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«Курский институт менеджмен-та, экономики и бизнеса в 2011 г. Бухгалтер-ский учет, анализ и ауди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-тель подразде-ления Админи-страции Первоав-густовского сельсове-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г. 6 м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0% за особые услов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0% за выслугу ле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.9-93-6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ервоавгустовского сельсов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ехина Елена иванов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Курский СХИ имени профессора И.И. Иванова в 1983 году, защита раст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-тель  Главы Админи-страции Неварско-го сельсове-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г. 2 м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0% за особые услов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0% за выслугу л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2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. 2-13-6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 по начислению и выплате субсидий Ж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ервоавгустовского сельсов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курова Любовь Николаев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профессиональное, Дмитриевс-кий СХТ в 1995 г.,  Экономика, бухгалтерский учет и контроль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  <w:szCs w:val="14"/>
              </w:rPr>
              <w:t>Специа-лист 2 разряда по начисле-нию и выплате субсидий Ж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-страции Первоав-густовского сельсове-т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г. 8 м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5 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0% за особые условия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5% за выслугу л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.9-93-6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 по регистрации и ведению воинского уч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ервоавгустовского сельсов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 Анатольев-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Среднее профессиональное, Дмитриевский СХТ в 1995 г.,   Бухгалтерский учет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и анализ хозяйственной деятельност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2 разряда по регистрации и ведению воинского уч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ервоавгустовского сельсов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г. 8 м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0 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0% за особые условия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0% за выслугу л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.9-93-6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ист 1 разря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ервоавгустовского сельсов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ова Любовь Владимиров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профессиональное, ФГОУСПО Дмитриевский СХТ в 2004 г., Экономика, бухгалтерский учет и контроль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 Главы Администрации Бычковского сельсов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г. 4 м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0% за особые услов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0% за выслугу л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2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.9-93-6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щик служебных помещений Администрации Первоавгустовского сельсов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курова Лариса Анатольев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общее, Первоавгустовская средняя школа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 г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щик служебных помещений, МП ЖКХ «п. Первоавгустовский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 - за интенсивност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служебного автомобиля Администрации Первоавгустовского сельсов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фимцов Владимир Васильеви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9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общее, Первоавгустовская средняя школа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 г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Родос Южное», южный округ г. Москв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00 % - за интенсивность,в работ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25% за классност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ег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ервоавгустовского сельсов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яров Василий Валерьеви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5.10.20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общее, Первоавгустовская средняя школа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 г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ег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ервоавгустовского сельсов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 - за интенсивность в работ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ый орган </w:t>
      </w:r>
      <w:r>
        <w:rPr>
          <w:sz w:val="18"/>
          <w:szCs w:val="18"/>
        </w:rPr>
        <w:t>(при его наличии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00"/>
        <w:gridCol w:w="985"/>
        <w:gridCol w:w="1613"/>
        <w:gridCol w:w="1578"/>
        <w:gridCol w:w="1701"/>
        <w:gridCol w:w="1738"/>
        <w:gridCol w:w="1308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лностью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по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пши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ри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кторов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Обоянский  библиотечный техникум в 1992 году, библиотекарь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Межпоселенческая библиотека Дмитриевского района», библиотека семейного чтения, заведующая библиотеко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Пионерская, 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В.Терещенко,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702610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ал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геев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Обоянский  библиотечный техникум в 1992 году, библиотекарь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Межпоселенческая библиотека Дмитриевского района», библиотека семейного чтения, библиотекар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Пионерская, 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Кирова, 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700808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нь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ри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влов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, Обоянский  библиотечный техникум в 1992 году, библиотекарь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 «Межпоселенческая библиотека Дмитриевского района», Первоавгустовская детская библиотека, заведующая библиотекой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Комсомольская, 3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Кр. площадь, 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700397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65"/>
        <w:gridCol w:w="1236"/>
        <w:gridCol w:w="867"/>
        <w:gridCol w:w="1795"/>
        <w:gridCol w:w="1651"/>
        <w:gridCol w:w="958"/>
        <w:gridCol w:w="888"/>
        <w:gridCol w:w="1304"/>
      </w:tblGrid>
      <w:tr>
        <w:trPr/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Отделения политических партий, </w:t>
            </w:r>
            <w:r>
              <w:rPr>
                <w:rFonts w:cs="Times New Roman" w:ascii="Times New Roman" w:hAnsi="Times New Roman"/>
                <w:sz w:val="20"/>
              </w:rPr>
              <w:t xml:space="preserve">наиболее крупных </w:t>
            </w:r>
            <w:r>
              <w:rPr>
                <w:rFonts w:cs="Times New Roman" w:ascii="Times New Roman" w:hAnsi="Times New Roman"/>
                <w:iCs/>
                <w:sz w:val="20"/>
              </w:rPr>
              <w:t>общественных объединений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лностью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число, месяц, год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б, дом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член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артий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принадлежность</w:t>
            </w:r>
            <w:r>
              <w:rPr>
                <w:bCs/>
                <w:sz w:val="10"/>
                <w:szCs w:val="10"/>
              </w:rPr>
              <w:t>*</w:t>
            </w:r>
            <w:r>
              <w:rPr>
                <w:bCs/>
                <w:sz w:val="16"/>
                <w:szCs w:val="16"/>
              </w:rPr>
              <w:t xml:space="preserve"> (при отсутствии - указать политические симпатии)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 ветеранов ВОВ, труда, Вооруженных си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н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щее, Первоавгустовская средняя школа, 1973 г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9-92-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ВПП «Единая 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местного отделения Всероссийской Политической Партии «Единая Россия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урский политехнический институт, 1990 г., промышленное и гражданское строительств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августовский сельсовет, Глава Первоавгустовского сельсо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9-93-6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местного отделения Всероссийской Политической Партии «Единая Россия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е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урский фармацевтический колледж , 1994 г., фармацев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Первоавгустовский детский сад № 7», воспита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9-93-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местного отделения Всероссийской Политической Партии «Единая Россия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и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урский СХИ, 1992 г.,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инжене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 аграрной политики Администрации Дмитриевского района, Главный специалист - экспе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местного отделения Всероссийской Политической Партии «Единая Россия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Среднее профессиональное, ФГОУСПО Дмитриевский СХТ,  2004 г., Экономика, бухгалтерский учет и контроль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ист 1 разря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ервоавгустовского сельсо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9-93-6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местного отделения Всероссийской Политической Партии «Единая Россия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урский ГПИ, 1989 г., русский язык и литература, учитель русского языка и литератур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Неварская основная общеобразов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ая школа», дир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2-11-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местного отделения политической партии КПР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тин Виктор Андрееви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Калиновский сельскохозяйственный техникум в 1969 г., агроном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ПРФ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65"/>
        <w:gridCol w:w="1701"/>
        <w:gridCol w:w="1698"/>
        <w:gridCol w:w="1801"/>
        <w:gridCol w:w="1316"/>
        <w:gridCol w:w="2142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Дерюгинская участков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Кирова, 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Первоавгустовский ФА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Майска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Бычковский ФА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с. Бычк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т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Владимир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Неварский ФА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с. Невар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н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Черневский  ФА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2,Дмитриевский район, МО «Первоавгустовский сельсовет», с. Чернев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С Первоавгустовский  Дмитриево-Железногорского почтамта  УФПС Курской области филиала ФГУП «Почта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Почтовая, 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а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ОПС Неварский  Дмитриево-Железногорского почтампа  УФПС Курской области филиала ФГУП «Почта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с. Невар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С Черневский  Дмитриево-Железногорского почтампа  УФПС Курской области филиала ФГУП «Почта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2,Дмитриевский район, МО «Первоавгустовский сельсовет», с. Чернев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ервоавгустовская средняя общеобразова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Пионерская, 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ыг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Неварская основная общеобразова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с. Неварь, 3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л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Первоавгустовский центральный сельский Дом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Рабочая, 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м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Бычковский сельский Дом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с. Бычк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н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Неварский сельский Дом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с. Невар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е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Черневский сельский Дом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2,Дмитриевский район, МО «Первоавгустовский сельсовет», с. Чернев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Межпоселенческая библиотека Дмитриевского района», Первоавгустовская детская библиот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Комсомольская, 3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ь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Межпоселенческая библиотека Дмитриевского района», библиотека семейного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Пионерская, 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Межпоселенческая библиотека Дмитриевского района», Бычковская библиот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с. Бычк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Межпоселенческая библиотека Дмитриевского района»,Неварская библиот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с. Невар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к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Межпоселенческая библиотека Дмитриевского района», Черневская библиот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2,Дмитриевский район, МО «Первоавгустовский сельсовет», с. Чернев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чен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Первоавгустовский детский сад № 7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Пионерская, 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етский сад с. Невар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с. Невар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«Долбин А.Н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Ленина, 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б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«Лаврова В.М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Мичурина. 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«Лаврова В.М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Ватутина, 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«Осипов А.А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Черняховского, 4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«Ашуркова И.П.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Ленина, 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ур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«Музалева В.В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Красная, 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ал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агазин ИП «Коновалов А.И.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Кирова, 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«Баландина Н.Е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Рабочая, 1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ПО «Железногор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Майская, 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райл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елезногорское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«Ермакова И.В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с. Бычк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ПО «Железногор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с. Невар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ПО «Железногор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2,Дмитриевский район, МО «Первоавгустовский сельсовет», с. Чернев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9"/>
        <w:gridCol w:w="2072"/>
        <w:gridCol w:w="1838"/>
        <w:gridCol w:w="1153"/>
        <w:gridCol w:w="1321"/>
        <w:gridCol w:w="1945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ЖКХ п. Первоавгустовский»,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Черняховского, 4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тов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ич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92-32</w:t>
              <w:tab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ЖКХ п. Первоавгустовский»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510,Дмитриевский район, МО «Первоавгустовский сельсовет», п.Первоавгустовский, ул. Черняховского, 49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тов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ич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92-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пекарня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П Гусева Е.В.»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пекарня)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07510,Дмитриевский район, МО «Первоавгустовский сельсовет», п.Первоавгустовский, ул. Рабочая, 1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93-7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Призыв»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д. Г.-Кузнецов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джанян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шес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карбеко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ита»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д. Г.-Кузнецов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джанян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шес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карбеко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еварь»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07515,Дмитриевский район, МО «Первоавгустовский сельсовет», с. Невар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ва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92-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лотов»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510,Дмитриевский район, МО «Первоавгустовский сельсовет», п.Первоавгустовский, ул. Черняховского, 22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тов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93-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31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ый автобус, все дни недели, кроме субботы, воскресенья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654/251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азификации, число газ. домовладений/ % газифика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ближайшей ж.-д. стан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Дмитриев – Льговский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ее, к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2 км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муниципальном жилищном фонде, квартир, кв. 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60 квартир, 22590 кв. м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5 квартир, 3256.0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0 квартир, 1500 кв.м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дорог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с твердым покрытием: км / %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емельных паев в муниципальном образовании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39.36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айщик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59 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формлено в собственность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но в аренду (долгосрочную, краткосрочную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, находящиеся в муниципальной собственности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253.0 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УП ЖКХ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нятых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амятники погибшим воинам местного значения -  1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24"/>
        <w:gridCol w:w="2557"/>
        <w:gridCol w:w="114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собствен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вместном вед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борудован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водонапорных скваж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водозаборных колоно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5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электрические и механические источ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тяженность водопроводных сетей (км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57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57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и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при налич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ия, отчетност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троительства/дата последнего ремо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1977 / 2008 г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07.4 кв.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зн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3.0 кв.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бочих кабин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связи (количество точе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пление (указать ка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печно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>Глава 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ервоавгустовский сельсовет»                                                                                                                                                             В.М. Саф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15 августа 2011 г.</w:t>
        <w:b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9.1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9:00Z</dcterms:created>
  <dc:creator>Nick Salpanov</dc:creator>
  <dc:description/>
  <cp:keywords/>
  <dc:language>en-US</dc:language>
  <cp:lastModifiedBy>Фит</cp:lastModifiedBy>
  <cp:lastPrinted>2011-08-16T12:46:00Z</cp:lastPrinted>
  <dcterms:modified xsi:type="dcterms:W3CDTF">2015-01-19T13:29:00Z</dcterms:modified>
  <cp:revision>136</cp:revision>
  <dc:subject/>
  <dc:title>МУНИЦИПАЛЬНОЕ ОБРАЗОВАНИЕ </dc:title>
</cp:coreProperties>
</file>