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АВГУСТОВСКОГО СЕЛЬСОВЕТА 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мая 2012 года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ервоавгус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валификационных требова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рофессиональным знаниям и навык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ым для исполнения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ей по должностям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 в Администрации Первоавгус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Дмитри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.03.2007 г. № 25-ФЗ «О муниципальной службе в Российской Федерации», Законом Курской области от 13.06.2007 г. № 60-ЗКО «О муниципальной службе в Курской области», постановлением Администрации Дмитриевского района от 05.05.2012 г. № 217 «О квалификационных требованиях к профессиональным знаниям и навыкам, необходимым для исполнения должностных обязанностей по должностям муниципальной службы в органах местного самоуправления  Дмитриевского района Курской области», а также в соответствии с разработанными Министерством  здравоохранения и социального развития Российской Федерации и  одобренными Правительственной комиссией по внедрению информационных технологий в деятельность государственных органов и органов местного самоуправления рекомендациями по включению в нормативные акты  государственных органов, которыми утверждены квалификационные требования к профессиональным   знаниям и навыкам, необходимым для исполнения государственными  гражданскими служащими должностных обязанностей, требований к  знаниям и навыкам в области информационно- коммуникационных технологий (протокол заседания от 6 марта 2012 года № 4) Администрация Первоавгустовского сельсовета Дмитрие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квалификационные требования к профессиональным знаниям и навыкам, необходимым для исполнения должностных обязанностей  по должностям муниципальной службы в Администрации Первоавгустовского сельсовета Дмитрие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местителю Главы Администрации Первоавгустовского сельсовета Дмитриевского района (Вознесенская Т.В.) разработать должностные инструкции муниципальных служащих  с учетом квалификационных требований к  профессиональным знаниям и навыкам, утвержденных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Первоавгустовского сельсовета Дмитриевского района  Т.В. Вознесен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становление вступает в силу со дня его подпис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ервоавгус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 В.М. С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Т.В. Вознесе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ервоавгус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Дмитри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 25 мая 2012 года № 27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фессиональным знаниям и навыкам, необходимым для исполнения должностных обязанностей по должностям  муниципальной службы в  Администрации Первоавгустовского сельсовета 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Категория "руководители" высш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лавной группы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: Конституции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Курской области, постановлений и распоряжений Губернатора Курской области, Администрации Курской области, Устава муниципального образования «Первоавгустовский сельсовет» Дмитриевского района Курской области, постановлений и распоряжений Администрации Дмитриевского района, постановлений и распоряжений Администрации Первоавгустовского сельсовета Дмитриевского района  и иных нормативных правовых актов;  структуры и полномочий Администрации Первоавгустовского сельсовета Дмитриевского района; основ  организации и  прохождения муниципальной службы;  Правил внутреннего трудового распорядка Администрации Первоавгустовского сельсовета Дмитриевского района, порядка работы со служебной информацией, основ делопроизводства, правил и норм охраны труда и правил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ласти информационно-коммуникационных технологий наличие знаний: программных документов и приоритетов государственной политики в области информационно- комммуникационных технологий; правовых аспектов в области информационно-коммуникационных технологий; правовых аспектов в сфере предоставления муниципальных  услуг населению и организациям посредством применения информационно-коммуникационных технологий; аппаратного к программного обеспечения; возможностей и особенностей применения современных информационно-коммуникационных технологий в государственных    органах и органах местного самоуправления,  включая    использование    возможностей межведомственного документооборота; общих вопросов в области обеспечения    информационной    безопасности;    основ    проектного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и: оперативного принятия и реализации управленческих решений; практического применения нормативных правовых актов; организации и обеспечения выполнения задач; ведения деловых переговоров; публичного выступления, организации работы по эффективному взаимодействию с государственными органами и органами местного самоуправления; квалифицированного и эффективного планирования служебного времени; систематизации информации; анализа и прогнозирования последствий принимаемых решений; работы со служебными документами; адаптации к новой ситуации и принятия новых подходов в решении поставленных задач; грамотного учета мнения коллег; эффективного сотрудничества с коллегами; делегирования полномочий подчиненным; стимулирования достижения результатов; квалифицированной работы с людьми по недопущению личностных конфликтов; своевременного выявления и разрешения проблемных ситуаций, которые могут привести к конфликту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информационно-коммуникационных технологий наличие навыков: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органах местного самоуправления; работы с центральными и периферийными устройствами компьютера; работы с информационно телекоммуникационными сетями, в том числе сетью Интернет; работы в операционной системе, в текстовых редакторах; использование электронной почты; работы с электронными таблицами; работы со справочными информационно-правовыми базами данных, с системами управления проектами; освоения новых современных средств информационно-коммуникационных технологий и программных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Категория "специалисты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ей  группы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: Конституции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Курской области, постановлений и распоряжений Губернатора Курской области, Администрации Курской области, Устава муниципального образования «Первоавгустовский сельсовет» Дмитриевского района,  решений Собрания депутатов Первоавгустовского сельсовета Дмитриевского района, постановлений и распоряжений Администрации Дмитриевского района Курской области,  постановлений и распоряжений Администрации Первоавгустовского сельсовета Дмитриевского района, иных нормативных правовых актов и служебных документов, регулирующих соответствующую сферу деятельности, применительно  к исполнению своих должностных обязанностей; основ прохождения муниципальной службы; должностной инструкции, Правил внутреннего трудового распорядка Администрации Первоавгустовского сельсовета Дмитриевского района, порядка работы со служебной информацией, основ делопроизводства, организации труда, правил и норм охраны труда и правил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выки: работы в сфере, соответствующей направлению деятельности муниципального служащего; организации и обеспечения выполнения задач; квалификационного и эффективного планирования служебного времени; анализа и прогнозирования деятельности в установленной  сфере; грамотного учета мнения коллег; взаимодействия с другими  органами местного самоуправления; квалификационного  и эффективного планирования служебного времени; систематизации информации, работы со служебными документами; эффективного сотрудничества с коллегами, квалифицированной работы с людьми по недопущению личностных конфликтов; адаптации к новой ситуации и принятия новых подходов в решении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ласти информационно- коммуникационных технологий наличие навыков: работы с центральными и периферийными устройствами  компьютера; работы с информационно- телекоммуникационными сетями, в том числе сетью Интернет; работы в операционной системе, в текстовых редакторах; использования электронной почты; работы с электронными таблицами; подготовки презентаций; использования графических объектов в электронных документах; работы со справочными информационно- правовыми базами данных; освоения новых современных средств информационно- коммуникационных технологий и программных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20:00Z</dcterms:created>
  <dc:creator>Фит</dc:creator>
  <dc:description/>
  <cp:keywords/>
  <dc:language>en-US</dc:language>
  <cp:lastModifiedBy>Фит</cp:lastModifiedBy>
  <dcterms:modified xsi:type="dcterms:W3CDTF">2014-06-30T07:58:00Z</dcterms:modified>
  <cp:revision>4</cp:revision>
  <dc:subject/>
  <dc:title>РОССИЙСКАЯ ФЕДЕРАЦИЯ</dc:title>
</cp:coreProperties>
</file>