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АВГУ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ИЙ РАЙОН    КУР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 июня 2012 года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регламента Администрации Первоавгустовского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сельсовета Дмитриевского района Курской области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Выдача справок, выписок из домовых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хозяйственных книг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ервоавгустовского сельсовета Дмитриевского района от 16.04.2012 г. № 2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Первоавгустовского сельсовета Дмитриевского района ПОСТАНОВЛЯЕТ:</w:t>
      </w:r>
    </w:p>
    <w:p>
      <w:pPr>
        <w:pStyle w:val="Style31"/>
        <w:widowControl/>
        <w:spacing w:lineRule="exact" w:line="3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1.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Выдача справок, выписок из домовых и похозяйственных книг». </w:t>
      </w:r>
    </w:p>
    <w:p>
      <w:pPr>
        <w:pStyle w:val="Style31"/>
        <w:widowControl/>
        <w:spacing w:lineRule="exact" w:line="322"/>
        <w:ind w:firstLine="30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>Глава Первоавгустовского сельсовета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>Дмитриевского района                                                                В.М. Сафонов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0"/>
          <w:szCs w:val="20"/>
        </w:rPr>
        <w:t>Исполнитель: Вознесенская Т.В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8 июня 2012 года № 33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  Администрации Первоавгустовского сельсовета Дмитриевского района предоставления  муниципальной услуги «Выдача справок, выписок из домовых и похозяйственных книг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5"/>
          <w:b/>
          <w:b/>
          <w:sz w:val="28"/>
          <w:szCs w:val="28"/>
        </w:rPr>
      </w:pPr>
      <w:r>
        <w:rPr>
          <w:rFonts w:ascii="Times New Roman CYR" w:hAnsi="Times New Roman CYR" w:cs="Times New Roman CYR"/>
          <w:bCs/>
          <w:sz w:val="28"/>
          <w:sz w:val="28"/>
          <w:szCs w:val="28"/>
        </w:rPr>
        <w:t>﻿</w:t>
      </w:r>
      <w:r>
        <w:rPr>
          <w:rStyle w:val="FontStyle15"/>
          <w:bCs/>
          <w:sz w:val="28"/>
          <w:szCs w:val="28"/>
          <w:lang w:val="en-US"/>
        </w:rPr>
        <w:t>I</w:t>
      </w:r>
      <w:r>
        <w:rPr>
          <w:rStyle w:val="FontStyle15"/>
          <w:bCs/>
          <w:sz w:val="28"/>
          <w:szCs w:val="28"/>
        </w:rPr>
        <w:t>. Общие положения</w:t>
      </w:r>
    </w:p>
    <w:p>
      <w:pPr>
        <w:pStyle w:val="ConsPlusNormal"/>
        <w:jc w:val="center"/>
        <w:rPr/>
      </w:pPr>
      <w:r>
        <w:rPr>
          <w:rStyle w:val="FontStyle15"/>
          <w:bCs/>
        </w:rPr>
        <w:t>1.1.Предмет регулирования регламента</w:t>
      </w:r>
    </w:p>
    <w:p>
      <w:pPr>
        <w:pStyle w:val="Style31"/>
        <w:widowControl/>
        <w:spacing w:before="106" w:after="0"/>
        <w:ind w:left="3370" w:hanging="0"/>
        <w:rPr>
          <w:rStyle w:val="Font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тивный регламент предоставления муниципальной услуги «По выдаче </w:t>
      </w:r>
      <w:r>
        <w:rPr>
          <w:rFonts w:cs="Times New Roman CYR" w:ascii="Times New Roman CYR" w:hAnsi="Times New Roman CYR"/>
          <w:bCs/>
          <w:sz w:val="28"/>
          <w:szCs w:val="28"/>
        </w:rPr>
        <w:t>справок, выписок из домовых и похозяйственных книг</w:t>
      </w:r>
      <w:r>
        <w:rPr>
          <w:sz w:val="28"/>
          <w:szCs w:val="28"/>
        </w:rPr>
        <w:t xml:space="preserve">» (далее – муниципальной услуги) разработан 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, работников   Администрации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Дмитриевского района Курской области.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FontStyle16"/>
          <w:sz w:val="28"/>
          <w:szCs w:val="28"/>
        </w:rPr>
        <w:t>1.2. Круг заявителей, в отношении которых предоставляется муниципальная услуга</w:t>
      </w:r>
    </w:p>
    <w:p>
      <w:pPr>
        <w:pStyle w:val="Style91"/>
        <w:widowControl/>
        <w:ind w:firstLine="698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698"/>
        <w:rPr/>
      </w:pPr>
      <w:r>
        <w:rPr>
          <w:rStyle w:val="FontStyle16"/>
          <w:sz w:val="28"/>
          <w:szCs w:val="28"/>
        </w:rPr>
        <w:t>На получение муниципальной услуги имеют право:</w:t>
      </w:r>
    </w:p>
    <w:p>
      <w:pPr>
        <w:pStyle w:val="Style91"/>
        <w:widowControl/>
        <w:ind w:firstLine="698"/>
        <w:rPr/>
      </w:pPr>
      <w:r>
        <w:rPr>
          <w:rStyle w:val="FontStyle16"/>
          <w:sz w:val="28"/>
          <w:szCs w:val="28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Style91"/>
        <w:widowControl/>
        <w:ind w:firstLine="698"/>
        <w:rPr/>
      </w:pPr>
      <w:r>
        <w:rPr>
          <w:rStyle w:val="FontStyle16"/>
          <w:sz w:val="28"/>
          <w:szCs w:val="28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Style91"/>
        <w:widowControl/>
        <w:ind w:firstLine="698"/>
        <w:rPr/>
      </w:pPr>
      <w:r>
        <w:rPr>
          <w:rStyle w:val="FontStyle16"/>
          <w:sz w:val="28"/>
          <w:szCs w:val="28"/>
        </w:rPr>
        <w:t>- от имени граждан 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Style91"/>
        <w:widowControl/>
        <w:ind w:firstLine="698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698"/>
        <w:jc w:val="center"/>
        <w:rPr/>
      </w:pPr>
      <w:r>
        <w:rPr>
          <w:rStyle w:val="FontStyle16"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13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Информация о порядке предоставления муниципальной услуги размещается на официальном сайте Администрации Первоавгустовского сельсовета Дмитриевского района Курской области в сети Интернет, в средствах массовой информации, на информационном стенде Администрации Первоавгустовского сельсовета Дмитриевского района Курской области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На официальном сайте Дмитриевского района Курской области в сети Интернет, на информационном стенде Администрации Первоавгустовского сельсовета Дмитриевского района Курской области, в средствах массовой информации должна быть размещена следующая информация:</w:t>
      </w:r>
    </w:p>
    <w:p>
      <w:pPr>
        <w:pStyle w:val="Normal"/>
        <w:jc w:val="both"/>
        <w:rPr/>
      </w:pP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место нахождения Администрации Первоавгустовского сельсовета Дмитриевского района Курской области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график приема граждан в Администрации Первоавгустовского сельсовета Дмитриевского района Курской области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- номера телефонов для справок, адреса электронной почты, адреса официального сайта Администрации Первоавгустовского сельсовета Дмитриевского района Курской области в сети Интернет</w:t>
      </w:r>
    </w:p>
    <w:p>
      <w:pPr>
        <w:pStyle w:val="Style51"/>
        <w:widowControl/>
        <w:spacing w:lineRule="exact" w:line="319"/>
        <w:ind w:left="622" w:hanging="0"/>
        <w:jc w:val="left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firstLine="61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firstLine="709"/>
        <w:rPr/>
      </w:pPr>
      <w:r>
        <w:rPr>
          <w:rStyle w:val="FontStyle16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firstLine="538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Style51"/>
        <w:widowControl/>
        <w:spacing w:lineRule="exact" w:line="322" w:before="65" w:after="0"/>
        <w:ind w:firstLine="709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Сведения о месте нахождения Администрации Первоавгустовского сельсовета Дмитриев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Первоавгустовского сельсовета Дмитриевского района Курской области в сети Интернет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Прием граждан по вопросам предоставления муниципальной услуги в Администрации Первоавгустовского сельсовета Дмитриевского района Курской области осуществляется ежедневно с 9.00 до 17.00 часов, перерыв с 12.00 до 13.00 часов, выходные дни - суббота и воскресенье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Прием граждан должностными лицами в Администрации Первоавгустовского сельсовета Дмитриевского района Курской области осуществляется  ежедневно  с 9.00 до 12.00 часов (кроме субботы и воскресенья) в соответствии   с графиком, утверждаемым Главой Первоавгустовского сельсовета Дмитриевского района Курской области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Для получения информации о порядке предоставления муниципальной услуги граждане обращаются в Администрацию Первоавгустовского сельсовета Дмитриевского района Курской области:</w:t>
      </w:r>
    </w:p>
    <w:p>
      <w:pPr>
        <w:pStyle w:val="Style51"/>
        <w:widowControl/>
        <w:spacing w:lineRule="exact" w:line="322"/>
        <w:ind w:left="552" w:hanging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hanging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по телефону;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8"/>
          <w:szCs w:val="28"/>
        </w:rPr>
        <w:t>- в письменном виде почтой или в форме электронного документ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hanging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hanging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hanging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hanging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exact" w:line="322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exact" w:line="322" w:before="2" w:after="0"/>
        <w:ind w:firstLine="542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exact" w:line="322"/>
        <w:ind w:firstLine="709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firstLine="538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форме электронного документа);</w:t>
      </w:r>
    </w:p>
    <w:p>
      <w:pPr>
        <w:pStyle w:val="Style51"/>
        <w:widowControl/>
        <w:spacing w:lineRule="exact" w:line="322"/>
        <w:ind w:left="578" w:hanging="0"/>
        <w:jc w:val="left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публичного информирова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Лицами, ответственными за индивидуальное устное информирование в Администрации Первоавгустовского сельсовета Дмитриевского района Курской области, являются:</w:t>
      </w:r>
    </w:p>
    <w:p>
      <w:pPr>
        <w:pStyle w:val="Style51"/>
        <w:widowControl/>
        <w:spacing w:lineRule="exact" w:line="322" w:before="65" w:after="0"/>
        <w:ind w:firstLine="53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руководитель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51"/>
        <w:widowControl/>
        <w:spacing w:lineRule="exact" w:line="322" w:before="5" w:after="0"/>
        <w:ind w:firstLine="709"/>
        <w:rPr/>
      </w:pPr>
      <w:r>
        <w:rPr>
          <w:rStyle w:val="FontStyle16"/>
          <w:sz w:val="28"/>
          <w:szCs w:val="28"/>
        </w:rPr>
        <w:t>Должностное лицо, специалист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30 минут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олжны назвать свои фамилию, имя, отчество, должность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В случае если подготовка ответа требует продолжительного времени, должностное лицо, специалист, осуществляющие индивидуальное устное информирование, могут предложить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Должностное лицо, специалист, осуществляющие индивидуальное устное информирование, должны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Индивидуальное письменное информирование при обращении граждан в Администрацию Первоавгустовского сельсовета Дмитриевского района Курской области осуществляется путем направления ответов почтовым отправлением  или в форме электронного документ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8"/>
          <w:szCs w:val="28"/>
        </w:rPr>
        <w:t>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дней со дня регистрации обращения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 xml:space="preserve">Индивидуальное письменное информирование направляется по почте по адресу гражданина в срок, не превышающий 30 дней со дня регистрации письменного обращения гражданина, и должно содержать: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ответы на поставленные вопросы, должность, фамилию, инициалы и номер телефона исполнителя. Ответ подписывается Главой Первоавгустовского сельсовета Дмитриевского района.</w:t>
      </w:r>
    </w:p>
    <w:p>
      <w:pPr>
        <w:pStyle w:val="Style51"/>
        <w:widowControl/>
        <w:spacing w:lineRule="exact" w:line="322" w:before="5" w:after="0"/>
        <w:ind w:firstLine="709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дней с момента регистрации электронного обраще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Публичное информирование граждан о порядке предоставления муниципальной услуги осуществляется на информационном стенде в Администрации Первоавгустовского сельсовета Дмитриев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/>
      </w:pPr>
      <w:r>
        <w:rPr>
          <w:rStyle w:val="FontStyle16"/>
          <w:sz w:val="28"/>
          <w:szCs w:val="28"/>
          <w:lang w:val="en-US"/>
        </w:rPr>
        <w:t>II</w:t>
      </w:r>
      <w:r>
        <w:rPr>
          <w:rStyle w:val="FontStyle16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ind w:firstLine="709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8" w:after="0"/>
        <w:ind w:firstLine="709"/>
        <w:jc w:val="center"/>
        <w:rPr/>
      </w:pPr>
      <w:r>
        <w:rPr>
          <w:rStyle w:val="FontStyle16"/>
          <w:sz w:val="28"/>
          <w:szCs w:val="28"/>
        </w:rPr>
        <w:t>2.1.</w:t>
      </w:r>
      <w:r>
        <w:rPr>
          <w:rStyle w:val="FontStyle16"/>
          <w:b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 выдаче документов (выписки из похозяйственной книги,  справок и иных документов)»</w:t>
      </w:r>
    </w:p>
    <w:p>
      <w:pPr>
        <w:pStyle w:val="Style71"/>
        <w:widowControl/>
        <w:spacing w:before="82" w:after="0"/>
        <w:ind w:firstLine="709"/>
        <w:rPr/>
      </w:pPr>
      <w:r>
        <w:rPr>
          <w:rStyle w:val="FontStyle16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6"/>
          <w:sz w:val="28"/>
          <w:szCs w:val="28"/>
        </w:rPr>
        <w:tab/>
        <w:t>Предоставление муниципальной услуги осуществляет Администрац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Первоавгустовского сельсовета Дмитриевского района Курской области. Ответственными исполнителями муниципальной услуги являются уполномоченные должностные лица Администрации Первоавгустовского сельсовета Дмитриевского района Курской области.</w:t>
      </w:r>
    </w:p>
    <w:p>
      <w:pPr>
        <w:pStyle w:val="Style91"/>
        <w:widowControl/>
        <w:spacing w:lineRule="auto" w:line="240" w:before="170" w:after="0"/>
        <w:ind w:firstLine="709"/>
        <w:jc w:val="left"/>
        <w:rPr/>
      </w:pPr>
      <w:r>
        <w:rPr>
          <w:rStyle w:val="FontStyle16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sz w:val="28"/>
          <w:szCs w:val="28"/>
        </w:rPr>
        <w:t>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Style51"/>
        <w:widowControl/>
        <w:spacing w:lineRule="exact" w:line="329" w:before="70" w:after="0"/>
        <w:ind w:firstLine="709"/>
        <w:rPr/>
      </w:pPr>
      <w:r>
        <w:rPr>
          <w:rStyle w:val="FontStyle16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составляет  10 (</w:t>
      </w:r>
      <w:r>
        <w:rPr>
          <w:color w:val="000000"/>
          <w:sz w:val="28"/>
          <w:szCs w:val="28"/>
        </w:rPr>
        <w:t>десять</w:t>
      </w:r>
      <w:r>
        <w:rPr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5.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Курской области, другими областными законами, а также иными нормативными правовыми актами Российской Федерации и органов муниципаль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 муниципального образования «Первоавгустовский сельсовет» Дмитриевского района Курской области.</w:t>
      </w:r>
    </w:p>
    <w:p>
      <w:pPr>
        <w:pStyle w:val="Style51"/>
        <w:widowControl/>
        <w:spacing w:lineRule="exact" w:line="319" w:before="65" w:after="0"/>
        <w:ind w:firstLine="709"/>
        <w:rPr/>
      </w:pPr>
      <w:r>
        <w:rPr>
          <w:rStyle w:val="FontStyle16"/>
          <w:sz w:val="28"/>
          <w:szCs w:val="28"/>
        </w:rPr>
        <w:t>2.6. Перечень оснований для приостановления предоставления муниципальной услуги,  либо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2.10. настоящего Административного регламента;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кументы, представленные заявителем, не соответствуют требованиям пункта 2.11. настоящего Административного регламента.</w:t>
      </w:r>
    </w:p>
    <w:p>
      <w:pPr>
        <w:pStyle w:val="Style91"/>
        <w:widowControl/>
        <w:ind w:firstLine="698"/>
        <w:rPr/>
      </w:pPr>
      <w:r>
        <w:rPr>
          <w:rStyle w:val="FontStyle16"/>
          <w:sz w:val="28"/>
          <w:szCs w:val="28"/>
        </w:rPr>
        <w:t xml:space="preserve">2.7. Плата за предоставление муниципальной услуги </w:t>
      </w:r>
      <w:r>
        <w:rPr>
          <w:sz w:val="28"/>
          <w:szCs w:val="28"/>
        </w:rPr>
        <w:t xml:space="preserve">«Организация рассмотрения обращений граждан» </w:t>
      </w:r>
    </w:p>
    <w:p>
      <w:pPr>
        <w:pStyle w:val="Style91"/>
        <w:widowControl/>
        <w:ind w:firstLine="69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 w:before="98" w:after="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Style w:val="FontStyle16"/>
          <w:sz w:val="28"/>
          <w:szCs w:val="28"/>
        </w:rPr>
        <w:t>2.8. Требования к помещениям, в которых осуществляется предоставление муниципальной услуги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 xml:space="preserve">Прием граждан осуществляется в специально выделенном для этих целей помещении. </w:t>
      </w:r>
    </w:p>
    <w:p>
      <w:pPr>
        <w:pStyle w:val="Style13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Рабочие места специалистов, осуществляющих предоставление   муниципальной услуги, оборудуются средствами вычислительной техники (компьютер с  установленными справочно-информационными системами) и оргтехникой, позволяющими организовать предоставление   муниципальной услуги в полном объеме.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8"/>
          <w:szCs w:val="28"/>
        </w:rPr>
        <w:tab/>
        <w:t>Помещения для приема граждан включают места для ожидания, информирования, приема заявителей и должны соответствовать санитарным правилам и нормам.</w:t>
      </w:r>
    </w:p>
    <w:p>
      <w:pPr>
        <w:pStyle w:val="Style6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ab/>
        <w:t xml:space="preserve">Помещение для приема граждан оборудуется: противопожарной системой и средствами пожаротушения; аптечкой для оказания доврачебной помощи.    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В местах предоставления муниципальной услуги предусматривается  оборудование  парковочных  мест,  доступных  мест  общественного пользования (туалетов) и хранения верхней одежды граждан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 xml:space="preserve">Прием граждан в Администрации Первоавгустовского сельсовета Дмитриевского района Курской области осуществляется в соответствии с графиком, утверждаемым Администрацией Первоавгустовского сельсовета Дмитриевского района, в специально отведенном для этого помещении 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На двери комнаты приема граждан должна находиться табличка с наименованием должности, фамилии, имени и отчества лица, осуществляющего прием граждан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Место для приема граждан должно быть снабжено стульями, иметь место для письма и раскладки документов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Должны быть созданы условия для обслуживания граждан -инвалидов: при необходимости вход в помещение должен быть оборудован пандусами, специальными ограждениями и перила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Места ожидания должны быть оборудованы: стульями, столами для оформления документов, информационными стенда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ab/>
      </w:r>
    </w:p>
    <w:p>
      <w:pPr>
        <w:pStyle w:val="Style61"/>
        <w:widowControl/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 xml:space="preserve">2.9. </w:t>
      </w: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1. Место нахождения Администрации Первоавгустовского сельсовета Дмитриевского района: Курская  область, Дмитриевский район,                              п. Первоавгустовский, ул. Комсомольская, 38; Почтовый адрес: 307510,  Курская  область, Дмитриевский район, п. Первоавгустовский, ул. Комсомольская, дом 38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9.2. График (режим) 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администрации Первоавгустовского сельсовета Дмитри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     08.00-17.00, перерыв 12.00-1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ник             08.00-17.00, перерыв 12.00-1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а                  08.00-17.00, перерыв 12.00-1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               08.00-17.00, перерыв 12.00-1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              08.00-17.00, перерыв 12.00-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              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       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Главы Первоавгустовского сельсовета Дмитриевского района: 8(471-50) 9-93-67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специалистами  Администрации Первоавгустовского сельсовета Дмитриевского района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5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кость 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6. Порядок проведения специалистами Администрации Первоавгустовского сельсовета Дмитриевского района консультаций по вопросам предоставления  муниципальной услуги представлен в пункте 2.1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7. Заявители,  направившие в  Администрацию Первоавгустовского сельсовета Дмитриевского района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8. В любое время с момента приема документов, указанных в пункте 2.10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Первоавгустов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Перечень документов, необходимых для  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ем для рассмотрения Администрацией Первоавгустовского сельсовета Дмитриевского района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Для принятия решения о предоставлении муниципальной услуги в Администрацию Первоавгустовского сельсовета Дмитриевского района заявителем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(</w:t>
      </w: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(</w:t>
      </w:r>
      <w:r>
        <w:rPr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 о составе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 с места жительства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писки из похозяйственной кни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ля выписки из домовой кни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. Администрация Первоавгустовского сельсовета Дмитриевск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Прием документов по предоставлению муниципальной услуги осуществляется по адресу: 307510, Курская область, Дмитрие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п. Первоавгустовский, ул. Комсомольская, 38, в соответствии с режимом работы, указанным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Требования к оформлению документов, представляемых заяв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В  заявлении  указываются следующие обязательные характерист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5. Копии документов, указанных в пункте 2.10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6. Копии документов, указанных в пункте 2.10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получения консультаций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2.1. Консультации по вопросам предоставления муниципальной услуги осуществляются специалистами  Администрации Первоавгустовского сельсовета Дмитриевского района при личном контакте с заяв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Первоавгустовского сельсовета Дмитриевского район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августовского сельсовета Дмитриевского района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августовского сельсовета Дмитриевского района, указанным в пункте 2.9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Требования к оформлению документов, представляемых заяв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5. Копии документов, указанных в пункте 2.10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6. Копии документов, указанных в пункте 2.10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Cs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Style w:val="FontStyle16"/>
          <w:sz w:val="28"/>
          <w:szCs w:val="28"/>
        </w:rPr>
        <w:t>3.1.</w:t>
        <w:tab/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>
          <w:sz w:val="28"/>
          <w:szCs w:val="28"/>
        </w:rPr>
        <w:t>«по выдаче документов (выписки из похозяйственной книги,  справок и иных документов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е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ли письма об отка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риём и регистрация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Первоавгустовского сельсовета 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1.1. Направление документов по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августовского сельсовета Дмитриевского района, ответственный за выдачу документов копий выписок из похозяйственной книги, справок, вносит в электронную базу данных учета входящих в Администрацию Первоавгустовского сельсовета Дмитриевского района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августовского сельсовета Дмитриевского района, ответственный за выдачу документов копий выписок из похозяйственной книги, справок, все документы передаёт Главе Первоавгустовского сельсовет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2.1.2. Представление документов заявителем при личном обращ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ервоавгустовского сельсовета Дмитриевского района, ответственный за выдачу документов копий выписок из похозяйственной книги,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ёт Главе сельсовета все документы в день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10 мину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для начала  предоставления муниципальной услуги на правильность заполнения заявления является получение визы Главы ации Первоавгустовского сельсовета Дмитри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специалист Администрации Первоавгустовского сельсовета Дмитриевского района, ответственное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Первоавгустовского сельсовета Дмитриевского района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заявления требованиям, установленным пунктом 2.11.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е соответствия заявления требованиям, установленным пунктом 2.11 Административного регламента, специалист Администрации Первоавгустовского сельсовета Дмитриевского района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Первоавгустовского сельсовета Дмитри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августовского сельсовета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Первоавгустовского сельсовета Дмитриевского района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Первоавгустовского сельсовета Дмитриевского района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>Анализ тематики поступивше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специалист Администрации Первоавгустовского сельсовета Дмитриевского района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Первоавгустовского сельсовета Дмитриевского района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запрашиваемой информации в Администрации Первоавгустовского сельсовета Дмитриевского района специалист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и выписок из похозяйственной книги, справок и иных документов на подпись Главе Первоавгустовского сельсовет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запрашиваемой информации в Администрации Первоавгустовского сельсовета Дмитриевского района  специалист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ет уведомление Главе сельсовета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исполнения административной процедуры является подписание Главой  Первоавгустовского сельсовета Дмитриев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Выдача документов или письма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1.Основанием для начала данной административной процедуры является подписание Главой  Первоавгустовского сельсовета Дмитриев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за исполнение данной административной процедуры является специалист Администрации Первоавгустовского сельсовета Дмитриевского района, ответственны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 2 (двух)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Администрации Первоавгустовского сельсовета Дмитриевского района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подписание сопроводительного письма Главой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Первоавгустовского сельсовета Дмитри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нение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Курской области. По результатам проверок Глава сельсовета дает указания по устранению выявленных нарушений,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Первоавгустовского сельсовета Дмитриевского район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ервоавгустовского сельсовета Дмитриевского района 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Первоавгустовского сельсовета Дмитриевского района, в том числе Глава сельсовета  и муниципальные служащ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ители имеют право на обжалование действий (бездействий) и решений, осуществляемых (принятых) должностными лицами Администрации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Дмитриевского района Курской области, в ходе исполнения муниципальной услуги в досудебном  (внесудебном) поряд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Дмитриевского район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чень оснований для отказа в рассмотрении жалобы либо приостановления ее рассмотр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рассмотрении жалобы либо приостановления ее рассмотрения являются следующие случа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Дмитри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ава заинтересованных лиц на получение информации и докум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,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Заявитель вправе обратиться к Главе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Дмитриевского района и обжаловать действие (бездействие) и решения, осуществляемые (принятые) должностными лицами Администрации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Дмитриевского района в ходе предоставления муниципальной услуги на основании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жалования действия (бездействия) Главы </w:t>
      </w:r>
      <w:r>
        <w:rPr>
          <w:rStyle w:val="FontStyle16"/>
          <w:sz w:val="28"/>
          <w:szCs w:val="28"/>
        </w:rPr>
        <w:t>Первоавгустовского сельсовета</w:t>
      </w:r>
      <w:r>
        <w:rPr>
          <w:sz w:val="28"/>
          <w:szCs w:val="28"/>
        </w:rPr>
        <w:t xml:space="preserve">  заявитель вправе обратиться к Главе Дмитриевского района и обжаловать действие (бездействие) и решения, осуществляемые (принятые) должностными лицами Администрации Первоавгусто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сельсовета заявитель вправе обратиться к Главе Дмитриевского района.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Сроки рассмотрения жалобы (претенз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 Первоавгусто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воавгустовского сельсовет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, жалобы, претензии является принятие решения об удовлетворении требований заявителя и о признании неправомерным обжалованного действия (бездействия) и решения либо принятие решения об отказе в удовлетворении требований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Первоавгустовского сельсовета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на)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е Первоавгустовского сельсовет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и  из домовых и  похозяйственных книг, справок и иных документов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1.85pt;width:351.75pt;height:54pt" coordorigin="960,837" coordsize="7035,1080">
                <v:roundrect id="shape_0" fillcolor="white" stroked="t" o:allowincell="f" style="position:absolute;left:960;top:837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889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75pt;width:162.35pt;height:62.6pt" coordorigin="840,255" coordsize="3247,1252">
                <v:roundrect id="shape_0" fillcolor="white" stroked="t" o:allowincell="f" style="position:absolute;left:840;top:255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9;top:316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71pt;height:72pt" coordorigin="4680,145" coordsize="3420,1440">
                <v:roundrect id="shape_0" fillcolor="white" stroked="t" o:allowincell="f" style="position:absolute;left:4680;top:145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215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35pt;width:460.5pt;height:24pt" coordorigin="-120,207" coordsize="9210,480">
                <v:roundrect id="shape_0" fillcolor="white" stroked="t" o:allowincell="f" style="position:absolute;left:-120;top:20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7;top:23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 Первоавгустовского сельсовета Дмитрие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_______________________________________или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сх. от _____________ № ____                                                     Наименование   Администрация  Первоавгустовского сельсовета Дмитрие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Я АДМИНИСТРАЦИИ Первоавгустовского сельсовета Дмитриевского района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сх. от _______ №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  <w:ind w:firstLine="838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4"/>
      <w:ind w:firstLine="5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15:00Z</dcterms:created>
  <dc:creator>000</dc:creator>
  <dc:description/>
  <cp:keywords/>
  <dc:language>en-US</dc:language>
  <cp:lastModifiedBy>000</cp:lastModifiedBy>
  <dcterms:modified xsi:type="dcterms:W3CDTF">2012-07-21T20:07:00Z</dcterms:modified>
  <cp:revision>16</cp:revision>
  <dc:subject/>
  <dc:title>РОССИЙСКАЯ  ФЕДЕРАЦИЯ</dc:title>
</cp:coreProperties>
</file>