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ВОАВГУС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МИТРИЕВСКИЙ РАЙОН    КУР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3 июня 2012 года № 3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ервоавгуст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FontStyle15"/>
          <w:sz w:val="28"/>
          <w:szCs w:val="28"/>
        </w:rPr>
        <w:t xml:space="preserve">Об утверждении административного </w:t>
      </w:r>
    </w:p>
    <w:p>
      <w:pPr>
        <w:pStyle w:val="Normal"/>
        <w:rPr/>
      </w:pPr>
      <w:r>
        <w:rPr>
          <w:rStyle w:val="FontStyle15"/>
          <w:sz w:val="28"/>
          <w:szCs w:val="28"/>
        </w:rPr>
        <w:t>регламента Администрации Первоавгустовского</w:t>
      </w:r>
    </w:p>
    <w:p>
      <w:pPr>
        <w:pStyle w:val="Normal"/>
        <w:rPr/>
      </w:pPr>
      <w:r>
        <w:rPr>
          <w:rStyle w:val="FontStyle15"/>
          <w:sz w:val="28"/>
          <w:szCs w:val="28"/>
        </w:rPr>
        <w:t xml:space="preserve">сельсовета Дмитриевского района Курской области </w:t>
      </w:r>
    </w:p>
    <w:p>
      <w:pPr>
        <w:pStyle w:val="Style31"/>
        <w:widowControl/>
        <w:spacing w:lineRule="exact" w:line="322"/>
        <w:rPr/>
      </w:pPr>
      <w:r>
        <w:rPr>
          <w:rStyle w:val="FontStyle15"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«Выдача справок о наличии подсобно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хозяйства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31"/>
        <w:widowControl/>
        <w:spacing w:lineRule="exact" w:line="322"/>
        <w:jc w:val="both"/>
        <w:rPr/>
      </w:pPr>
      <w:r>
        <w:rPr>
          <w:rStyle w:val="FontStyle15"/>
          <w:sz w:val="28"/>
          <w:szCs w:val="28"/>
        </w:rPr>
        <w:t xml:space="preserve">       </w:t>
      </w:r>
      <w:r>
        <w:rPr>
          <w:rStyle w:val="FontStyle15"/>
          <w:sz w:val="28"/>
          <w:szCs w:val="28"/>
        </w:rPr>
        <w:t>В соответствии с Федеральным законам от 27 июня 2010 года № 210-ФЗ «Об организации предоставления государственных и муниципальных услуг» и постановлением Администрации Первоавгустовского сельсовета Дмитриевского района от 16.04.2012 г. № 20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 Администрация Первоавгустовского сельсовета Дмитриевского района ПОСТАНОВЛЯЕТ:</w:t>
      </w:r>
    </w:p>
    <w:p>
      <w:pPr>
        <w:pStyle w:val="Style31"/>
        <w:widowControl/>
        <w:spacing w:lineRule="exact" w:line="322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Style w:val="FontStyle15"/>
          <w:sz w:val="28"/>
          <w:szCs w:val="28"/>
        </w:rPr>
        <w:t xml:space="preserve">      </w:t>
      </w:r>
      <w:r>
        <w:rPr>
          <w:rStyle w:val="FontStyle15"/>
          <w:sz w:val="28"/>
          <w:szCs w:val="28"/>
        </w:rPr>
        <w:t xml:space="preserve">1. Утвердить прилагаемый административный регламент Администрации Первоавгустовского сельсовета Дмитриевского района Курской области по предоставлению муниципальной услуги </w:t>
      </w:r>
      <w:r>
        <w:rPr>
          <w:rFonts w:cs="Times New Roman CYR" w:ascii="Times New Roman CYR" w:hAnsi="Times New Roman CYR"/>
          <w:bCs/>
        </w:rPr>
        <w:t xml:space="preserve"> «В</w:t>
      </w:r>
      <w:r>
        <w:rPr>
          <w:rFonts w:cs="Times New Roman CYR" w:ascii="Times New Roman CYR" w:hAnsi="Times New Roman CYR"/>
          <w:bCs/>
          <w:sz w:val="28"/>
          <w:szCs w:val="28"/>
        </w:rPr>
        <w:t>ыдача справок о наличии подсобного хозяйства».</w:t>
      </w:r>
      <w:r>
        <w:rPr>
          <w:rStyle w:val="FontStyle15"/>
          <w:sz w:val="28"/>
          <w:szCs w:val="28"/>
        </w:rPr>
        <w:t xml:space="preserve"> </w:t>
      </w:r>
    </w:p>
    <w:p>
      <w:pPr>
        <w:pStyle w:val="Style81"/>
        <w:widowControl/>
        <w:tabs>
          <w:tab w:val="clear" w:pos="708"/>
          <w:tab w:val="left" w:pos="720" w:leader="none"/>
        </w:tabs>
        <w:spacing w:lineRule="exact" w:line="322"/>
        <w:ind w:hanging="0"/>
        <w:rPr/>
      </w:pPr>
      <w:r>
        <w:rPr>
          <w:rStyle w:val="FontStyle15"/>
          <w:sz w:val="28"/>
          <w:szCs w:val="28"/>
        </w:rPr>
        <w:tab/>
        <w:t>2. Постановление вступает в силу со дня его подписания.</w:t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exact" w:line="322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exact" w:line="322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exact" w:line="322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exact" w:line="322"/>
        <w:ind w:hanging="0"/>
        <w:jc w:val="left"/>
        <w:rPr/>
      </w:pPr>
      <w:r>
        <w:rPr>
          <w:rStyle w:val="FontStyle15"/>
          <w:sz w:val="28"/>
          <w:szCs w:val="28"/>
        </w:rPr>
        <w:t>Глава Первоавгустовского сельсовета</w:t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exact" w:line="322"/>
        <w:ind w:hanging="0"/>
        <w:jc w:val="left"/>
        <w:rPr/>
      </w:pPr>
      <w:r>
        <w:rPr>
          <w:rStyle w:val="FontStyle15"/>
          <w:sz w:val="28"/>
          <w:szCs w:val="28"/>
        </w:rPr>
        <w:t>Дмитриевского района                                                                В.М. Сафонов</w:t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exact" w:line="322"/>
        <w:ind w:hanging="0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exact" w:line="322"/>
        <w:ind w:hanging="0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exact" w:line="322"/>
        <w:ind w:hanging="0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exact" w:line="322"/>
        <w:ind w:hanging="0"/>
        <w:jc w:val="left"/>
        <w:rPr/>
      </w:pPr>
      <w:r>
        <w:rPr>
          <w:rStyle w:val="FontStyle15"/>
          <w:sz w:val="20"/>
          <w:szCs w:val="20"/>
        </w:rPr>
        <w:t>Исполнитель: Вознесенская Т.В.</w:t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exact" w:line="322"/>
        <w:ind w:hanging="0"/>
        <w:jc w:val="left"/>
        <w:rPr>
          <w:rStyle w:val="FontStyle15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exact" w:line="322"/>
        <w:ind w:hanging="0"/>
        <w:jc w:val="left"/>
        <w:rPr>
          <w:rStyle w:val="FontStyle15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exact" w:line="322"/>
        <w:ind w:hanging="0"/>
        <w:jc w:val="left"/>
        <w:rPr>
          <w:rStyle w:val="FontStyle15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exact" w:line="322"/>
        <w:ind w:hanging="0"/>
        <w:jc w:val="left"/>
        <w:rPr>
          <w:rStyle w:val="FontStyle15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exact" w:line="322"/>
        <w:ind w:hanging="0"/>
        <w:jc w:val="left"/>
        <w:rPr>
          <w:rStyle w:val="FontStyle15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exact" w:line="322"/>
        <w:ind w:hanging="0"/>
        <w:jc w:val="left"/>
        <w:rPr>
          <w:rStyle w:val="FontStyle15"/>
          <w:sz w:val="20"/>
          <w:szCs w:val="20"/>
        </w:rPr>
      </w:pPr>
      <w:r>
        <w:rPr/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ервоавгустовского сельсовет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13 июня 2012 года № 35</w:t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exact" w:line="322"/>
        <w:ind w:hanging="0"/>
        <w:jc w:val="left"/>
        <w:rPr>
          <w:rStyle w:val="FontStyle15"/>
          <w:sz w:val="20"/>
          <w:szCs w:val="20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Cs/>
          <w:sz w:val="28"/>
          <w:szCs w:val="28"/>
        </w:rPr>
        <w:t>Администрации Первоавгустовского сельсовета Дмитриевского района Курской области по предоставлению муниципальной услуги</w:t>
      </w:r>
    </w:p>
    <w:p>
      <w:pPr>
        <w:pStyle w:val="Normal"/>
        <w:widowControl w:val="false"/>
        <w:autoSpaceDE w:val="false"/>
        <w:jc w:val="center"/>
        <w:rPr>
          <w:rStyle w:val="FontStyle15"/>
          <w:sz w:val="28"/>
          <w:szCs w:val="28"/>
        </w:rPr>
      </w:pPr>
      <w:r>
        <w:rPr>
          <w:rFonts w:cs="Times New Roman CYR" w:ascii="Times New Roman CYR" w:hAnsi="Times New Roman CYR"/>
          <w:bCs/>
        </w:rPr>
        <w:t>«В</w:t>
      </w:r>
      <w:r>
        <w:rPr>
          <w:rFonts w:cs="Times New Roman CYR" w:ascii="Times New Roman CYR" w:hAnsi="Times New Roman CYR"/>
          <w:bCs/>
          <w:sz w:val="28"/>
          <w:szCs w:val="28"/>
        </w:rPr>
        <w:t>ыдача справок о наличии подсобного хозяйства»</w:t>
      </w:r>
    </w:p>
    <w:p>
      <w:pPr>
        <w:pStyle w:val="Normal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1. Административный регламент Администрации муниципального образования «Первоавгустовский сельсовет» по предоставлению муниципальной услуги по выдаче справок о наличии подсобного хозяйства (далее-регламент) определяет сроки и последовательность действий (административных процедур) при предоставлении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2. Предоставление муниципальной услуги по выдаче справок о наличии подсобного хозяйства (далее муниципальная услуга) осуществляется в соответствии с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07.07.2003 № 112-ФЗ «О личном подсобном хозяйстве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ом Курской области  «О порядке установления величины прожиточного минимума в Курской област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ом муниципального образования «Первоавгустовский сельсов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Орган по предоставлению муниципальной услуг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 Администрация муниципального образования «Первоавгустовский сельсовет» Дмитриевского района Ку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физическим лицам, проживающим на территории муниципального образования «Первоавгустовский сельсовет», для получения субсидий на ведение личного подсобного хозяйств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рядок информирования о предоставлении муниципальной услуги: Муниципальная услуга предоставляется в форме справки физическим, юридическим лицам, ведущим личное подсобное хозяйств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2 Место нахождения Администрации муниципального образования «Первоавгустовский сельсовет» и её почтовый адрес: 307510,  Курская область, Дмитриевский район, п. Первоавгустовский, ул. Комсомольская, 38 телефон (47150) 9-93-6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3. Адрес электронной почты:  </w:t>
      </w:r>
      <w:r>
        <w:rPr>
          <w:sz w:val="28"/>
          <w:szCs w:val="28"/>
          <w:lang w:val="en-US"/>
        </w:rPr>
        <w:t>Iaygu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Информация по процедурам исполнения запросов предоставля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письменным обращения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электронной почт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 личном обращении гражд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иём граждан осуществля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бочие дни: с 9.00 до 16.00 (понедельник - пятница), обед с 12.00 до 13.00, выходной день: суббота, воскресен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лучае изменения режима работы Администрации сельсовета, распоряжением может быть установлен иной режим приёма гражд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и приёме граждан лицо, осуществляющее приём, ведёт регистрацию приёма, даёт исчерпывающую консультацию о наличии запрашиваемой информации, сроках и условиях предоставления услуг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Для приёма заявлений граждан предусмотрена форма для заполнения заявления (приложение № 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 Информация о предоставлении муниципальной услуги в виде списков и образцов документов, необходимых для получения справки о наличии подсобного хозяйства, размещена на стенде Администрации по адресу:  307510,  Курская область, Дмитриевский район, п. Первоавгустовский, ул. Комсомольская, 3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на выдачу справки подаётся Главе муниципального образования «Первоавгустовский сельсовет», и справка выдаётся в этом же кабине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аявления выдаются на бумажных носител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кабинете оборудуется место для размещения заяв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ридоре оборудуются места для ожидания заяв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двери кабинета вывешивается табличка по приёму и выдаче справ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9. Перечень необходимых для предоставления муниципальной услуги документов, требуемых от заявителей, способах их получения заявителями, в том числе в электронной форме, и порядке их предоставл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основанием для предоставления муниципальной услуги является письменное заявление на выдачу справки от гражданина или юридического лица, индивидуального предпринимател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в заявлении с возможной полнотой указываются сведения, необходимые для его исполн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в заявлении граждане (юридические лица) указывают следующие обязательные реквизит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организации или должностного лица, которому оно адресовано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я, имя, отчество заявителя (полное наименование юридического лица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товый адрес места жительства заявителя (юридический или фактический адрес юридического лица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запрашиваемых свед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ая подпи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к заявлению прилагаются документ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пия документа, удостоверяющего личност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иска из похозяйственной книги (выдаётся Администрацией сельсовета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пия регистрационного свидетельства ИФНС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правка о составе семьи (выдаётся Администрацией сельсовет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Сроки предоставления муниципальной услуг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о письменному заявлению предоставляется в следующие срок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муниципального образования «Первоавгустовский сельсовет» - не свыше пяти рабочих дней с момента регистрации заяв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ое время ожидания в очереди при получении документов - не более 40 мину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 входящих документов исчисляется с даты их регист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1. Перечень оснований для приостановления предоставления муниципальной услуги либо отказа в предоставлении муниципальной услуг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явлениям, поступившим в Администрацию, которые не могут быть исполнены без предоставления дополнительных сведений, гражданам направляется ответ о необходимости предоставления дополнительных сведений в течении 10 дн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2. Не подлежат рассмотрению заявления, не содержащие фамилии, почтового адреса и или электронного адреса заявителя. Также не принимаются к рассмотрению заявления, содержащие не нормативную лексику и оскорбительные высказы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Другие положения, характеризующие требования к предоставлению муниципальной услуг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производится на безвозмездной осно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Порядок взаимодействия физических и юридических лиц с администрацией описан выше и идентичен, как для физических лиц, так и для организаций любой формы собств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5. В случае отсутствия данных в похозяйственных книгах администрации сельсовета заявитель информируется об этом в письменном виде в сроки, установленные для предоставления муниципальной услу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Административные процед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исание последовательности действий при предоставлении муниципальной услуг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№  </w:t>
      </w:r>
      <w:r>
        <w:rPr>
          <w:sz w:val="28"/>
          <w:szCs w:val="28"/>
        </w:rPr>
        <w:t xml:space="preserve">п/п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сходные данные 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ыполняемые действия, результа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1. </w:t>
        <w:tab/>
        <w:t xml:space="preserve">Основание для предоставления муниципальной услуги: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ление письменного заявления от гражданина или организации - юридического лица, индивидуального предпринимателя с приложен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  <w:tab/>
        <w:t xml:space="preserve">Должностное лицо, ответственное за предоставление муниципальной услуги: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оответствии с должностным регламентом, должностным лицом, ответственным за предоставление муниципальной услуги, является должностное лицо Администрации (специалист), которому поручается предоставление муниципальной услуги Главой муниципального образования «Первоавгустовский сельсовет» на основании распоря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Максимальный срок предоставления муниципальной услуги: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о письменному заявлению предоставляется в следующие срок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дминистрации муниципального образования «Первоавгустовский сельсовет» - не свыше 5 рабочих дней с момента регистрации заяв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ксимально допустимое время ожидания в очереди при получении документов - не более 40 мину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 входящих документов исчисляется с даты их регист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выдаётся по истечении 5 дней, при наличии всех сведений, необходимых для подачи зая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  <w:tab/>
        <w:t xml:space="preserve">Права и обязанности должностного лица, ответственного за предоставление муниципальной услуги: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ашивать и безвозмездно получать необходимые для предоставления муниципальной услуги документы и другие материал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ть достоверность представленной информ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</w:t>
        <w:tab/>
        <w:t xml:space="preserve"> Способ фиксации результата предоставления  муниципальной услуги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одготовленная справка о наличии подсобного хозяйства регистрируется в журнале учёта выдачи справ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</w:t>
        <w:tab/>
        <w:t xml:space="preserve">Результатом исполнения административной процедуры в получении справки, действия и порядок передачи справки: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Справка отправляется почтой по адресу, указанному в заявлении, или выдается на руки заявителю, или по требованию заявителя электронной почтой или факс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и формы контроля за совершением действ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инятием ре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1. Текущий контроль за соблюдением и исполнением ответственным должностным лицом положений административного регламента и иных нормативно-правовых актов, устанавливающих требования к предоставлению муниципальной услуги, а также принятием решений осуществляется должностными лицами, ответственными за организацию работы по предоставлению муниципальной услуг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 осуществляет Глава Первоавгустовского сельсов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3. Несвоевременное оказание муниципальной услуги на ответственное лицо накладывается дисциплинарное взыск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Глава Первоавгустовского сельсовета осуществляет контроль после изучения заявления с приложениями в форме визирования справк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орядок обжалования действия (бездействия) должностного лица, а также принимаемого им решения при предостав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. Обжалование действий (бездействия) и решений должностных лиц, осуществляемых (принятых) в ходе выполнения настоящего Регламента, производится в соответствии с законодательством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2. Заявитель имеет право на подачу жалобы на действия (бездействия) должностного лица предоставляющему муниципальную услугу в судебные органы, Главе  Первоавгустовского сельсовета и в обязательном порядке указыва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милию, имя, отчество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чтовый адрес, по которому должен быть направлен ответ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зложение сути жалоб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личную подпись и да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Данная жалоба подаётся на приостановление или отказ в предоставлении муниципальной услуги, направленной заявителю после рассмотрения пакета документов, приложенных к заявлению с указанием в сопроводительном письме возможности обжалования данного отказа должностным лицам или в су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ая же информация о возможности обжалования действий (бездействий) должностного лица, предоставляющего муниципальную услугу, предмет до судебного и судебного обжалования и исчерпывающий перечень для отказа в рассмотрении жалобы либо приостановления её рассмотрения, размещается на блок-схеме.  На блок-схеме также размещаются сведения о должностных лицах и юрисдикции суда, которым может быть подана жалоба заявителем. Сроки рассмотрения жалобы (не свыше 30 дней), с размещением бланка самой жалоб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лучае необходимости в подтверждение своих доводов заявитель прилагает к письменной жалобе документы и материалы либо их коп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5.3. Глава Первоавгустовского сельсовет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объективное, всестороннее и своевременное рассмотрение жалобы, в случае необходимости - с участием заявителя, направившего жалобу, или его законного представител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праве запрашивать необходимые для рассмотрения жалобы документы и материалы в других государственных органах, органах местного самоуправления, у иных должностных лиц, за исключением судов, органов дознания и органов предварительного следств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ёт письменный ответ по существу поставленных в жалобе вопро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4. Ответ на жалобу подписывается Главой Первоавгустовского сельсовета, его заместител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5. Ответ на жалобу, поступившую в Администрацию, направляется по почтовому адресу, указанному в обращ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6. Письменная жалоба, поступившая в Администрацию, рассматривается в течение 30 дней со дня регист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ключительных случаях Глава Первоавгустовского сельсовета вправе продлить срок рассмотрения жалобы не более чем на 30 дней, уведомив о продлении срока её рассмотрения заявителя, направившего жалоб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7. Если в письменной жалобе не указаны фамилия инициатора жалобы и почтовый адрес, по которому должен быть направлен ответ, ответ на жалобу не даё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я при получении письменной жалобы, в которой содержатся нецензурные либо оскорбительные выражения, угрозы имуществу, жизни, здоровью должностного лица, а также членов его семьи, вправе оставить обращение без ответа по существу поставленных вопросов и сообщить заявителю, направившему жалобу, о недопустимости злоупотребления пра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сли текст жалобы не поддаётся прочтению, ответ на жалобу не даётся, о чём сообщается заявителю, направившему жалобу, если его фамилия и почтовый адрес поддаются прочт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8.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Первоавгустовского сельсовета, иное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Администрацию. О данном решении уведомляется заявитель, направивший обращ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rStyle w:val="FontStyle15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rStyle w:val="FontStyle15"/>
          <w:sz w:val="28"/>
          <w:szCs w:val="28"/>
        </w:rPr>
        <w:t>Администрации Первоавгустовского</w:t>
      </w:r>
    </w:p>
    <w:p>
      <w:pPr>
        <w:pStyle w:val="Normal"/>
        <w:jc w:val="right"/>
        <w:rPr/>
      </w:pPr>
      <w:r>
        <w:rPr>
          <w:rStyle w:val="FontStyle15"/>
          <w:sz w:val="28"/>
          <w:szCs w:val="28"/>
        </w:rPr>
        <w:t xml:space="preserve">сельсовета Дмитриевского района Курской области </w:t>
      </w:r>
    </w:p>
    <w:p>
      <w:pPr>
        <w:pStyle w:val="Style31"/>
        <w:widowControl/>
        <w:spacing w:lineRule="exact" w:line="322"/>
        <w:jc w:val="right"/>
        <w:rPr/>
      </w:pPr>
      <w:r>
        <w:rPr>
          <w:rStyle w:val="FontStyle15"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«Выдача справок о наличии подсобног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хозяйства»</w:t>
      </w:r>
    </w:p>
    <w:p>
      <w:pPr>
        <w:pStyle w:val="Normal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лаве Первоавгустовского сельсовет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от 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____________________________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(фамилия, имя, отчество заявителя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 xml:space="preserve">проживающего (ей) по адресу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 xml:space="preserve">____________________________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индекс, район, поселок, село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 xml:space="preserve">____________________________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 xml:space="preserve">улица, дом, квартира, телефон, факс,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_____________________________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 xml:space="preserve">адрес электронной поч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шу выдать справку о наличии подсобного хозяйства для получения субсидий на развитие подсобного хозяйства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период _________________________________ _____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_" ____________ ______ г.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>Подпись, да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иложение к заявлени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Копия паспорта</w:t>
      </w:r>
    </w:p>
    <w:p>
      <w:pPr>
        <w:pStyle w:val="Normal"/>
        <w:rPr/>
      </w:pPr>
      <w:r>
        <w:rPr/>
        <w:t xml:space="preserve"> </w:t>
      </w:r>
      <w:r>
        <w:rPr/>
        <w:t xml:space="preserve">2. Выписка из похозяйственной книги </w:t>
      </w:r>
    </w:p>
    <w:p>
      <w:pPr>
        <w:pStyle w:val="Normal"/>
        <w:rPr/>
      </w:pPr>
      <w:r>
        <w:rPr/>
        <w:t xml:space="preserve"> </w:t>
      </w:r>
      <w:r>
        <w:rPr/>
        <w:t xml:space="preserve">3. Справка о составе семьи и с места жительства </w:t>
      </w:r>
    </w:p>
    <w:p>
      <w:pPr>
        <w:pStyle w:val="Normal"/>
        <w:rPr/>
      </w:pPr>
      <w:r>
        <w:rPr/>
        <w:t xml:space="preserve"> </w:t>
      </w:r>
      <w:r>
        <w:rPr/>
        <w:t xml:space="preserve">4. Копия свидетельства о регистрации в ИФН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/>
      </w:pPr>
      <w:r>
        <w:rPr>
          <w:rStyle w:val="FontStyle15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rStyle w:val="FontStyle15"/>
          <w:sz w:val="28"/>
          <w:szCs w:val="28"/>
        </w:rPr>
        <w:t>Администрации Первоавгустовского</w:t>
      </w:r>
    </w:p>
    <w:p>
      <w:pPr>
        <w:pStyle w:val="Normal"/>
        <w:jc w:val="right"/>
        <w:rPr/>
      </w:pPr>
      <w:r>
        <w:rPr>
          <w:rStyle w:val="FontStyle15"/>
          <w:sz w:val="28"/>
          <w:szCs w:val="28"/>
        </w:rPr>
        <w:t xml:space="preserve">сельсовета Дмитриевского района Курской области </w:t>
      </w:r>
    </w:p>
    <w:p>
      <w:pPr>
        <w:pStyle w:val="Style31"/>
        <w:widowControl/>
        <w:spacing w:lineRule="exact" w:line="322"/>
        <w:jc w:val="right"/>
        <w:rPr/>
      </w:pPr>
      <w:r>
        <w:rPr>
          <w:rStyle w:val="FontStyle15"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«Выдача справок о наличии подсобног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хозяйства»</w:t>
      </w:r>
    </w:p>
    <w:p>
      <w:pPr>
        <w:pStyle w:val="Normal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Главе Первоавгуст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 в Дмитриевский районный суд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_______________________________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фамилия, имя, отчество заявите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 xml:space="preserve">проживающего (ей) по адресу: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___________________________________ 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индекс, район, поселок, село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___________________________________ 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 xml:space="preserve">улица, дом, квартира, телефон, факс,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 xml:space="preserve">адрес электронной почты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ЖАЛОБ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действия (бездействия) должностного лица, предоставляющего муниципальную услугу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текст жалоб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одпись, дат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7:33:00Z</dcterms:created>
  <dc:creator>000</dc:creator>
  <dc:description/>
  <cp:keywords/>
  <dc:language>en-US</dc:language>
  <cp:lastModifiedBy>000</cp:lastModifiedBy>
  <dcterms:modified xsi:type="dcterms:W3CDTF">2012-07-21T19:40:00Z</dcterms:modified>
  <cp:revision>15</cp:revision>
  <dc:subject/>
  <dc:title>РОССИЙСКАЯ  ФЕДЕРАЦИЯ</dc:title>
</cp:coreProperties>
</file>