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АВГУ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ИЙ РАЙОН    КУР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4 июня 2012 года № 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воавг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регламента Администрации Первоавгустовского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сельсовета Дмитриевского района Курской области 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sz w:val="28"/>
          <w:szCs w:val="28"/>
        </w:rPr>
        <w:t>по предоставлению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«Предоставление информации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31"/>
        <w:widowControl/>
        <w:spacing w:lineRule="exact" w:line="322"/>
        <w:jc w:val="both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В соответствии с Федеральным законам от 27 июня 2010 года № 210-ФЗ «Об организации предоставления государственных и муниципальных услуг» и постановлением Администрации Первоавгустовского сельсовета Дмитриевского района от 16.04.2012 г. № 2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Первоавгустовского сельсовета Дмитриевского района ПОСТАНОВЛЯЕТ:</w:t>
      </w:r>
    </w:p>
    <w:p>
      <w:pPr>
        <w:pStyle w:val="Style31"/>
        <w:widowControl/>
        <w:spacing w:lineRule="exact" w:line="322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1. Утвердить прилагаемый административный регламент Администрации Первоавгустовского сельсовета Дмитриевского района Курской области по предоставлению муниципальной услуги </w:t>
      </w:r>
      <w:r>
        <w:rPr>
          <w:sz w:val="28"/>
          <w:szCs w:val="28"/>
        </w:rPr>
        <w:t xml:space="preserve"> «Предоставление информации о порядке предоставления жилищно-коммунальных услуг населению»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2. Постановление вступает в силу со дня его подписания.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sz w:val="28"/>
          <w:szCs w:val="28"/>
        </w:rPr>
        <w:t>Глава Первоавгустовского сельсовета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sz w:val="28"/>
          <w:szCs w:val="28"/>
        </w:rPr>
        <w:t>Дмитриевского района                                                                В.М. Сафонов</w:t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200" w:leader="none"/>
        </w:tabs>
        <w:spacing w:lineRule="exact" w:line="322"/>
        <w:ind w:hanging="0"/>
        <w:jc w:val="left"/>
        <w:rPr/>
      </w:pPr>
      <w:r>
        <w:rPr>
          <w:rStyle w:val="FontStyle15"/>
          <w:sz w:val="20"/>
          <w:szCs w:val="20"/>
        </w:rPr>
        <w:t>Исполнитель: Вознесенская Т.В.</w:t>
      </w:r>
    </w:p>
    <w:p>
      <w:pPr>
        <w:pStyle w:val="Normal"/>
        <w:ind w:left="5040" w:hanging="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ервоавгустовского сель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4 июня 2012 года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ервоавгустовского сельсовета Дмитриевского района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информации о порядке предоставления жилищно-коммунальных услуг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, предоставляется Администрацией Первоавгустовского сельсовета (далее по тексту – муниципальная услуга), которая осуществляется по запросам заявителей в пределах полномочий Администрации Первоавгустовского сельсовета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Первоавгустовский сельсовет» Дмитрие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, имеющими право на получение информации о порядке предоставления муниципальной услуги, являются физические и юрид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Информация о предоставлении муниципальной услуги предоставляется непосредственно в помещении Администрации Первоавгустовского сельсовета, а также с использованием средств телефонной связи, электронного информирования, в средствах массовой информации, путем издания информационных материалов на бумаж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Ответственным исполнителем муниципальной услуги является Администрация Первоавгустовского сельсовета Дмитриевского района Курской области (далее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ем граждан по вопросу информирования о порядке предоставления муниципальной услуги осуществляется специалистом Администрации по адресу: Курская область, Дмитриевский район, п. Первоавгустовский, ул. Комсомольская, дом 38 с понедельника по пятницу с 9-00 до 17-00 часов, перерыв с 12-00 до 13 - 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правочные телефоны Администрации Первоавгустовского сельсовета, по которым можно получить информацию о предоставлении муниципальной услуги: 8 (47150) 9-93-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 Результатом предоставления муниципальной услуги является получение информации о порядке предоставления жилищно-коммунальных услуг населению, либо мотивированный отказ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ый за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оставление муниципальной услуги при публичном информировании осуществляется путем размещения в СМИ, на стенде юридическим фактом, которым заканчивается предоставление муниципальной услуги является размещение информации о порядке предоставления жилищно-коммунальных услуг населению в СМИ, на стен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исьменное обращение (заявление) о предоставлении информации о порядке предоставления жилищно-коммунальной услуги, поступившее в Администрацию, рассматривается в течение 30 дней со дня регистрации письменного обращения (заявления) по результатам рассмотрения дается письменный ответ. Срок рассмотрения и подготовки ответа не должен превышать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личного приема ответ на обращение с согласия гражданина дается устно во время приема, если изложенные в устном обращении факты и обстоятельства не требуют дополнитель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ищный кодекс Российской Федерации от 29.12.2004 № 188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9.12.2004 № 189-ФЗ «О введении в действие Жилищного кодекса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едеральный закон от 27.07.2006 № 152-ФЗ «О персональных данн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Правительства РФ от 23.05.2006 № 307 «О порядке предоставления коммунальных услуг граждан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Правительства РФ от 23.05.2006 № 306 «Об утверждении Правил установления и определения нормативов потребления коммунальных услуг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муниципального образования «Первоавгустовский сельсовет» Дмитрие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Для предоставления муниципальной услуги гражданин предоставляет в Администрацию сельсовет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и письменном обращ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ление в произвольной форме в виде письма. В заявлении указываются сведения о заявителе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, адрес постоянного или фактического проживания физического лица, контактный телефон, для юридического лица: наименование организации и адрес, по которому должен быть направлен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На личном приеме в Администрацию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документ, удостоверяющий лич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редоставленном письменном заявлении не указана фамилия, инициалы гражданина, либо наименование юридического лица, направившего документы, не указан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текст заявления не поддается прочтению (возвращается заявителю, если его реквизиты не поддаются прочт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В предоставлении муниципальной услуги может быть отказано в случае, если могут быть нарушены права и интересы граждан, охраняемые законом о персональных данных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 Предоставление муниципальной услуги осуществляется на бесплат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Письменное обращение (заявление) о предоставлении информации о порядке предоставления жилищно-коммунальных услуг населению, поступившее в Администрацию, рассматривается в течение 30 дней со дня регистрации. По результатам рассмотрения дается письменный ответ. Срок рассмотрения и подготовки ответа не должен превышать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личного приема, регистрация заявления не должна превышать 15 минут. Ответ на обращение с согласия гражданина дается устно во время приема, если изложенные в устном обращении факты и обстоятельства не требуют дополнитель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1. Здание Администрации, должно быть оборудовано информационной табличкой (вывеской) с указанием наименования уполномоченного органа, местонахождения и юридического адреса, режим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 помещения здания в доступных, хорошо освещенных местах на специальных стендах должна быть размещена информация о предоставлении Администрацией муниципальной услуги, графики приема граждан, перечни документов, образцы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а для приема заявителей должны быть оборудованы столами, стульями для возможност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2. Предоставление муниципальной услуги должно основываться на принципах доступности 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ткрытость деятельности органа, предоставляющего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чество предоставления муниципальной услуги опреде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олучением полной, актуальной и достоверной информации о поряд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лучением муниципальной услуги по выбор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одготовка проекта ответа на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направление ответа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осредственными исполнителями по предоставлению муниципальной услуги являются специалис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лок-схема предоставления муниципальной услуги приведена в приложении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ием и регистрация заявл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лучения письменного уведомления о предоставлении информации по предоставлению жилищно-коммун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заявитель направляет в Администрацию заявление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специалист Администрации принимает заявление к рассмотрению и осуществляет обязательную регистрацию в течение двух дней с момента поступл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лучения устной информации по предоставлению жилищно-коммунальной услуги заявитель обращается к специалист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специалистами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 Текущий контроль осуществляется путем проведения проверок соблюдения и исполнения специалистами Администрации регламента, иных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Контроль за полнотой и качеством исполнения функции включает в себя проведение проверок, выявление и устранение нарушений порядка и сроков исполнения функции, рассмотрение обращений заявителей в ходе предоставления муниципальной услуги, содержащие жалобы на решения, действия (бездействие) специалис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4.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оверки полноты и качества предоставления муниципальной услуги осуществляются специалистами, которые формируется на основании постановления Администрации. Результат деятельности специалистов оформляется в виде акта, в котором отмечаются выявленные недостатки и предложения по их устранению. Акт утверждается Главой Первоавгуст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ые лица имеют право на обжалование решений, принятых в процессе предоставления муниципальной услуги, действий или бездействий должностных лиц Администрации, участвующих в предоставлении муниципальной услуги в досудебном или вне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Жалоба на действие (бездействие) должностных лиц и принятые ими решения при осуществлении муниципальной услуги (далее по тексту – жалоба) может быть подана во внесудебном порядке Главе Первоавгуст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которого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существо обжалуемых действий (бездействий),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Жалоба должна быть рассмотрена в месячный срок с момента ее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FontStyle15"/>
          <w:sz w:val="28"/>
          <w:szCs w:val="28"/>
        </w:rPr>
        <w:t>Администрации Первоавгустовского</w:t>
      </w:r>
    </w:p>
    <w:p>
      <w:pPr>
        <w:pStyle w:val="Normal"/>
        <w:jc w:val="right"/>
        <w:rPr/>
      </w:pPr>
      <w:r>
        <w:rPr>
          <w:rStyle w:val="FontStyle15"/>
          <w:sz w:val="28"/>
          <w:szCs w:val="28"/>
        </w:rPr>
        <w:t xml:space="preserve">сельсовета Дмитриевского района Курской области </w:t>
      </w:r>
    </w:p>
    <w:p>
      <w:pPr>
        <w:pStyle w:val="Style31"/>
        <w:widowControl/>
        <w:spacing w:lineRule="exact" w:line="322"/>
        <w:jc w:val="right"/>
        <w:rPr/>
      </w:pPr>
      <w:r>
        <w:rPr>
          <w:rStyle w:val="FontStyle15"/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>«Предоставление информации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 на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едставлению муниципальной услуги по предоставлению информации о порядке предоставления жилищно-коммунальных услуг населению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чало предоставл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Заявитель обращается с заявлением лично 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правляет его почтовым отправлением, электронной поч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ием заявления о предоставлении информ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Рассмотрение заявления о предоставлении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иск информации и подготовка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дача информации заявителю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казание муниципальной услуги заверше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40:00Z</dcterms:created>
  <dc:creator>000</dc:creator>
  <dc:description/>
  <cp:keywords/>
  <dc:language>en-US</dc:language>
  <cp:lastModifiedBy>000</cp:lastModifiedBy>
  <dcterms:modified xsi:type="dcterms:W3CDTF">2012-07-21T11:27:00Z</dcterms:modified>
  <cp:revision>20</cp:revision>
  <dc:subject/>
  <dc:title>РОССИЙСКАЯ  ФЕДЕРАЦИЯ</dc:title>
</cp:coreProperties>
</file>