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9EC5DD" w:val="clear"/>
        <w:ind w:left="0" w:hanging="360"/>
        <w:jc w:val="right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435D6B"/>
            <w:sz w:val="22"/>
            <w:szCs w:val="22"/>
          </w:rPr>
          <w:t>Перейти на версию для слабовидящих</w:t>
        </w:r>
      </w:hyperlink>
    </w:p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РЕШЕНИЕ от 30 октября 2014 года № 210 п. Первоавгустовский О внесении изменений и дополнений в решение Собрания депутатов Первоавгустовского сельсовета Дмитриевского района от 16.12.2013 года № 183 «О бюджете муниципального образования «Первоавгустовский сельсовет» Дмитриевского района Курской области на 2014 год и плановый период 2015 и 2016 годов»</w:t>
      </w:r>
    </w:p>
    <w:p>
      <w:pPr>
        <w:pStyle w:val="Style14"/>
        <w:shd w:fill="EEEEEE" w:val="clear"/>
        <w:spacing w:before="50" w:after="5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СОБРАНИЕ ДЕПУТАТОВ</w:t>
      </w:r>
    </w:p>
    <w:p>
      <w:pPr>
        <w:pStyle w:val="Style14"/>
        <w:shd w:fill="EEEEEE" w:val="clear"/>
        <w:spacing w:before="50" w:after="5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ПЕРВОАВГУСТОВСКОГО СЕЛЬСОВЕТА</w:t>
      </w:r>
    </w:p>
    <w:p>
      <w:pPr>
        <w:pStyle w:val="Style14"/>
        <w:shd w:fill="EEEEEE" w:val="clear"/>
        <w:spacing w:before="50" w:after="5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ДМИТРИЕВСКОГО  РАЙОНА  КУРСКОЙ  ОБЛАСТИ</w:t>
      </w:r>
    </w:p>
    <w:p>
      <w:pPr>
        <w:pStyle w:val="Style14"/>
        <w:shd w:fill="EEEEEE" w:val="clear"/>
        <w:spacing w:before="50" w:after="5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4"/>
        <w:shd w:fill="EEEEEE" w:val="clear"/>
        <w:spacing w:before="50" w:after="5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РЕШЕНИЕ</w:t>
      </w:r>
    </w:p>
    <w:p>
      <w:pPr>
        <w:pStyle w:val="Style14"/>
        <w:shd w:fill="EEEEEE" w:val="clear"/>
        <w:spacing w:before="50" w:after="5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от 30 октября 2014 года № 210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п. Первоавгустовский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О внесении  изменений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Fonts w:cs="Tahoma" w:ascii="Tahoma" w:hAnsi="Tahoma"/>
          <w:color w:val="000000"/>
          <w:sz w:val="12"/>
          <w:szCs w:val="12"/>
        </w:rPr>
        <w:t>и дополнений в решение Собрания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депутатов Первоавгустовского сельсовета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Дмитриевского района от 16.12.2013 года № 183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«О бюджете муниципального образования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«Первоавгустовский сельсовет»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Дмитриевского района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Курской области на 2014 год</w:t>
      </w:r>
    </w:p>
    <w:p>
      <w:pPr>
        <w:pStyle w:val="Style14"/>
        <w:shd w:fill="EEEEEE" w:val="clear"/>
        <w:spacing w:before="50" w:after="5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и плановый период 2015 и 2016 годов»     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В соответствии с Бюджетным кодексом Российской Федерации, Уставом муниципального образования «Первоавгустовский сельсовет» Дмитриевского района Курской области Собрание депутатов Первоавгустовского сельсовета Дмитриевского района Курской области РЕШИЛО: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1. Внести в решение Собрания депутатов Первоавгустовского сельсовета от 16.12.2013 года №183 «О бюджете муниципального образования «Первоавгустовский сельсовет» Дмитриевского района  Курской области 2014 год и плановый период 2015 и 2016 годов»»  следующие изменения  и дополнения: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- Пункт 1 изложить в следующей редакции: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1. Утвердить основные характеристики бюджета муниципального образования «Первоавгустовский  сельсовет» на 2014 год: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1) прогнозируемый общий объем доходов бюджета муниципального образования на 2014 год в сумме 9259936 рублей 03 копейки;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2) общий объем расходов бюджета муниципального образования на 2014 год в сумме  9305936 рублей 03 копейки;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3) прогнозируемый дефицит бюджета муниципального образования на 2014 год в сумме 46000 рублей.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-  приложения №1,5,7,9,11 к решению Собрания депутатов Первоавгустовского сельсовета Дмитриевского района Курской области «О бюджете муниципального образования «Первоавгустовский сельсовет» Дмитриевского района Курской области на 2014 год и плановый период 2015 и 2016 годов» от 16.12.2013 года № 183 изложить в новой редакции (прилагаются).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 </w: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w:t>2. Настоящее решение вступает в силу со дня его обнародования.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Глава Первоавгустовского сельсовета</w:t>
      </w:r>
    </w:p>
    <w:p>
      <w:pPr>
        <w:pStyle w:val="Style14"/>
        <w:shd w:fill="EEEEEE" w:val="clear"/>
        <w:spacing w:before="50" w:after="5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Дмитриевского района                                                                  В.М.Сафонов 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shd w:fill="EEEEEE" w:val="clea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Прикреплённый файл: </w:t>
      </w:r>
      <w:r>
        <w:rPr>
          <w:rFonts w:cs="Tahoma" w:ascii="Tahoma" w:hAnsi="Tahoma"/>
          <w:color w:val="000000"/>
          <w:sz w:val="12"/>
          <w:szCs w:val="1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2"/>
          <w:szCs w:val="12"/>
        </w:rPr>
        <w:t> </w:t>
      </w:r>
      <w:hyperlink r:id="rId4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Изменения и дополнения в решении Собрания депутатов Первоавгустовского сельсовета Дмитриевского района от 16.12.2013 года № 183 «О бюджете муниципального образования «Первоавгустовский сельсовет» Дмитриевского района Курской области на 2014 год и план</w:t>
        </w:r>
      </w:hyperlink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Style w:val="Sizefile"/>
          <w:rFonts w:cs="Tahoma" w:ascii="Tahoma" w:hAnsi="Tahoma"/>
          <w:color w:val="999999"/>
          <w:sz w:val="12"/>
          <w:szCs w:val="12"/>
        </w:rPr>
        <w:t>[615 Kb]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0"/>
          <w:szCs w:val="10"/>
        </w:rPr>
      </w:pPr>
      <w:r>
        <w:rPr>
          <w:rFonts w:cs="Tahoma" w:ascii="Tahoma" w:hAnsi="Tahoma"/>
          <w:color w:val="999999"/>
          <w:sz w:val="10"/>
          <w:szCs w:val="10"/>
        </w:rPr>
        <w:t>Создан: 12.11.2014 20:12. Последнее изменение: 12.11.2014 20:12.</w:t>
      </w:r>
    </w:p>
    <w:p>
      <w:pPr>
        <w:pStyle w:val="Normal"/>
        <w:shd w:fill="EEEEEE" w:val="clear"/>
        <w:jc w:val="center"/>
        <w:rPr/>
      </w:pPr>
      <w:r>
        <w:rPr/>
        <w:t>Количество просмотров: 276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AAAAAA"/>
                </w:rPr>
                <w:t>© 2009-2024 Областное государственное унитарное предприятие «Информационный центр «Регион-Курск»</w:t>
              </w:r>
            </w:hyperlink>
            <w:r>
              <w:rPr/>
              <w:br/>
              <w:t>Администрация сайта: (4712) 39-51-52, 39-51-5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002, г. Курск, ул. М.Горького, 65 А-3, офис 7</w:t>
              <w:br/>
              <w:t>E-mail: </w:t>
            </w:r>
            <w:hyperlink r:id="rId6">
              <w:r>
                <w:rPr>
                  <w:rStyle w:val="InternetLink"/>
                  <w:color w:val="AAAAAA"/>
                </w:rPr>
                <w:t>icrk@mail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izefile">
    <w:name w:val="size_fi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avgust.rkursk.ru/index.php?mun_obr=78&amp;sub_menus_id=14125&amp;print=1&amp;id_mat=62116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1avgust.rkursk.ru/files/62116.doc" TargetMode="External"/><Relationship Id="rId5" Type="http://schemas.openxmlformats.org/officeDocument/2006/relationships/hyperlink" Target="http://reg-kursk.ru/" TargetMode="External"/><Relationship Id="rId6" Type="http://schemas.openxmlformats.org/officeDocument/2006/relationships/hyperlink" Target="mailto:icr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27:00Z</dcterms:created>
  <dc:creator>000</dc:creator>
  <dc:description/>
  <cp:keywords/>
  <dc:language>en-US</dc:language>
  <cp:lastModifiedBy>Котёнок</cp:lastModifiedBy>
  <dcterms:modified xsi:type="dcterms:W3CDTF">2024-05-22T19:29:00Z</dcterms:modified>
  <cp:revision>22</cp:revision>
  <dc:subject/>
  <dc:title>РОССИЙСКАЯ  ФЕДЕРАЦИЯ</dc:title>
</cp:coreProperties>
</file>