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9EC5DD" w:val="clear"/>
        <w:ind w:left="0" w:hanging="360"/>
        <w:jc w:val="right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435D6B"/>
            <w:sz w:val="22"/>
            <w:szCs w:val="22"/>
          </w:rPr>
          <w:t>Перейти на версию для слабовидящих</w:t>
        </w:r>
      </w:hyperlink>
    </w:p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РЕШЕНИЕ от 30 октября 2014 года № 214 п. Первоавгустовский О внесении изменения в решение Собрания депутатов Первоавгустовского сельсовета Дмитриевского района Курской области от 20.10.2010 № 9 «О земельном налоге»</w:t>
      </w:r>
    </w:p>
    <w:p>
      <w:pPr>
        <w:pStyle w:val="Style14"/>
        <w:shd w:fill="EEEEEE" w:val="clear"/>
        <w:spacing w:before="0" w:after="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СОБРАНИЕ ДЕПУТАТОВ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ПЕРВОАВГУСТОВСКОГО СЕЛЬСОВЕТА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от 30 октября 2014 года № 214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п. Первоавгустовский         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О внесении изменения в решение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Собрания депутатов Первоавгустовского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сельсовета Дмитриевского района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Курской области от 20.10.2010 № 9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«О земельном налоге»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 соответствии с Федеральным законом от 02.12.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Собрание депутатов Первоавгустовского сельсовета Дмитриевского района Курской области РЕШИЛО:  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. Внести изменение в решение Собрания депутатов Первоавгустовского сельсовета Дмитриевского района Курской области от 20.10.2010 № 9 «О земельном налоге»: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подпункт 2 пункта 5 исключить.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.     Настоящее решение вступает в силу с 1 января 2015 года, но не ранее, чем по истечении одного месяца со дня официального опубликования и не ранее 1 числа очередного налогового периода.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Глава Первоавгустовского сельсовета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Дмитриевского района                                                                      В.М. Сафонов         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0"/>
          <w:szCs w:val="10"/>
        </w:rPr>
      </w:pPr>
      <w:r>
        <w:rPr>
          <w:rFonts w:cs="Tahoma" w:ascii="Tahoma" w:hAnsi="Tahoma"/>
          <w:color w:val="999999"/>
          <w:sz w:val="10"/>
          <w:szCs w:val="10"/>
        </w:rPr>
        <w:t>Создан: 12.11.2014 20:23. Последнее изменение: 12.11.2014 20:23.</w:t>
      </w:r>
    </w:p>
    <w:p>
      <w:pPr>
        <w:pStyle w:val="Normal"/>
        <w:shd w:fill="EEEEEE" w:val="clear"/>
        <w:jc w:val="center"/>
        <w:rPr/>
      </w:pPr>
      <w:r>
        <w:rPr/>
        <w:t>Количество просмотров: 296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color w:val="AAAAAA"/>
                </w:rPr>
                <w:t>© 2009-2024 Областное государственное унитарное предприятие «Информационный центр «Регион-Курск»</w:t>
              </w:r>
            </w:hyperlink>
            <w:r>
              <w:rPr/>
              <w:br/>
              <w:t>Администрация сайта: (4712) 39-51-52, 39-51-5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002, г. Курск, ул. М.Горького, 65 А-3, офис 7</w:t>
              <w:br/>
              <w:t>E-mail: </w:t>
            </w:r>
            <w:hyperlink r:id="rId4">
              <w:r>
                <w:rPr>
                  <w:rStyle w:val="InternetLink"/>
                  <w:color w:val="AAAAAA"/>
                </w:rPr>
                <w:t>icrk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avgust.rkursk.ru/index.php?mun_obr=78&amp;sub_menus_id=14125&amp;print=1&amp;id_mat=62124" TargetMode="External"/><Relationship Id="rId3" Type="http://schemas.openxmlformats.org/officeDocument/2006/relationships/hyperlink" Target="http://reg-kursk.ru/" TargetMode="External"/><Relationship Id="rId4" Type="http://schemas.openxmlformats.org/officeDocument/2006/relationships/hyperlink" Target="mailto:icr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2:27:00Z</dcterms:created>
  <dc:creator>000</dc:creator>
  <dc:description/>
  <cp:keywords/>
  <dc:language>en-US</dc:language>
  <cp:lastModifiedBy>Котёнок</cp:lastModifiedBy>
  <dcterms:modified xsi:type="dcterms:W3CDTF">2024-05-22T19:28:00Z</dcterms:modified>
  <cp:revision>20</cp:revision>
  <dc:subject/>
  <dc:title>РОССИЙСКАЯ  ФЕДЕРАЦИЯ</dc:title>
</cp:coreProperties>
</file>