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9EC5DD" w:val="clear"/>
        <w:ind w:left="0" w:hanging="360"/>
        <w:jc w:val="right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435D6B"/>
            <w:sz w:val="22"/>
            <w:szCs w:val="22"/>
          </w:rPr>
          <w:t>Перейти на версию для слабовидящих</w:t>
        </w:r>
      </w:hyperlink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ПОСТАНОВЛЕНИЕ от 04 февраля 2015 года № 11 п. Первоавгустовский О проведении публичных слушаний 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ых объектов: «Межпоселковый газопровод высокого давления к с. Неварь Первоавгустовского сельсовета Дмитриевского района Курской области» и «Газораспределительные сети низкого давления по с. Неварь, п. Лесной и п. Чемёрки Первоавгустовского сельсовета Дмитриевского района Курской области»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РОССИЙСКАЯ  ФЕДЕРАЦИЯ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АДМИНИСТРАЦИЯ ПЕРВОАВГУСТОВСКОГО СЕЛЬСОВЕТА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ДМИТРИЕВСКОГО РАЙОНА КУРСКОЙ ОБЛАСТИ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СТАНО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от 04 февраля 2015 года № 11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. Первоавгустовский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О проведении публичных слушаний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проекту планировки территории и проекту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межевания в его составе для установления границ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земельных участков, предназначенных для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строительства и размещения линейных объектов: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«Межпоселковый газопровод высокого давления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к с. Неварь Первоавгустовского сельсовета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Дмитриевского района Курской области» и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«Газораспределительные сети низкого давления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с. Неварь, п. Лесной и п. Чемёрки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ервоавгустовского сельсовета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Дмитрие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о статьей  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ервоавгустовский сельсовет» Дмитриевского района Курской области, решением Собрания депутатов Первоавгустовского сельсовета Дмитриевского района от 13.11.2010 года № 17 «О Порядке проведения публичных слушаний на территории Первоавгустовского сельсовета Дмитриевского района Курской области», Администрация Первоавгустовского сельсовета Дмитриевского района 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Провести  публичных слушаний  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ых объект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«Межпоселковый газопровод высокого давления к с. Неварь Первоавгустовского сельсовета  Дмитриевского района Курской области»    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«Газораспределительные сети низкого давления по с. Неварь, п. Лесной и п. Чемёрки  Первоавгустовского сельсовета Дмитрие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15 марта 2015 года в 11-00 часов по адресу: Курская область, Дмитриевский район,  с. Неварь,  дом 139 (Административное здание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 Замечания и предложения по вынесенным на публичные слушания проектам, принимаются от заинтересованных лиц в письменной форме по адресу: п. Первоавгустовский, ул. Пионерская, дом 7, Администрация Первоавгустовского сельсовета, тел./факс 9-93-67, с момента публикации постановления в газете «Дмитриевский вестник»  по 14 марта 2015 года с 9-00 часов до 17-00 час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. Обнародовать настоящее постановление на информационных стендах  Первоавгустовского сельсовета Дмитриев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</w:t>
      </w:r>
      <w:r>
        <w:rPr>
          <w:rFonts w:cs="Tahoma" w:ascii="Tahoma" w:hAnsi="Tahoma"/>
          <w:color w:val="000000"/>
        </w:rPr>
        <w:t>4. Контроль исполнения настоящего постановл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</w:t>
      </w:r>
      <w:r>
        <w:rPr>
          <w:rFonts w:cs="Tahoma" w:ascii="Tahoma" w:hAnsi="Tahoma"/>
          <w:color w:val="000000"/>
        </w:rPr>
        <w:t>5. Постановление вступает в силу со дня его опублик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Глава Первоавгуст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Дмитриевского района                                                                В.М. Сафоно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  <w:t>Создан: 09.02.2015 13:31. Последнее изменение: 09.02.2015 13:31.</w:t>
      </w:r>
    </w:p>
    <w:p>
      <w:pPr>
        <w:pStyle w:val="Normal"/>
        <w:shd w:fill="EEEEEE" w:val="clear"/>
        <w:jc w:val="center"/>
        <w:rPr/>
      </w:pPr>
      <w:r>
        <w:rPr/>
        <w:t>Количество просмотров: 29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AAAAAA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4">
              <w:r>
                <w:rPr>
                  <w:rStyle w:val="InternetLink"/>
                  <w:color w:val="AAAAAA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gust.rkursk.ru/index.php?mun_obr=78&amp;sub_menus_id=14125&amp;print=1&amp;id_mat=70040" TargetMode="External"/><Relationship Id="rId3" Type="http://schemas.openxmlformats.org/officeDocument/2006/relationships/hyperlink" Target="http://reg-kursk.ru/" TargetMode="External"/><Relationship Id="rId4" Type="http://schemas.openxmlformats.org/officeDocument/2006/relationships/hyperlink" Target="mailto:ic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27:00Z</dcterms:created>
  <dc:creator>000</dc:creator>
  <dc:description/>
  <cp:keywords/>
  <dc:language>en-US</dc:language>
  <cp:lastModifiedBy>Котёнок</cp:lastModifiedBy>
  <dcterms:modified xsi:type="dcterms:W3CDTF">2024-05-22T19:25:00Z</dcterms:modified>
  <cp:revision>17</cp:revision>
  <dc:subject/>
  <dc:title>РОССИЙСКАЯ  ФЕДЕРАЦИЯ</dc:title>
</cp:coreProperties>
</file>