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АВГУ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 2014 года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воавгустов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необходимыми и обяз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августовского сельсовета 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и оказываются организац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и Порядка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оказание услуг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Администрацией Первоавгу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Дмитриевского район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 Федерального закона от 27 июля 2010 года № 210-ФЗ «Об организации предоставления государственных и муниципальных услуг» Собрание депутатов Первоавгустовского сельсовета Дмитри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услуг, которые являются необходимыми и обязательными для предоставления Администрацией Первоавгустовского сельсовета     Дмитриевского района Курской области муниципальных услуг и предоставляются организациями, участвующими в предоставлении муниципальных услуг (Приложения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определения размера платы за оказание услуг, которые являются необходимыми и обязательными для предоставления Администрацией Первоавгустовского сельсовета Дмитриевского района Курской области муниципальных услуг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Дмитри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Первоавгустовс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Дмитриевского района                                                                  В.М. Сафонов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30 сентября 2014 года № 20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Администрацией Первоавгустовского сельсовета Дмитриевского района Курской области муниципальных услуг и оказываются организациями,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вующими 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66"/>
        <w:gridCol w:w="1485"/>
        <w:gridCol w:w="2715"/>
        <w:gridCol w:w="25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еобходимых и обязательных услуг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казывается платно или 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тип) организации, предоставляющей необходимые и обяза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должностях, периоды службы (работы) в которых включаются в стаж муниципальной службы для назначения пенсии за выслугу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выборные муниципальные должности либо должности муниципальной служб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твии с которым она назначена, и размера назначенной пен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выборные муниципальные должности либо должности муниципальной служб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 юрид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С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ача разрешений на установку рекламных конструкций на 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ументов для отнесения земель к категориям, перевод их из одной категории в другую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ем заявлений и выдача документов о согласование проектов границ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  <w:t>- Выдача справки о наличии подсобного хозяй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 (выписка из Единого государственного реестра прав на недвижимое имущество и сделок с ни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, документов и выдача разрешений о переводе или об отказе в переводе жилого (нежилого) помещения в нежилое (жилое)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 и выдача документов о согласование проектов границ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 и организация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Принятие на учет граждан, претендующих на бесплатное предоставлени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(уточнение) адресов объектам недвижимого 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дастрового паспорта земельного уча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пен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ья о регистрации в службе занятости неработающих граждан трудоспособности возраста, а также размер получаемого пособ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занят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ризнании граждан малоимущи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21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ризнании жилого помещения непригодным для прож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межевого плана земельного уча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е проектов границ земельных участ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материалов топографической съемки земельного участка и прилегающей к нему территории, не менее 15 метров, с нанесением в </w:t>
            </w:r>
            <w:r>
              <w:rPr>
                <w:spacing w:val="-2"/>
              </w:rPr>
              <w:t xml:space="preserve">соответствии с проектом межевания границ земельного участка в электронном </w:t>
            </w:r>
            <w:r>
              <w:rPr/>
              <w:t>виде в М 1:500 (для линейных объектов М 1:2000), откорректированные не позднее, чем за 12 месяцев до подачи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е проектов границ земельных участ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хнического паспорта на жилое (нежилое) пом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Ростехинвентаризация Федеральное Б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е проектов границ земельных участ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 признании гражданина и членов его семьи - малоимущи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и трудовой книж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органов опеки и попеч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30 сентября 2014 года № 2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оказание услуг, которые являю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ми и обязательными для предоставления Администрацией Первоавгустовского сельсовета Дмитри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Первоавгустовского сельсовета  Дмитриевского района Курской области муниципальных услуг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Первоавгустовского сельсовета Дмитриевского района Курской области (далее –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2. В настоящем Порядке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раздела 2 и 3 настоящего Порядка распространяются на Администрацию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разработке и утверждению Методики определения расчета размера платы за оказание необходимых и обязательных услуг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1.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Администрацией, если иное не установлено действующим законодательством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4.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официальном сайте Дмитриевского района Курской области (далее – сайт района), а также информацию о сроке и порядке направления предложений по ее проекту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С даты размещения в сети Интернет на сайте района проект Методики должен быть доступен для всеобщего ознакомления и направления предложений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Срок для направления предложений не может быть менее 10 дней со дня размещения в сети Интернет на сайте района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5.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района, после чего утверждает Методику постановлением Администрации.</w:t>
      </w:r>
    </w:p>
    <w:p>
      <w:pPr>
        <w:pStyle w:val="Normal"/>
        <w:ind w:right="-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бования к утверждению размера платы за необходимые и обязательные услуги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1.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ий функции и полномочия учредителя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пересмотра размера платы могут бы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нормативных правовых актов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6:00Z</dcterms:created>
  <dc:creator>1</dc:creator>
  <dc:description/>
  <cp:keywords/>
  <dc:language>en-US</dc:language>
  <cp:lastModifiedBy>Фит</cp:lastModifiedBy>
  <dcterms:modified xsi:type="dcterms:W3CDTF">2014-10-28T06:56:00Z</dcterms:modified>
  <cp:revision>4</cp:revision>
  <dc:subject/>
  <dc:title/>
</cp:coreProperties>
</file>