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ПЕРВОАВГУСТ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4 апреля 2014 года № 201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. Первоавгустов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на 2014 - 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209 ГК РФ, Федеральным законом РФ от 06.10.2003 г. №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 Постановлением Правительства РФ от 12.08.2002г. № 585 «Об утверждении Положения об организации продажи государственного и муниципального имущества на аукционе», Уставом муниципального образования «Первоавгустовский сельсовет» Дмитриевского района Курской области, Собрание депутатов Первоавгустовского сельсовета Дмитриевского района Курской области 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огнозный план приватизации муниципального имущества муниципального образования «Первоавгустовский сельсовет» Дмитриевского района Курской области на 2014 - 2015 годы (приложение № 1)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 Настоящее реш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Дмитриевский вестник» и на официальном сайте Администрации Первоавгустовского сельсовета Дмитриев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рвоавгуст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Дмитриевского района                                                               В.М. Сафон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Первоавгустовского сельсовет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апреля 2014 года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14 –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73"/>
        <w:gridCol w:w="2700"/>
        <w:gridCol w:w="3867"/>
      </w:tblGrid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и его 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риватизации</w:t>
            </w:r>
          </w:p>
        </w:tc>
      </w:tr>
      <w:tr>
        <w:trPr>
          <w:trHeight w:val="20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ооружение, назначение: гидротехническое. Длина 163 м. Инвентарный номер: 38:208:002:000097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ая Федерация, Курская область, Дмитриевский район, с. Черневка, на реке Кам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2014 – 2015 год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7:00Z</dcterms:created>
  <dc:creator>Фит</dc:creator>
  <dc:description/>
  <cp:keywords/>
  <dc:language>en-US</dc:language>
  <cp:lastModifiedBy>Фит</cp:lastModifiedBy>
  <dcterms:modified xsi:type="dcterms:W3CDTF">2014-05-23T10:03:00Z</dcterms:modified>
  <cp:revision>18</cp:revision>
  <dc:subject/>
  <dc:title>СОБРАНИЕ ДЕПУТАТОВ</dc:title>
</cp:coreProperties>
</file>