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ВОАВГУСТ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4 апреля 2014 года  № 20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Первоавгустов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тверждении аукционной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9 Гражданского Кодекса РФ, Федеральным законом от 21.12.2001 г. №178-ФЗ «О приватизации государственного и муниципального имущества, Постановлением Правительства РФ от 12.08.2002г. № 585 «Об утверждении Положения об организации продажи государственного и муниципального имущества на аукционе», Федеральным законом от 06.10.2003 г. №131-ФЗ «Об общих принципах организации местного самоуправления в Российской Федерации», решением Собрания депутатов Первоавгустовского сельсовета Дмитриевского района Курской области от 10.12.2013 года № 162  «Об утверждении прогнозного плана приватизации муниципального имущества Первоавгустовского сельсовета Дмитриевского района на 2014 - 2015 годы», Уставом муниципального образования «Первоавгустовский сельсовет» Дмитриевского района Курской области, Собрание депутатов Первоавгустовского сельсовета Дмитриевского район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ватизировать находящийся в собственности муниципального образования «Первоавгустовский сельсовет» Дмитриевского района объект недвижимости, путем его продажи на аукционе, открытым по составу участников и форме подачи предложений о цене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идросооружение, назначение: гидротехническое. Длина 163 м. Инвентарный номер: 38:208:002:000097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рес (местоположение): Российская Федерация, Курская область, Дмитриевский район, с. Черневка, на реке Кам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чальную цену имущества указанного в п. 1 настоящего решения, а так же размер задатка и величину повышения начальной цены (шаг аукциона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начальная цена в размере        - 320796 рублей (триста двадцать тысяч семьсот девяносто шесть рублей) без учета НДС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320796 рублей (триста двадцать тысяч семьсот девяносто шесть рублей) без учета НДС, согласно отчёта № 226 по состоянию на 15 апреля 2014 года, об оценке рыночной стоимости объекта недвижимости- гидротехнического сооружения (плотины с водосбросом и донным водоспуском), расположенного в с. Черневка Дмитриевского района Курской области, составленного независимым эксперт – оценщиком В.М. Романовым  в соответствии с законодательством Российской Федерации об оценоч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задаток в размере 10 % от начальной цены, что составляет  32080 (тридцать две тысячи восемьдесят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аг аукциона 5 % от начальной цены, что составляет  16040 (шестнадцать тысяч сорок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ля осуществления функций по организации, проведению и  техническому сопровождению аукциона по продаже имущества указанного в п.1 настоящего решения, привлечь в качестве специализированной организации областное бюджетное учреждение «Фонд имущества Ку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рилагаемую форму заявки на участие в аукционе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еспечить размещение на официальном сайте Администрации Первоавгустовского сельсовета Дмитриевского района Курской области в сети «Интернет» настоящего решения об условиях приватизации муниципального имущест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ервоавгуст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митриевского  района                                                               В.М. Сафон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ервоавгустов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митрие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4 апреля 2014 года № 202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, подлежащего приватизации в 2014 - 2015 года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tbl>
      <w:tblPr>
        <w:tblW w:w="10275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73"/>
        <w:gridCol w:w="2700"/>
        <w:gridCol w:w="3867"/>
      </w:tblGrid>
      <w:tr>
        <w:trPr>
          <w:trHeight w:val="6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 и его на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риватизации</w:t>
            </w:r>
          </w:p>
        </w:tc>
      </w:tr>
      <w:tr>
        <w:trPr>
          <w:trHeight w:val="20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ооружение, назначение: гидротехническое. Длина 163 м. Инвентарный номер: 38:208:002:000097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ссийская Федерация, Курская область, Дмитриевский район, с. Черневка, на реке Каме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2014 – 2015 год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ервоавгусто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митрие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4 апреля 2014 года № 202</w:t>
      </w:r>
    </w:p>
    <w:p>
      <w:pPr>
        <w:pStyle w:val="ConsPlusNonformat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</w:t>
      </w:r>
    </w:p>
    <w:p>
      <w:pPr>
        <w:pStyle w:val="ConsPlusNonformat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нд имущества</w:t>
      </w:r>
    </w:p>
    <w:p>
      <w:pPr>
        <w:pStyle w:val="ConsPlusNonformat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_201  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учив данные информационного сообщения о продаже имущества, 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 претендентом, его полномочным представителем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 – физическое лицо │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│ юридическое лицо │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 /Наименование претендента/ (для физических лиц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: _________________________________________________  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ем,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ля юридических лиц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 о государственной регистрации в качестве юридического лица серия___________ №___________________, дата регистрации «_____» ___________________________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, осуществивший регистрацию ____________________________________________________</w:t>
      </w:r>
    </w:p>
    <w:p>
      <w:pPr>
        <w:pStyle w:val="ConsPlusNonformat"/>
        <w:widowControl/>
        <w:ind w:right="-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выдачи 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________________________________________________</w:t>
      </w:r>
    </w:p>
    <w:p>
      <w:pPr>
        <w:pStyle w:val="Normal"/>
        <w:spacing w:lineRule="exact" w:line="317"/>
        <w:jc w:val="both"/>
        <w:rPr/>
      </w:pPr>
      <w:r>
        <w:rPr>
          <w:sz w:val="22"/>
          <w:szCs w:val="22"/>
        </w:rPr>
        <w:t>Зарегистрирован(а):__________________________________________________________________ ________________________________________________________________________________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, Факс ______________________Индекс 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денежных средств расчетный (лицевой) счет № в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. счет №____________________________ БИК ______________ ИНН 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претендента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 или наименование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ет на основании доверенности от «______» ______________________г. №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документа, удостоверяющего  личность представителя – физического лица, или документа о  государственной регистрации в качестве юридического лица представителя – юридического лица: 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кумента, серия, номер, дата, место выдачи, кем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ные денежные средства желаю использовать в качестве задатка для участия в аукционе по приобретению имущества, а именн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от № 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ыночная стоимость: _________________ руб. ___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10 (Десять) % от начальной цены: _______________________ руб. ___ ко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ное к покупке имущество осмотрел(а), претензий не име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е являюсь работником продавца и организатора торгов </w:t>
      </w:r>
      <w:r>
        <w:rPr>
          <w:rFonts w:cs="Times New Roman" w:ascii="Times New Roman" w:hAnsi="Times New Roman"/>
          <w:i/>
          <w:sz w:val="22"/>
          <w:szCs w:val="22"/>
        </w:rPr>
        <w:t>(указывается в случае подачи заявки физическим лицом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 перечислена для участия в аукционе на расчетный счет УФК по Курской области (ОБУ «Фонд имущества Курской области») 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_______________________ 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«___» 201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продавцом (его полномочным представителе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201__ г в ___ час. ____ ми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, принявшего заявку __________________________ 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16:00Z</dcterms:created>
  <dc:creator>Фит</dc:creator>
  <dc:description/>
  <cp:keywords/>
  <dc:language>en-US</dc:language>
  <cp:lastModifiedBy>Фит</cp:lastModifiedBy>
  <dcterms:modified xsi:type="dcterms:W3CDTF">2014-05-23T10:09:00Z</dcterms:modified>
  <cp:revision>28</cp:revision>
  <dc:subject/>
  <dc:title>СОБРАНИЕ ДЕПУТАТОВ</dc:title>
</cp:coreProperties>
</file>