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ОАВГУСТОВ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ЕВСКОГО 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6»  декабря  2022 года           п. Первоавгустовский                    № 101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 муниципального образования  «Первоавгустовский сельсовет»   Дмитриевского района Курской области на 2023 год 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3 год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3350698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13350698 рублей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муниципального образования на 2023 год в сумме 0 рубле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на 2024 и 2025 год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на 2024 год в сумме 9352371 рубль, на 2025 год в сумме 8644297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4 год в сумме  9352371 рубль, в т.ч. условно утвержденные в сумме 21497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,  на 2025 год в сумме  8644297 рублей, в т ч условно утвержденные в сумме 42613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дефицит (профицит) бюджета муниципального образования на 2024 и на 2025 год в сумме 0 рублей ежегодно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№ 1 к настоящему Решению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5 годы согласно приложению № 2 к настоящему Решению.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3 году и в плановом периоде 2024 и 2025 годов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 2023 году и в плановом периоде 2024 и 2025 годов</w:t>
      </w:r>
    </w:p>
    <w:p>
      <w:pPr>
        <w:pStyle w:val="Style18"/>
        <w:ind w:left="2268" w:right="849" w:hanging="155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согласно приложению  № 3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№ 4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3 год и  на плановый период 2024 и 2025 годов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: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5 к настоящему Решению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4 и 2025 годов согласно приложению № 6 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го образования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7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8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(муниципальным программам и непрограммным направлениям деятельности), группам видов расходов:</w:t>
      </w:r>
    </w:p>
    <w:p>
      <w:pPr>
        <w:pStyle w:val="ConsPlusNormal"/>
        <w:widowControl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9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10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3 год  в сумме 20000  рублей, на 2024 год в сумме 20000 рублей, на 2025 год в сумме 20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 Первоавгустовского сельсовета Дмитриевского района Курской области на 2023 год в сумме 1000 рублей, на 2024 год в сумме 1000 рублей, на 2025 год в сумме 1000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3 год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татки средств бюджета муниципального образования по состоянию на 1 января 2023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,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на выполнение обязательств по обеспечению необходимого уровня софинансирования расходных обязательств Первоавгустовского сельсовета в случае принятия областными органами власти решений по предоставлению субсидий из областного бюджета, а также отдельных программ и непрограммных мероприятий Первоавгустовского сельсовета Дмитриевского района Курской области в размере 100000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 по иным договорам(контрактам) если иное не предусмотрено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н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инимать  решения, приводящие к увеличению в 2023 году численности муниципальных служащих и работников муниципальных казённых учреждений, а также расходов на их содержа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Первоавгустовского сельсовета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 Первоавгустовского сельсовета на 1 января 2024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Установить верхний предел муниципального внутреннего долга  Первоавгустовского сельсовета на 1 января 2025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Установить верхний предел муниципального внутреннего долга  Первоавгустовского сельсовета на 1 января 2026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Первоавгустов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согласно приложению №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 плановый период 2024 и 2025 годов согласно приложению № 12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Первоавгустовского сельсовет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согласно приложению № 13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0. Привлечение бюджетных кредитов и кредитов коммерческих банк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Первоавгустовского сельсовета в 2023 году и в плановом периоде 2024 и 2025 годов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влекает бюджетные кредиты и кредитов коммерческих банков на финансирование кассовых разрывов, обусловленных сезонным характером затрат 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В рамках установленного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>
          <w:b/>
          <w:b/>
          <w:lang w:val="ru-RU"/>
        </w:rPr>
      </w:pPr>
      <w:r>
        <w:rPr>
          <w:b/>
          <w:lang w:val="ru-RU"/>
        </w:rPr>
        <w:t>11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публикованию в районной газете «Дмитрие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Т.Н.Чекрыг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август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ервоавгустовского сельсовета                                     А.В.Буш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Собрания депутатов   Первоавгустов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О бюджете муниципального образования «Первоавгустовский сельсовет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итриевского района Курской области на 2023 год и на плановый период 2024 и 2025 годов»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 </w:t>
            </w:r>
            <w:r>
              <w:rPr>
                <w:sz w:val="28"/>
                <w:szCs w:val="28"/>
              </w:rPr>
              <w:t xml:space="preserve">«16»  декабря 2022 года №101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на 2023 год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927"/>
        <w:gridCol w:w="1459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350698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350698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350698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13350698,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3350698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3350698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3350698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3350698,0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воавгустовский сельсовет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митриевского района Курской области на 2023 год и на плановый период 2024 и 2025 годов »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 </w:t>
            </w:r>
            <w:r>
              <w:rPr>
                <w:sz w:val="28"/>
                <w:szCs w:val="28"/>
              </w:rPr>
              <w:t>«16 » декабря 2022 года № 10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«Первоавгустовский сельсовет» Дмитриевского района Курской области на плановый период 2024 и 2025 годов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рублей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311"/>
        <w:gridCol w:w="1616"/>
        <w:gridCol w:w="1459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024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25 год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5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8644297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0 00 0000 5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8644297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00 0000 5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8644297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10 0000 5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-8644297,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6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644297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0 00 0000 6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644297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00 0000 6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644297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01 10 0000 6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935237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8644297,0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3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  решению Собрания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Дмитрие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« О бюджете муниципального образования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Первоавгустовский сельсове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Дмитрие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 « 16 » декабря 2022 года № 1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1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3 году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3 г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069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3300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094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58094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6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54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42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14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6772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392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8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3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13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013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76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76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1874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874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874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4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 решению Собрания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Первоавгустов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« Первоавгустовский сельсовет» Дмитриевского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3год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на   плановый период 2024 и 2025 годов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 « 16 » декабря 2022 года №1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8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710"/>
        <w:gridCol w:w="1236"/>
        <w:gridCol w:w="7"/>
        <w:gridCol w:w="219"/>
        <w:gridCol w:w="1017"/>
        <w:gridCol w:w="846"/>
      </w:tblGrid>
      <w:tr>
        <w:trPr>
          <w:trHeight w:val="300" w:hRule="atLeast"/>
        </w:trPr>
        <w:tc>
          <w:tcPr>
            <w:tcW w:w="900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плановом периоде 2024 и 2025 годов</w:t>
            </w:r>
          </w:p>
        </w:tc>
        <w:tc>
          <w:tcPr>
            <w:tcW w:w="1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8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4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5 год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2371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429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2803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1585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086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139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86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139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8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9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525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57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31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6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231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Cs/>
                <w:color w:val="000000"/>
              </w:rPr>
              <w:t>1896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231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Cs/>
                <w:color w:val="000000"/>
              </w:rPr>
              <w:t>1896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149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149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7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6772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677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392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39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80,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38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337,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733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1337,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133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0137,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0137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568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9271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9568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271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149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17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149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17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149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172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114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114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114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305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4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305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4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305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40,0</w:t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 5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Первоавгустов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« Первоавгустовский сельсовет» Дмитриевского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3год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на   плановый период 2024 и 2025 годов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т «16» декабря 2022 года №10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2023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0698,0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4041,0</w:t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926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7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0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2531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874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132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132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08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08,0</w:t>
            </w:r>
          </w:p>
        </w:tc>
      </w:tr>
      <w:tr>
        <w:trPr>
          <w:trHeight w:val="2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79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2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2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3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853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853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3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16» декабря 2022 года  №101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плановый период 2024и 2025 годов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55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09"/>
        <w:gridCol w:w="708"/>
        <w:gridCol w:w="1701"/>
        <w:gridCol w:w="709"/>
        <w:gridCol w:w="1276"/>
        <w:gridCol w:w="1276"/>
      </w:tblGrid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5 год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2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4297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138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041,0</w:t>
            </w:r>
          </w:p>
        </w:tc>
      </w:tr>
      <w:tr>
        <w:trPr>
          <w:trHeight w:val="413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</w:tr>
      <w:tr>
        <w:trPr>
          <w:trHeight w:val="26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2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838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926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52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00,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00,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0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</w:tr>
      <w:tr>
        <w:trPr>
          <w:trHeight w:val="2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2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8578,0</w:t>
            </w:r>
          </w:p>
        </w:tc>
      </w:tr>
      <w:tr>
        <w:trPr>
          <w:trHeight w:val="29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578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578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578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000,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31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3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40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 7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Первоавгустовского сельсовета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« Первоавгустовский сельсовет» Дмитриевского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района Курской области на 2023год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на   плановый период 2024 и 2025 годов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от «16» декабря 2022 года №10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кой области 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850"/>
        <w:gridCol w:w="567"/>
        <w:gridCol w:w="567"/>
        <w:gridCol w:w="1720"/>
        <w:gridCol w:w="631"/>
        <w:gridCol w:w="1532"/>
      </w:tblGrid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0698,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0698,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34041,0</w:t>
            </w:r>
          </w:p>
        </w:tc>
      </w:tr>
      <w:tr>
        <w:trPr>
          <w:trHeight w:val="41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</w:tr>
      <w:tr>
        <w:trPr>
          <w:trHeight w:val="26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83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926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52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1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000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0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12531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8740.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740.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1 1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132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1 1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6132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08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08,0</w:t>
            </w:r>
          </w:p>
        </w:tc>
      </w:tr>
      <w:tr>
        <w:trPr>
          <w:trHeight w:val="2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79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26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26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30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6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853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853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4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28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1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</w:t>
            </w:r>
          </w:p>
          <w:p>
            <w:pPr>
              <w:pStyle w:val="Normal"/>
              <w:rPr/>
            </w:pPr>
            <w:r>
              <w:rPr/>
              <w:t>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2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</w:t>
            </w:r>
          </w:p>
          <w:p>
            <w:pPr>
              <w:pStyle w:val="Normal"/>
              <w:rPr/>
            </w:pPr>
            <w:r>
              <w:rPr/>
              <w:t>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  <w:tr>
        <w:trPr>
          <w:trHeight w:val="53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16 » декабря 2022 года  №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рской области  на плановый период 2024 и 2025 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55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851"/>
        <w:gridCol w:w="709"/>
        <w:gridCol w:w="708"/>
        <w:gridCol w:w="1701"/>
        <w:gridCol w:w="709"/>
        <w:gridCol w:w="1276"/>
        <w:gridCol w:w="1276"/>
      </w:tblGrid>
      <w:tr>
        <w:trPr>
          <w:trHeight w:val="3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5 год</w:t>
            </w:r>
          </w:p>
        </w:tc>
      </w:tr>
      <w:tr>
        <w:trPr>
          <w:trHeight w:val="31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2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4297,0</w:t>
            </w:r>
          </w:p>
        </w:tc>
      </w:tr>
      <w:tr>
        <w:trPr>
          <w:trHeight w:val="31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138,0</w:t>
            </w:r>
          </w:p>
        </w:tc>
      </w:tr>
      <w:tr>
        <w:trPr>
          <w:trHeight w:val="31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739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8159,0</w:t>
            </w:r>
          </w:p>
        </w:tc>
      </w:tr>
      <w:tr>
        <w:trPr>
          <w:trHeight w:val="31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041,0</w:t>
            </w:r>
          </w:p>
        </w:tc>
      </w:tr>
      <w:tr>
        <w:trPr>
          <w:trHeight w:val="413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115,0</w:t>
            </w:r>
          </w:p>
        </w:tc>
      </w:tr>
      <w:tr>
        <w:trPr>
          <w:trHeight w:val="26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2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838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5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926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7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52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726,0</w:t>
            </w:r>
          </w:p>
        </w:tc>
      </w:tr>
      <w:tr>
        <w:trPr>
          <w:trHeight w:val="268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286,0</w:t>
            </w:r>
          </w:p>
        </w:tc>
      </w:tr>
      <w:tr>
        <w:trPr>
          <w:trHeight w:val="1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</w:t>
            </w:r>
          </w:p>
          <w:p>
            <w:pPr>
              <w:pStyle w:val="Normal"/>
              <w:rPr/>
            </w:pPr>
            <w:r>
              <w:rPr/>
              <w:t>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8000,0</w:t>
            </w:r>
          </w:p>
        </w:tc>
      </w:tr>
      <w:tr>
        <w:trPr>
          <w:trHeight w:val="14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00,0</w:t>
            </w:r>
          </w:p>
        </w:tc>
      </w:tr>
      <w:tr>
        <w:trPr>
          <w:trHeight w:val="14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0,0</w:t>
            </w:r>
          </w:p>
        </w:tc>
      </w:tr>
      <w:tr>
        <w:trPr>
          <w:trHeight w:val="14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00,0</w:t>
            </w:r>
          </w:p>
        </w:tc>
      </w:tr>
      <w:tr>
        <w:trPr>
          <w:trHeight w:val="14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</w:tr>
      <w:tr>
        <w:trPr>
          <w:trHeight w:val="146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0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5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275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4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532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97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8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,0</w:t>
            </w:r>
          </w:p>
        </w:tc>
      </w:tr>
      <w:tr>
        <w:trPr>
          <w:trHeight w:val="2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</w:tr>
      <w:tr>
        <w:trPr>
          <w:trHeight w:val="2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2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88578,0</w:t>
            </w:r>
          </w:p>
        </w:tc>
      </w:tr>
      <w:tr>
        <w:trPr>
          <w:trHeight w:val="29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578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578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8578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00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56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288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378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000,0</w:t>
            </w:r>
          </w:p>
        </w:tc>
      </w:tr>
      <w:tr>
        <w:trPr>
          <w:trHeight w:val="319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31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3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000,0</w:t>
            </w:r>
          </w:p>
        </w:tc>
      </w:tr>
      <w:tr>
        <w:trPr>
          <w:trHeight w:val="540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7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 № 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16 » декабря 2022 года  №</w:t>
      </w:r>
      <w:r>
        <w:rPr>
          <w:sz w:val="28"/>
          <w:szCs w:val="28"/>
          <w:lang w:eastAsia="ar-SA"/>
        </w:rPr>
        <w:t xml:space="preserve"> 101    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НА 202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2"/>
        <w:gridCol w:w="1709"/>
        <w:gridCol w:w="700"/>
        <w:gridCol w:w="1285"/>
      </w:tblGrid>
      <w:tr>
        <w:trPr>
          <w:trHeight w:val="110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65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27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000,0</w:t>
            </w:r>
          </w:p>
        </w:tc>
      </w:tr>
      <w:tr>
        <w:trPr>
          <w:trHeight w:val="829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000,0</w:t>
            </w:r>
          </w:p>
        </w:tc>
      </w:tr>
      <w:tr>
        <w:trPr>
          <w:trHeight w:val="55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55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55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26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6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4001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8740,0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8740,0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 социальной и инженерной инфраструктуры муниципальных образований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1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6132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1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6132,0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608,0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608,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.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.0</w:t>
            </w:r>
          </w:p>
        </w:tc>
      </w:tr>
      <w:tr>
        <w:trPr>
          <w:trHeight w:val="41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2 01 С14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.0</w:t>
            </w:r>
          </w:p>
        </w:tc>
      </w:tr>
      <w:tr>
        <w:trPr>
          <w:trHeight w:val="62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2 01 С14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.0</w:t>
            </w:r>
          </w:p>
        </w:tc>
      </w:tr>
      <w:tr>
        <w:trPr>
          <w:trHeight w:val="109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5261,0</w:t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200,0</w:t>
            </w:r>
          </w:p>
        </w:tc>
      </w:tr>
      <w:tr>
        <w:trPr>
          <w:trHeight w:val="27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200,0</w:t>
            </w:r>
          </w:p>
        </w:tc>
      </w:tr>
      <w:tr>
        <w:trPr>
          <w:trHeight w:val="42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200,0</w:t>
            </w:r>
          </w:p>
        </w:tc>
      </w:tr>
      <w:tr>
        <w:trPr>
          <w:trHeight w:val="41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061,0</w:t>
            </w:r>
          </w:p>
        </w:tc>
      </w:tr>
      <w:tr>
        <w:trPr>
          <w:trHeight w:val="405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061,0</w:t>
            </w:r>
          </w:p>
        </w:tc>
      </w:tr>
      <w:tr>
        <w:trPr>
          <w:trHeight w:val="41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6061,0</w:t>
            </w:r>
          </w:p>
        </w:tc>
      </w:tr>
      <w:tr>
        <w:trPr>
          <w:trHeight w:val="846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5000,0</w:t>
            </w:r>
          </w:p>
        </w:tc>
      </w:tr>
      <w:tr>
        <w:trPr>
          <w:trHeight w:val="59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120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10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36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5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5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35200,0</w:t>
            </w:r>
          </w:p>
        </w:tc>
      </w:tr>
      <w:tr>
        <w:trPr>
          <w:trHeight w:val="81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200,0</w:t>
            </w:r>
          </w:p>
        </w:tc>
      </w:tr>
      <w:tr>
        <w:trPr>
          <w:trHeight w:val="42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200,0</w:t>
            </w:r>
          </w:p>
        </w:tc>
      </w:tr>
      <w:tr>
        <w:trPr>
          <w:trHeight w:val="42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5200,0</w:t>
            </w:r>
          </w:p>
        </w:tc>
      </w:tr>
      <w:tr>
        <w:trPr>
          <w:trHeight w:val="42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5200,0</w:t>
            </w:r>
          </w:p>
        </w:tc>
      </w:tr>
      <w:tr>
        <w:trPr>
          <w:trHeight w:val="42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41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8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</w:tr>
      <w:tr>
        <w:trPr>
          <w:trHeight w:val="849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0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5000,0</w:t>
            </w:r>
          </w:p>
        </w:tc>
      </w:tr>
      <w:tr>
        <w:trPr>
          <w:trHeight w:val="41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71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8530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68530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городской сред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85961,0</w:t>
            </w:r>
          </w:p>
        </w:tc>
      </w:tr>
      <w:tr>
        <w:trPr>
          <w:trHeight w:val="37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85961,0</w:t>
            </w:r>
          </w:p>
        </w:tc>
      </w:tr>
      <w:tr>
        <w:trPr>
          <w:trHeight w:val="1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</w:tr>
      <w:tr>
        <w:trPr>
          <w:trHeight w:val="5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</w:tr>
      <w:tr>
        <w:trPr>
          <w:trHeight w:val="5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</w:tr>
      <w:tr>
        <w:trPr>
          <w:trHeight w:val="159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</w:tr>
      <w:tr>
        <w:trPr>
          <w:trHeight w:val="30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</w:tr>
      <w:tr>
        <w:trPr>
          <w:trHeight w:val="5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</w:tr>
      <w:tr>
        <w:trPr>
          <w:trHeight w:val="5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1286,0</w:t>
            </w:r>
          </w:p>
        </w:tc>
      </w:tr>
      <w:tr>
        <w:trPr>
          <w:trHeight w:val="583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440,0</w:t>
            </w:r>
          </w:p>
        </w:tc>
      </w:tr>
      <w:tr>
        <w:trPr>
          <w:trHeight w:val="26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64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0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648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</w:t>
            </w:r>
          </w:p>
        </w:tc>
      </w:tr>
      <w:tr>
        <w:trPr>
          <w:trHeight w:val="27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6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3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7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3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26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26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442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</w:t>
            </w:r>
          </w:p>
        </w:tc>
      </w:tr>
      <w:tr>
        <w:trPr>
          <w:trHeight w:val="29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4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17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 № 1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16 » декабря 2022 года  №</w:t>
      </w:r>
      <w:r>
        <w:rPr>
          <w:sz w:val="28"/>
          <w:szCs w:val="28"/>
          <w:lang w:eastAsia="ar-SA"/>
        </w:rPr>
        <w:t xml:space="preserve"> 101  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НА 2024 и 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5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5"/>
        <w:gridCol w:w="1983"/>
        <w:gridCol w:w="1133"/>
        <w:gridCol w:w="1276"/>
        <w:gridCol w:w="12"/>
        <w:gridCol w:w="1277"/>
        <w:gridCol w:w="35"/>
      </w:tblGrid>
      <w:tr>
        <w:trPr>
          <w:trHeight w:val="110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4 год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2371,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4297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&lt;</w:t>
            </w:r>
            <w:r>
              <w:rPr>
                <w:b/>
                <w:bCs/>
                <w:color w:val="000000"/>
              </w:rPr>
              <w:t>Условно утвержденные</w:t>
            </w:r>
            <w:r>
              <w:rPr>
                <w:b/>
                <w:bCs/>
                <w:color w:val="000000"/>
                <w:lang w:val="en-US"/>
              </w:rPr>
              <w:t>&gt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974,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13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000,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</w:tr>
      <w:tr>
        <w:trPr>
          <w:trHeight w:val="55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623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85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03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03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 2 01 С14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03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7 2 01 С14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034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4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85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3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3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39378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4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45200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200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200.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5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458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458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458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458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45817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1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С14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11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7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07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07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3128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3128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74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74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3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  <w:gridCol w:w="11081"/>
        <w:gridCol w:w="10458"/>
      </w:tblGrid>
      <w:tr>
        <w:trPr>
          <w:trHeight w:val="315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/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10155" w:type="dxa"/>
            <w:tcBorders/>
            <w:vAlign w:val="bottom"/>
          </w:tcPr>
          <w:tbl>
            <w:tblPr>
              <w:tblW w:w="5010" w:type="dxa"/>
              <w:jc w:val="left"/>
              <w:tblInd w:w="4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</w:tblGrid>
            <w:tr>
              <w:trPr>
                <w:trHeight w:val="2055" w:hRule="atLeast"/>
              </w:trPr>
              <w:tc>
                <w:tcPr>
                  <w:tcW w:w="5010" w:type="dxa"/>
                  <w:tcBorders/>
                </w:tcPr>
                <w:tbl>
                  <w:tblPr>
                    <w:tblW w:w="468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6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/>
                        </w:pPr>
                        <w:r>
                          <w:rPr/>
                          <w:t>Приложение  № 11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к   решению Собрания депутатов                                    Первоавгустовского сельсовета                                     Дмитриевского района Курской     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бласти  «О бюджете муниципального                                    образования «Первоавгустовский                                 сельсовет» Дмитриевского района                                Курской области на 2023год  и  на         плановый период 2024 и 2025 годов»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/>
                        </w:pPr>
                        <w:r>
                          <w:rPr/>
                          <w:t>от «16»  декабря 2022 г. № 10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ind w:right="-1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</w:t>
            </w:r>
            <w:r>
              <w:rPr>
                <w:b w:val="false"/>
              </w:rPr>
              <w:t xml:space="preserve">Программа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муниципальных внутренних заимствований муниципального образования «Первоавгустовский сельсовет» Дмитриевского района Курской области  на 2023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1. Привлечение внутренних заимствований</w:t>
            </w:r>
          </w:p>
          <w:tbl>
            <w:tblPr>
              <w:tblW w:w="927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487"/>
              <w:gridCol w:w="1843"/>
              <w:gridCol w:w="240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Виды долговых обязатель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23 году (рублей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Предельный срок погашения  долговых обязательст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. Погашение внутренних заимствований</w:t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976"/>
              <w:gridCol w:w="2844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Виды долговых обязательств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м погашения средств в 2023                      году (рублей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2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брания депутатов Новопершинского</w:t>
            </w:r>
          </w:p>
        </w:tc>
      </w:tr>
      <w:tr>
        <w:trPr>
          <w:trHeight w:val="315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овета   "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"Новопершинский сельсовет"Дмитриев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"Новопершинский сельсовет"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tbl>
      <w:tblPr>
        <w:tblW w:w="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      </w:t>
                  </w:r>
                  <w:r>
                    <w:rPr/>
                    <w:t>Приложение  № 1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 xml:space="preserve">к решению Собрания депутатов                                    Первоавгустовского сельсовета                              Дмитриевского района Курской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области  «О бюджете муниципального                                    образования «Первоавгустовский                                    сельсовет» Дмитриевского района                                Курской области на 2023год  и на плановый период 2024 и 2025 годов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от « 16» декабря  2022 г. № 101</w:t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135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 xml:space="preserve">Программа </w:t>
      </w:r>
    </w:p>
    <w:p>
      <w:pPr>
        <w:pStyle w:val="Heading2"/>
        <w:rPr/>
      </w:pPr>
      <w:r>
        <w:rPr/>
        <w:t>муниципальных внутренних заимствований муниципального образования «Первоавгустовский сельсовет» Дмитриевского района Курской области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6"/>
        <w:gridCol w:w="1539"/>
        <w:gridCol w:w="1545"/>
        <w:gridCol w:w="1527"/>
        <w:gridCol w:w="15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5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30"/>
        <w:gridCol w:w="2675"/>
        <w:gridCol w:w="3227"/>
        <w:gridCol w:w="8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9135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tbl>
                                  <w:tblPr>
                                    <w:tblW w:w="68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7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79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к  ени                                           к   решению Собрания депутатов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79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е                                                       Первоавгустовского сельсовета    Дмитр                                          Дмитриевского района Курской области                                                       «О б                                           «О бюджете муниципального образования «Перв                                           «Первоавгустовский   сельсовет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798" w:hanging="0"/>
                                          <w:rPr/>
                                        </w:pPr>
                                        <w:r>
                                          <w:rPr/>
                                          <w:t>Дмитр                                          Дмитриевского района Курской области на 202                      на 2023год  и на плановый период 2024 и 2025 г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6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</w:t>
                                        </w:r>
                                        <w:r>
                                          <w:rPr/>
                                          <w:t>от « 16»декабря   2022 г. №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7" w:hRule="atLeast"/>
                                    </w:trPr>
                                    <w:tc>
                                      <w:tcPr>
                                        <w:tcW w:w="68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5pt;height:181.25pt;mso-wrap-distance-left:9pt;mso-wrap-distance-right:0pt;mso-wrap-distance-top:0pt;mso-wrap-distance-bottom:0pt;margin-top:0.05pt;mso-position-vertical-relative:text;margin-left:11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7073" w:type="dxa"/>
                            <w:tcBorders/>
                          </w:tcPr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98" w:hanging="0"/>
                                    <w:rPr/>
                                  </w:pPr>
                                  <w:r>
                                    <w:rPr/>
                                    <w:t xml:space="preserve">к  ени                                           к   решению Собрания депутатов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98" w:hanging="0"/>
                                    <w:rPr/>
                                  </w:pPr>
                                  <w:r>
                                    <w:rPr/>
                                    <w:t xml:space="preserve">Пе                                                       Первоавгустовского сельсовета    Дмитр                                          Дмитриевского района Курской области                                                       «О б                                           «О бюджете муниципального образования «Перв                                           «Первоавгустовский  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798" w:hanging="0"/>
                                    <w:rPr/>
                                  </w:pPr>
                                  <w:r>
                                    <w:rPr/>
                                    <w:t>Дмитр                                          Дмитриевского района Курской области на 202                      на 2023год  и на плановый период 2024 и 2025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от « 16»декабря   2022 г. №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 xml:space="preserve">                                           </w:t>
      </w:r>
      <w:r>
        <w:rPr/>
        <w:t>Программа муниципальных гарантий муниципального образования «Первоавгустовский сельсовет» Дмитриевского района Курской области на 2023 год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Перечень подлежащих предоставлению муниципальных гарантий муниципального     образования «Первоавгустовский сельсовет» Дмитриевского района Курской области в 2023 году</w:t>
      </w:r>
    </w:p>
    <w:tbl>
      <w:tblPr>
        <w:tblW w:w="10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842"/>
        <w:gridCol w:w="1843"/>
        <w:gridCol w:w="1559"/>
        <w:gridCol w:w="1276"/>
        <w:gridCol w:w="8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.2. Общий объем бюджетных ассигнований, предусмотренных на исполн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 в 2023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528"/>
      </w:tblGrid>
      <w:tr>
        <w:trPr>
          <w:trHeight w:val="104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ъем бюджетных ассигнований на испол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гарантий по возможным гарантийным случаям, рублей</w:t>
            </w:r>
          </w:p>
        </w:tc>
      </w:tr>
      <w:tr>
        <w:trPr>
          <w:trHeight w:val="70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источников финансирования 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4354195" cy="1927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Первоавгустовского сельсов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«О бюджете муниципального образова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Первоавгустовский сельсовет» Дмитри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Курской области на 2023год 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от «16» декабря   2022   № 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51.8pt;mso-wrap-distance-left:9pt;mso-wrap-distance-right:0pt;mso-wrap-distance-top:0pt;mso-wrap-distance-bottom:0pt;margin-top:-22.85pt;mso-position-vertical-relative:text;margin-left:1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Первоавгустовского сельсовета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«О бюджете муниципального образования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Первоавгустовский сельсовет» Дмитриевского райо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Курской области на 2023год  и на планов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иод 2024 и 2025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т «16» декабря   2022   № 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Программа муниципальных гарантий муниципального образования «Первоавгустовский сельсовет» Дмитриевского района Курской области на плановый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</w:t>
      </w:r>
      <w:r>
        <w:rPr/>
        <w:t>период 2024 и 2025 год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>1.1.Перечень подлежащих предоставлению муниципальных гарантий муниципального образования «Первоавгустовский сельсовет» Дмитриевского района Курской области в 2024-2025 годах</w:t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7"/>
        <w:gridCol w:w="1418"/>
        <w:gridCol w:w="1560"/>
        <w:gridCol w:w="1560"/>
        <w:gridCol w:w="1561"/>
        <w:gridCol w:w="12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, в 2024-2025 годах</w:t>
      </w:r>
    </w:p>
    <w:p>
      <w:pPr>
        <w:pStyle w:val="Normal"/>
        <w:tabs>
          <w:tab w:val="clear" w:pos="708"/>
          <w:tab w:val="left" w:pos="0" w:leader="none"/>
        </w:tabs>
        <w:ind w:left="990" w:hanging="0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552"/>
        <w:gridCol w:w="2551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4 году, 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5 году,  рублей</w:t>
            </w:r>
          </w:p>
        </w:tc>
      </w:tr>
      <w:tr>
        <w:trPr>
          <w:trHeight w:val="1079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Layout">
    <w:name w:val="layou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0pt">
    <w:name w:val="Основной текст + 10 pt"/>
    <w:basedOn w:val="Style1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yperlink" Target="consultantplus://offline/ref=94786894E8DFB653A3EF53AC6C5D0623CF8325BEFD0364E043F5DAC6C3AAE198B15443980209a5EEK" TargetMode="External"/><Relationship Id="rId5" Type="http://schemas.openxmlformats.org/officeDocument/2006/relationships/hyperlink" Target="consultantplus://offline/ref=94786894E8DFB653A3EF53AC6C5D0623CF8325BEFD0364E043F5DAC6C3AAE198B154439A020050aBE3K" TargetMode="External"/><Relationship Id="rId6" Type="http://schemas.openxmlformats.org/officeDocument/2006/relationships/hyperlink" Target="consultantplus://offline/ref=94786894E8DFB653A3EF53AC6C5D0623CF8325BEFD0364E043F5DAC6C3AAE198B154439A020953BDaEE8K" TargetMode="External"/><Relationship Id="rId7" Type="http://schemas.openxmlformats.org/officeDocument/2006/relationships/hyperlink" Target="consultantplus://offline/ref=94786894E8DFB653A3EF53AC6C5D0623CF8325BEFD0364E043F5DAC6C3AAE198B15443980209a5EEK" TargetMode="External"/><Relationship Id="rId8" Type="http://schemas.openxmlformats.org/officeDocument/2006/relationships/hyperlink" Target="consultantplus://offline/ref=94786894E8DFB653A3EF53AC6C5D0623CF8325BEFD0364E043F5DAC6C3AAE198B154439A020050aBE3K" TargetMode="External"/><Relationship Id="rId9" Type="http://schemas.openxmlformats.org/officeDocument/2006/relationships/hyperlink" Target="consultantplus://offline/ref=94786894E8DFB653A3EF53AC6C5D0623CF8325BEFD0364E043F5DAC6C3AAE198B154439A020953BDaEE8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Admin</cp:lastModifiedBy>
  <cp:lastPrinted>2022-11-16T14:31:00Z</cp:lastPrinted>
  <dcterms:modified xsi:type="dcterms:W3CDTF">2022-12-16T08:16:00Z</dcterms:modified>
  <cp:revision>219</cp:revision>
  <dc:subject/>
  <dc:title>НОВОПЕРШИНСКИЙ СЕЛЬСОВЕТ</dc:title>
</cp:coreProperties>
</file>