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1. Администрация сельсовета осуществляет исполнительные и распорядительные функции в целях организации выполнения Законов, иных нормативных правовых актов органов государственной власти, органов администрации Дмитриевского муниципального района, Собрания депутатов Первоавгустовского  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2.2. Обеспечение конституционных прав населения на местное самоуправлен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3. Реализация мер по социальной защите населения, обеспечению законности , прав и свобод граждан, охране муниципальной собственности и общественного порядка, окружающей среды, содействию борьбе с преступностью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1. Контроль за соблюдением Устава Первоавгустовского сельсовета Дмитриевского района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2. Владение, пользование и распоряжение муниципальной собственностью, местные финансы, формирование, утверждение и исполнение местного бюджета, установление, изменение и отмена местных налогов и сборов сельсовета, решение других финансовых вопросов местного знач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3. Комплексное социально- экономическое развитие сельсовета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4. Организация, содержание и развитие учреждений дошкольного, основного общего и профессион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 Организация, содержание и развитие учреждений здравоохранения, обеспечение санитарного благополучия населения, охрана общественного поряд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6. Регулирование планировки и застройки территории сельсовета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7. Создание условий для жилищного, социально- культурного строительства, контроль за использованием земель на территории сельсовета, регулирование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8. Организация, содержание и развитие энерго-, газо-, тепло- и водоснабжения и канализац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9. Дорожное строительство и содержание дорог местного знач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0.Благоустройство и озеленение территории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1.Организация утилизации бытовых отход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2.Организация ритуальных услуг и содержание мест захоронения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3.13.Организация транспортного обслуживания населения, обеспечение населения услугами связ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4.Создание условий для обеспечения населения услугами торговли, общественного питания и бытового обслужи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5.Создание условий для деятельности учреждений культуры на территории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6.Сохранение памятников истории культуры, находящихся в собственности сельсовета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7.Обеспечение социальной поддержки и содействие в занятости населения, создание условий для организации зрелищных мероприят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8.Создание условий для развития физической культуры и спорта на территории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19.Обеспечение противопожарной безопасности на территории сельсовета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cs="Tahoma" w:ascii="Tahoma" w:hAnsi="Tahoma"/>
          <w:color w:val="000000"/>
          <w:sz w:val="18"/>
          <w:szCs w:val="18"/>
        </w:rPr>
        <w:t>3.20.Осуществление иных исполнительно- распорядительных функций и полномочий, предусмотренных законодательством Российской Федерации и Курской области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Calibri" w:hAnsi="Calibri" w:cs="Calibri"/>
    </w:rPr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2:00Z</dcterms:created>
  <dc:creator>Urist</dc:creator>
  <dc:description/>
  <cp:keywords/>
  <dc:language>en-US</dc:language>
  <cp:lastModifiedBy>Server</cp:lastModifiedBy>
  <cp:lastPrinted>2011-03-25T14:25:00Z</cp:lastPrinted>
  <dcterms:modified xsi:type="dcterms:W3CDTF">2024-05-20T13:00:00Z</dcterms:modified>
  <cp:revision>6</cp:revision>
  <dc:subject/>
  <dc:title>РОССИЙСКАЯ ФЕДЕРАЦИЯ</dc:title>
</cp:coreProperties>
</file>